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6"/>
        </w:rPr>
      </w:pPr>
      <w:r>
        <w:rPr>
          <w:rFonts w:cs="B Lotus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6"/>
        </w:rPr>
      </w:pPr>
      <w:r>
        <w:rPr>
          <w:rFonts w:cs="B Lotus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6"/>
        </w:rPr>
      </w:pPr>
      <w:r>
        <w:rPr>
          <w:rFonts w:cs="B Lotus" w:ascii="Times New Roman" w:hAnsi="Times New Roman"/>
          <w:b/>
          <w:bCs/>
          <w:sz w:val="32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مواجه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ایر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دربرا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اعر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مسل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سده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د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6"/>
          <w:rtl w:val="true"/>
        </w:rPr>
        <w:t>هجری</w:t>
      </w:r>
    </w:p>
    <w:p>
      <w:pPr>
        <w:pStyle w:val="Normal"/>
        <w:ind w:left="0" w:right="0" w:firstLine="284"/>
        <w:jc w:val="left"/>
        <w:rPr>
          <w:rFonts w:ascii="Times New Roman" w:hAnsi="Times New Roman" w:cs="B Yagut"/>
          <w:b/>
          <w:b/>
          <w:bCs/>
          <w:sz w:val="20"/>
          <w:szCs w:val="22"/>
        </w:rPr>
      </w:pPr>
      <w:r>
        <w:rPr>
          <w:rFonts w:cs="B Yagut" w:ascii="Times New Roman" w:hAnsi="Times New Roman"/>
          <w:b/>
          <w:bCs/>
          <w:sz w:val="20"/>
          <w:szCs w:val="22"/>
          <w:rtl w:val="true"/>
        </w:rPr>
      </w:r>
    </w:p>
    <w:p>
      <w:pPr>
        <w:pStyle w:val="Normal"/>
        <w:ind w:left="0" w:right="0" w:firstLine="284"/>
        <w:jc w:val="right"/>
        <w:rPr>
          <w:rFonts w:ascii="Times New Roman" w:hAnsi="Times New Roman" w:cs="B Yagut"/>
          <w:b/>
          <w:b/>
          <w:bCs/>
          <w:sz w:val="20"/>
          <w:szCs w:val="22"/>
        </w:rPr>
      </w:pPr>
      <w:r>
        <w:rPr>
          <w:rFonts w:ascii="Times New Roman" w:hAnsi="Times New Roman" w:cs="B Yagut"/>
          <w:b/>
          <w:b/>
          <w:bCs/>
          <w:sz w:val="20"/>
          <w:sz w:val="20"/>
          <w:szCs w:val="22"/>
          <w:rtl w:val="true"/>
        </w:rPr>
        <w:t>محمدرض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0"/>
          <w:sz w:val="20"/>
          <w:szCs w:val="22"/>
          <w:rtl w:val="true"/>
        </w:rPr>
        <w:t>خسروی</w:t>
      </w:r>
    </w:p>
    <w:p>
      <w:pPr>
        <w:pStyle w:val="Normal"/>
        <w:ind w:left="0" w:right="0" w:firstLine="284"/>
        <w:jc w:val="right"/>
        <w:rPr>
          <w:rFonts w:ascii="Times New Roman" w:hAnsi="Times New Roman" w:cs="B Yagut"/>
          <w:sz w:val="20"/>
          <w:szCs w:val="22"/>
        </w:rPr>
      </w:pPr>
      <w:r>
        <w:rPr>
          <w:rFonts w:ascii="Times New Roman" w:hAnsi="Times New Roman" w:cs="B Yagut"/>
          <w:sz w:val="20"/>
          <w:sz w:val="20"/>
          <w:szCs w:val="22"/>
          <w:rtl w:val="true"/>
        </w:rPr>
        <w:t>استاديا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دانشگا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عالي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دفاع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ملي</w:t>
      </w:r>
    </w:p>
    <w:p>
      <w:pPr>
        <w:pStyle w:val="Normal"/>
        <w:ind w:left="0" w:right="0" w:firstLine="284"/>
        <w:jc w:val="right"/>
        <w:rPr>
          <w:rFonts w:ascii="Times New Roman" w:hAnsi="Times New Roman"/>
          <w:b/>
          <w:b/>
          <w:bCs/>
          <w:sz w:val="20"/>
          <w:szCs w:val="22"/>
        </w:rPr>
      </w:pPr>
      <w:r>
        <w:rPr>
          <w:rFonts w:ascii="Times New Roman" w:hAnsi="Times New Roman" w:cs="B Yagut"/>
          <w:b/>
          <w:b/>
          <w:bCs/>
          <w:sz w:val="20"/>
          <w:sz w:val="20"/>
          <w:szCs w:val="22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0"/>
          <w:sz w:val="20"/>
          <w:szCs w:val="22"/>
          <w:rtl w:val="true"/>
        </w:rPr>
        <w:t>بیات</w:t>
      </w:r>
    </w:p>
    <w:p>
      <w:pPr>
        <w:pStyle w:val="Normal"/>
        <w:ind w:left="0" w:right="0" w:firstLine="284"/>
        <w:jc w:val="right"/>
        <w:rPr>
          <w:rFonts w:ascii="Times New Roman" w:hAnsi="Times New Roman" w:cs="B Zar"/>
          <w:szCs w:val="28"/>
        </w:rPr>
      </w:pPr>
      <w:r>
        <w:rPr>
          <w:rFonts w:ascii="Times New Roman" w:hAnsi="Times New Roman" w:cs="B Yagut"/>
          <w:sz w:val="20"/>
          <w:sz w:val="20"/>
          <w:szCs w:val="22"/>
          <w:rtl w:val="true"/>
        </w:rPr>
        <w:t>استاديا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دانشگا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</w:rPr>
        <w:t>تهران</w:t>
      </w:r>
    </w:p>
    <w:p>
      <w:pPr>
        <w:pStyle w:val="Normal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چکیده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حمل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عرا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سلم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خداد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تر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میقاً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ثرگذ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ود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ت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ا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ادث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ه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ظا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ادشاه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وروث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امع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بقات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بت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شرافی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خاند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چی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صل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و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اریخ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گشو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رو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دریج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تیل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عرا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سلم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میز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ی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گرگون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ميق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غیی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ی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اخت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جتماع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دی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ور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آموزه</w:t>
      </w:r>
      <w:r>
        <w:rPr>
          <w:rFonts w:cs="B Zar" w:ascii="Times New Roman" w:hAnsi="Times New Roman"/>
          <w:sz w:val="22"/>
          <w:rtl w:val="true"/>
        </w:rPr>
        <w:softHyphen/>
      </w:r>
      <w:r>
        <w:rPr>
          <w:rFonts w:ascii="Times New Roman" w:hAnsi="Times New Roman" w:cs="B Zar"/>
          <w:sz w:val="22"/>
          <w:sz w:val="22"/>
          <w:rtl w:val="true"/>
        </w:rPr>
        <w:t>ه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ال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نسان‌دوستان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لا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ب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سیا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ی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دی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و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ورن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ج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فت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یراسلا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ظالمان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اکم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مو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باس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شراف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ر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ومسلمان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یرمسلمان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تخاذ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ياس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بعيض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ر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يرعرب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وج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امع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ع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موزه‌ه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لا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ل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نك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اورد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ظا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عرا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اک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دارد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‌ناچ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هب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قابل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ک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رهنگ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ل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و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اک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ی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عدی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لو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یراسلا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نس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گزین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حاص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بارز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ول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‌طو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د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ستم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وی‌کارآمد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موی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غ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ود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زیاب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وی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و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هم‌تر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م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حيا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زب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د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ار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ی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س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تقلا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یا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ر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و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ج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شك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ا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قال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پ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بی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سئل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هب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امع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برا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دید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لط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عرا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چ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چ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ناص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وامل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ی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أثي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اشت</w:t>
      </w:r>
      <w:r>
        <w:rPr>
          <w:rFonts w:cs="B Zar" w:ascii="Times New Roman" w:hAnsi="Times New Roman"/>
          <w:sz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b/>
          <w:b/>
          <w:bCs/>
          <w:sz w:val="22"/>
          <w:szCs w:val="28"/>
        </w:rPr>
      </w:pPr>
      <w:r>
        <w:rPr>
          <w:rFonts w:cs="B Zar" w:ascii="Times New Roman" w:hAnsi="Times New Roman"/>
          <w:b/>
          <w:bCs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ف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لا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cs="B Zar" w:ascii="Times New Roman" w:hAnsi="Times New Roman"/>
          <w:szCs w:val="28"/>
          <w:rtl w:val="true"/>
        </w:rPr>
        <w:t xml:space="preserve">:  </w:t>
      </w:r>
      <w:r>
        <w:rPr>
          <w:rFonts w:cs="B Zar" w:ascii="Times New Roman" w:hAnsi="Times New Roman"/>
          <w:szCs w:val="28"/>
        </w:rPr>
        <w:t>1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خ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س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و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وب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2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م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س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و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وب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میان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ظا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نم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سیع‌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ضعی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ج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ک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روز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ق‌آس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ن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2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3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>.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ت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واقع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یسف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6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7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ی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ت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ار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ت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سیاب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ضع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ق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ص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به‌گ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ط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ح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و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صح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ر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ی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قعی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رع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پذي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ـ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لبـ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و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ندی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تح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س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حا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بيت‌ش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عا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ش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کر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تخا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ؤ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و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رب‌آ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وح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د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گشو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ر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ماوراءالنهر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دا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Badr"/>
          <w:szCs w:val="28"/>
          <w:rtl w:val="true"/>
        </w:rPr>
        <w:t>قتيبة‌</w:t>
      </w:r>
      <w:r>
        <w:rPr>
          <w:rFonts w:ascii="Times New Roman" w:hAnsi="Times New Roman" w:cs="B Zar"/>
          <w:szCs w:val="28"/>
          <w:rtl w:val="true"/>
        </w:rPr>
        <w:t>بن‌مسل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ربن‌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زمی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ز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ـ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ا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آ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ان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گ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ی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به‌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ئ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ح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تاک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ج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ق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ي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ك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ط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ق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ئ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ی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ست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ب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غ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ب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نوشت‌س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قادسیه</w:t>
      </w:r>
      <w:r>
        <w:rPr>
          <w:rFonts w:cs="B Zar" w:ascii="Times New Roman" w:hAnsi="Times New Roman"/>
          <w:szCs w:val="28"/>
          <w:rtl w:val="true"/>
        </w:rPr>
        <w:t>» 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5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>.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جلولا</w:t>
      </w:r>
      <w:r>
        <w:rPr>
          <w:rFonts w:cs="B Zar" w:ascii="Times New Roman" w:hAnsi="Times New Roman"/>
          <w:szCs w:val="28"/>
          <w:rtl w:val="true"/>
        </w:rPr>
        <w:t>» 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7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)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نهاوند</w:t>
      </w:r>
      <w:r>
        <w:rPr>
          <w:rFonts w:cs="B Zar" w:ascii="Times New Roman" w:hAnsi="Times New Roman"/>
          <w:szCs w:val="28"/>
          <w:rtl w:val="true"/>
        </w:rPr>
        <w:t>» 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21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>.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ان‌رو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بين‌النهرين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یسف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ت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تا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ب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ز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ش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ص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ک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وم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ن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ریب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ح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اع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ش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ت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‌نش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ر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ماوراءالنهر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تدر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و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ی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نه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ذي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خواسته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اج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پاش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ك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ب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ب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ذي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ف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گه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ي‌توان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ي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ين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ح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الح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ون‌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ي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تخا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وديت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اني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ي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از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يا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ق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دست‌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شن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ي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ك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ي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ي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ascii="Times New Roman" w:hAnsi="Times New Roman" w:cs="B Zar"/>
          <w:szCs w:val="28"/>
          <w:rtl w:val="true"/>
        </w:rPr>
        <w:t>مهم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‌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د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اد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ذ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سپو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مق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ل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ش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cs="B Zar" w:ascii="Times New Roman" w:hAnsi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</w:rPr>
        <w:t>1</w:t>
      </w:r>
      <w:r>
        <w:rPr>
          <w:rFonts w:cs="B Lotus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فتوحا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اسلامی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مواجه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ایرانی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آ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پیروز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یره‌کنن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ورنکرد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یسف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ت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ج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ک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ن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شکس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‌درپ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دس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5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) </w:t>
      </w:r>
      <w:r>
        <w:rPr>
          <w:rFonts w:ascii="Times New Roman" w:hAnsi="Times New Roman" w:cs="B Zar"/>
          <w:szCs w:val="28"/>
          <w:rtl w:val="true"/>
        </w:rPr>
        <w:t>جلو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6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7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)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21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>.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کیه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ر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نفذ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هب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ضط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خوا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ب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ستاد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‌نتي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مواج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يد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دب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ارآم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‌طلب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ل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ذی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اس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ک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ق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ز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ف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ب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لا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ج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ح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‌طـل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لوگ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سارت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ران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تخا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ک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دب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ظیف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ف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‌ست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ه‌کن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ه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با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گا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ی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علا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مان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ح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ز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یر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خ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رج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حد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ابرا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ی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ودِ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ی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زب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سپو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cs="B Zar" w:ascii="Times New Roman" w:hAnsi="Times New Roman"/>
          <w:szCs w:val="28"/>
          <w:rtl w:val="true"/>
        </w:rPr>
        <w:t>...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هب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ي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يا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ير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زار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دت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ستا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خ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  <w:rtl w:val="true"/>
        </w:rPr>
        <w:t>←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بلاذ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24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22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15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0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وم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لب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دس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ارو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نمود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تمال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د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رتگر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ر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زمان‌یاف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ح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ش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ت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د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اس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ل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ت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نم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ج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ظ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‌های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خوشای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شت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خ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س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گو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س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ز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وار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ان‌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دسی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ن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cs="B Zar" w:ascii="Times New Roman" w:hAnsi="Times New Roman"/>
          <w:szCs w:val="28"/>
        </w:rPr>
        <w:t>1960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cs="B Zar" w:ascii="Times New Roman" w:hAnsi="Times New Roman"/>
          <w:szCs w:val="28"/>
        </w:rPr>
        <w:t>126</w:t>
      </w:r>
      <w:r>
        <w:rPr>
          <w:rFonts w:ascii="Times New Roman" w:hAnsi="Times New Roman" w:cs="B Zar"/>
          <w:szCs w:val="28"/>
          <w:rtl w:val="true"/>
        </w:rPr>
        <w:t>ـ</w:t>
      </w:r>
      <w:r>
        <w:rPr>
          <w:rFonts w:cs="B Zar" w:ascii="Times New Roman" w:hAnsi="Times New Roman"/>
          <w:szCs w:val="28"/>
        </w:rPr>
        <w:t>125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ک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ائ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ص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زلز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لو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6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فلّوجه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1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لنهرین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2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بابل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3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رانیه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4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لعال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5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نهرالملک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6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کوثی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7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ک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ه‌جم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نوشت‌س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ریب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م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زی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لا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یر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ط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ه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ر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واقد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65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25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ب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امناز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خو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د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عدبن‌ا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قا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بهرسیر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8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رز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با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ائ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‌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پرداز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رز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رز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ه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گرد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تاریخ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ب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/117</w:t>
      </w:r>
      <w:r>
        <w:rPr>
          <w:rFonts w:cs="B Zar" w:ascii="Times New Roman" w:hAnsi="Times New Roman"/>
          <w:sz w:val="22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داد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بس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هد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پذیرف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اه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راه‌م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ذیراي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ل‌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اه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د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ان‌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ط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ب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طب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/113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14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8</w:t>
      </w:r>
      <w:r>
        <w:rPr>
          <w:rFonts w:cs="B Zar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بيرو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سو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واز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Badr"/>
          <w:szCs w:val="28"/>
          <w:rtl w:val="true"/>
        </w:rPr>
        <w:t>عتيبة‌</w:t>
      </w:r>
      <w:r>
        <w:rPr>
          <w:rFonts w:ascii="Times New Roman" w:hAnsi="Times New Roman" w:cs="B Zar"/>
          <w:szCs w:val="28"/>
          <w:rtl w:val="true"/>
        </w:rPr>
        <w:t>بن‌غز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66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‌ت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رو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ک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شمگ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ست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ل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لغ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شمگی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یع‌بن‌ز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تی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ف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‌د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له‌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تاه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یعقوب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6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66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اهو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ری‌دا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0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)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ی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من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ماهو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ع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ان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أ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خ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مسکویه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68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66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ي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46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344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‌با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وا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ك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ط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ك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دس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لو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ان‌رو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ك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ومت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قاي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ش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خ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خر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دار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يارو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ك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ك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جامي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زدگ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گر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امي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گز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ب‌نشي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طبي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رف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ق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كست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‌درپ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ك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شي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ي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يده‌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هو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خزا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م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د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قع‌بي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رام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تياز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الح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هرچند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شفت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غراض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خص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نوع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يان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ان‌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ش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ژ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تحك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ز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م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د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ص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خ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ف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نه‌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تأ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لط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ك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اهر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م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ي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ي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8/28</w:t>
      </w:r>
      <w:r>
        <w:rPr>
          <w:rFonts w:cs="B Zar" w:ascii="Times New Roman" w:hAnsi="Times New Roman"/>
          <w:sz w:val="22"/>
          <w:rtl w:val="true"/>
        </w:rPr>
        <w:t>-</w:t>
      </w:r>
      <w:r>
        <w:rPr>
          <w:rFonts w:cs="B Zar" w:ascii="Times New Roman" w:hAnsi="Times New Roman"/>
          <w:sz w:val="22"/>
        </w:rPr>
        <w:t>29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دا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افع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غ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تو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فلگ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صار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گشاي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عم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37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332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ي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31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دین‌ترتی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ار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ک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اعد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‌طلب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دجوی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ف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دست</w:t>
      </w:r>
      <w:r>
        <w:rPr>
          <w:rFonts w:cs="B Zar" w:ascii="Times New Roman" w:hAnsi="Times New Roman"/>
          <w:szCs w:val="28"/>
          <w:rtl w:val="true"/>
        </w:rPr>
        <w:softHyphen/>
        <w:t xml:space="preserve"> </w:t>
      </w:r>
      <w:r>
        <w:rPr>
          <w:rFonts w:ascii="Times New Roman" w:hAnsi="Times New Roman" w:cs="B Zar"/>
          <w:szCs w:val="28"/>
          <w:rtl w:val="true"/>
        </w:rPr>
        <w:t>شه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ست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ر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خ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ه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گ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ب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‌نتي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نم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رانگ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پ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ضط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قع‌ب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م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وتاه‌م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امناز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سان‌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زم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رگذ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ک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نم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لی‌ت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ي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ق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</w:rPr>
        <w:t>2</w:t>
      </w:r>
      <w:r>
        <w:rPr>
          <w:rFonts w:cs="B Lotus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مواجهة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فكري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جامعه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سل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حصارطلبا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ام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گیز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س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ز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د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چی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ل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ف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ش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حد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دئولوژ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د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تر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لح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ضائ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ف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‌س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خص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ساز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تشـک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طر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ض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س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زم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ذ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خدم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گ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رو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تجرب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کشی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اغ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‌ه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نا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‌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‌گ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ای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یر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قیا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و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رش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د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ب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‌جوی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شی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‌ترتي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ی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ش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cs="B Zar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دهقانا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ّ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و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ان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بط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گا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ض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7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235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31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‌قتیبه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63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52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عاوی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اعد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ی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دو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لا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و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لاک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ر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ش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صو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ض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لغ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ج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لی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هدای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ناسب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ش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رو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و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ك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یعقوب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18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ول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41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</w:t>
      </w:r>
      <w:r>
        <w:rPr>
          <w:rFonts w:cs="B Zar" w:ascii="Times New Roman" w:hAnsi="Times New Roman"/>
          <w:sz w:val="22"/>
          <w:rtl w:val="true"/>
        </w:rPr>
        <w:t xml:space="preserve">.: </w:t>
      </w:r>
      <w:r>
        <w:rPr>
          <w:rFonts w:cs="B Zar" w:ascii="Times New Roman" w:hAnsi="Times New Roman"/>
          <w:sz w:val="22"/>
        </w:rPr>
        <w:t>220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19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ي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‌الزبیر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59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5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1</w:t>
      </w:r>
      <w:r>
        <w:rPr>
          <w:rFonts w:cs="B Zar" w:ascii="Times New Roman" w:hAnsi="Times New Roman"/>
          <w:sz w:val="22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ـ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ـ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بر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ـن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‌ست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ان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دا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أمو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تیبه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63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0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9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ثیر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5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74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اب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ک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ه‌آم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گز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افتا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پای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ا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گز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د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ای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دریغ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‌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لا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صاح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بو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ک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ق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ف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گ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ط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اد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با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ک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جو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گا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اج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ک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ب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‌جوی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س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نو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رتشتیان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ط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دست‌بو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هم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مسلم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‌اهمی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ا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ب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اه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بست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موالی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سب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خ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زرتشتیان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ر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گوار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توج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و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س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رف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و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جم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علج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به‌معن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ف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یش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خط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رویان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6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31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بـدالرحمـ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وز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/471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خـ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تـ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ام‌گفـ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ـ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ام‌دا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دانستند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خا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09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377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اهر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ز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ید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قیرآم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هربانا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ایط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شو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وایت‌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والفر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‌ا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صو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ش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أ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والفر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غانی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67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قیشر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9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ع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دو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خترعمو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اره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وام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اع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قی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ق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بن‌راس‌البغل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ی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ع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ود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کفانی‌المجو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هرَالرُّباب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دیً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للمجو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خال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مّ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شهدتُ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نَّکَ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َطْبُ‌المشا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نَّ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اک‌الجوادُالخِضمِّ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نّ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یّدالجحی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ذم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َرَدَّیْتَ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يم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ظَلَم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ascii="Times New Roman" w:hAnsi="Times New Roman" w:cs="B Zar"/>
          <w:sz w:val="22"/>
          <w:sz w:val="22"/>
          <w:rtl w:val="true"/>
        </w:rPr>
        <w:t>تجاورُ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ارو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عره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رعونَ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المُکْت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لحَکم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ی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ف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جو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ه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با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اد</w:t>
      </w:r>
      <w:r>
        <w:rPr>
          <w:rFonts w:cs="B Zar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B Zar"/>
          <w:sz w:val="22"/>
          <w:sz w:val="22"/>
          <w:rtl w:val="true"/>
        </w:rPr>
        <w:t>دای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موی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دای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د</w:t>
      </w:r>
      <w:r>
        <w:rPr>
          <w:rFonts w:cs="B Zar" w:ascii="Times New Roman" w:hAnsi="Times New Roman"/>
          <w:sz w:val="22"/>
          <w:rtl w:val="true"/>
        </w:rPr>
        <w:t>!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هاد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ی‌ده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گیا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ب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زم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رم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در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یا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عمیق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خشندگی</w:t>
      </w:r>
      <w:r>
        <w:rPr>
          <w:rFonts w:cs="B Zar" w:ascii="Times New Roman" w:hAnsi="Times New Roman"/>
          <w:sz w:val="22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رو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ه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هنم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گا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مع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ظالم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ا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ی</w:t>
      </w:r>
      <w:r>
        <w:rPr>
          <w:rFonts w:cs="B Zar" w:ascii="Times New Roman" w:hAnsi="Times New Roman"/>
          <w:sz w:val="22"/>
          <w:rtl w:val="true"/>
        </w:rPr>
        <w:softHyphen/>
      </w:r>
      <w:r>
        <w:rPr>
          <w:rFonts w:ascii="Times New Roman" w:hAnsi="Times New Roman" w:cs="B Zar"/>
          <w:sz w:val="22"/>
          <w:sz w:val="22"/>
          <w:rtl w:val="true"/>
        </w:rPr>
        <w:t>شوی</w:t>
      </w:r>
      <w:r>
        <w:rPr>
          <w:rFonts w:cs="B Zar" w:ascii="Times New Roman" w:hAnsi="Times New Roman"/>
          <w:sz w:val="22"/>
          <w:rtl w:val="true"/>
        </w:rPr>
        <w:t>.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ع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وزخ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رعو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ارو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وجه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نش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خواه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د</w:t>
      </w:r>
      <w:r>
        <w:rPr>
          <w:rFonts w:cs="B Zar" w:ascii="Times New Roman" w:hAnsi="Times New Roman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زرتش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و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و</w:t>
      </w:r>
      <w:r>
        <w:rPr>
          <w:rFonts w:cs="B Zar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ستی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ساخ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م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اقي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آ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ح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ی‌ش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نش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ر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ع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وج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ع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هن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يري؟</w:t>
      </w:r>
      <w:r>
        <w:rPr>
          <w:rFonts w:cs="B Zar" w:ascii="Times New Roman" w:hAnsi="Times New Roman"/>
          <w:szCs w:val="28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معجم‌الادباء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6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55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یمان‌بن‌وه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وای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اب‌خو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غ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ض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نگ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اش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حمدبن‌سلی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اش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ر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هاش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حالی‌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ج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ذارد</w:t>
      </w:r>
      <w:r>
        <w:rPr>
          <w:rFonts w:cs="B Zar" w:ascii="Times New Roman" w:hAnsi="Times New Roman"/>
          <w:szCs w:val="28"/>
          <w:rtl w:val="true"/>
        </w:rPr>
        <w:t xml:space="preserve">!». </w:t>
      </w:r>
      <w:r>
        <w:rPr>
          <w:rFonts w:ascii="Times New Roman" w:hAnsi="Times New Roman" w:cs="B Zar"/>
          <w:szCs w:val="28"/>
          <w:rtl w:val="true"/>
        </w:rPr>
        <w:t>ا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خو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گ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ان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ع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ي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ر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تدر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ب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ج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وح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انداز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ه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ب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و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ای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ی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ای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ب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‌جو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ز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سی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هد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ف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روف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عراق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ان‌فروخ‌الاع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69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368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صفد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20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8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270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ی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جه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و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ندرزگویی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خو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ش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سب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شم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رم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‌بن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ز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ق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ف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ش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ؤثر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ل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‌جویا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شناسا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‌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ه‌سا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آ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ان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كومت‌د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آموخ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ویح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و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ارز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خوان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س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جزخوان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ـ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ه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ع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اندرز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اج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ی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دالت‌ورز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س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‌ک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‌بن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مرک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ی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ن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ه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محاسن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والمساوی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45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بن‌ابی‌سف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یلان‌بن‌خرشه‌الض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یدبن‌منجوف‌السدو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نف‌بن‌قیس‌السع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خو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ا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ظ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گون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ت‌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ق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گوی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‌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دس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عبیدالله‌بن‌ز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ر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س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گرف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ست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چ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پره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لا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ر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ایع‌نسا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ر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مند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وا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وا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را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ب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ق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طاب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ع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اشامد</w:t>
      </w:r>
      <w:r>
        <w:rPr>
          <w:rFonts w:cs="B Zar" w:ascii="Times New Roman" w:hAnsi="Times New Roman"/>
          <w:szCs w:val="28"/>
          <w:rtl w:val="true"/>
        </w:rPr>
        <w:t xml:space="preserve">.»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ونعی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صفهان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05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22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دب‌الکتاب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21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20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َجّ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يل‌بن‌بصبه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لوجت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ـ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ـ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لغ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ت‌ال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ق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ص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لی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هم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بن‌ابیه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ص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لیون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امرو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هشت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لیون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پرسي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چ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جم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ع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ع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رث‌بن‌حلز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1134" w:right="0" w:hanging="0"/>
        <w:jc w:val="center"/>
        <w:rPr/>
      </w:pPr>
      <w:r>
        <w:rPr>
          <w:rFonts w:ascii="Times New Roman" w:hAnsi="Times New Roman" w:cs="B Zar"/>
          <w:sz w:val="22"/>
          <w:sz w:val="22"/>
          <w:rtl w:val="true"/>
        </w:rPr>
        <w:t>لاتـکسع‌الشـو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اغبـاره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        </w:t>
      </w:r>
      <w:r>
        <w:rPr>
          <w:rFonts w:ascii="Times New Roman" w:hAnsi="Times New Roman" w:cs="B Zar"/>
          <w:sz w:val="22"/>
          <w:sz w:val="22"/>
          <w:rtl w:val="true"/>
        </w:rPr>
        <w:t>ان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لاتدر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ــن‌الناتج</w:t>
      </w:r>
    </w:p>
    <w:p>
      <w:pPr>
        <w:pStyle w:val="Normal"/>
        <w:spacing w:lineRule="exact" w:line="360"/>
        <w:ind w:left="1134" w:right="0" w:hanging="0"/>
        <w:jc w:val="center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حل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لاضیاف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ـبانها</w:t>
      </w:r>
      <w:r>
        <w:rPr>
          <w:rFonts w:cs="B Zar" w:ascii="Times New Roman" w:hAnsi="Times New Roman"/>
          <w:sz w:val="22"/>
          <w:rtl w:val="true"/>
        </w:rPr>
        <w:tab/>
        <w:t xml:space="preserve">         </w:t>
      </w:r>
      <w:r>
        <w:rPr>
          <w:rFonts w:ascii="Times New Roman" w:hAnsi="Times New Roman" w:cs="B Zar"/>
          <w:sz w:val="22"/>
          <w:sz w:val="22"/>
          <w:rtl w:val="true"/>
        </w:rPr>
        <w:t>فــ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ـــر‌الــلـبن‌الـوال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softHyphen/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سـت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ت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ب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خنک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پاش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ی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از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ماند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زی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می‌دا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چ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کس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ره‌م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ی</w:t>
      </w:r>
      <w:r>
        <w:rPr>
          <w:rFonts w:cs="B Zar" w:ascii="Times New Roman" w:hAnsi="Times New Roman"/>
          <w:sz w:val="22"/>
          <w:rtl w:val="true"/>
        </w:rPr>
        <w:softHyphen/>
      </w:r>
      <w:r>
        <w:rPr>
          <w:rFonts w:ascii="Times New Roman" w:hAnsi="Times New Roman" w:cs="B Zar"/>
          <w:sz w:val="22"/>
          <w:sz w:val="22"/>
          <w:rtl w:val="true"/>
        </w:rPr>
        <w:t>ش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یعن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ای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س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ورز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گیر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ی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ینک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نی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و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ارث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رگیرد</w:t>
      </w:r>
      <w:r>
        <w:rPr>
          <w:rFonts w:cs="B Zar" w:ascii="Times New Roman" w:hAnsi="Times New Roman"/>
          <w:sz w:val="22"/>
          <w:rtl w:val="true"/>
        </w:rPr>
        <w:t>).</w:t>
      </w:r>
    </w:p>
    <w:p>
      <w:pPr>
        <w:pStyle w:val="Normal"/>
        <w:spacing w:lineRule="exact" w:line="360"/>
        <w:ind w:left="1134" w:right="0" w:hanging="0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 w:val="22"/>
          <w:sz w:val="22"/>
          <w:rtl w:val="true"/>
        </w:rPr>
        <w:t>پس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يهمانان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نوشان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زیرا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دتری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یر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ی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گاه‌داری‌شد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پستا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ست</w:t>
      </w:r>
      <w:r>
        <w:rPr>
          <w:rFonts w:cs="B Zar" w:ascii="Times New Roman" w:hAnsi="Times New Roman"/>
          <w:sz w:val="22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نظ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ج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ت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ی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عا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يص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ه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نو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دها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درمان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ا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آمد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ه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د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وشمن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ریت‌گ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ع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ج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ک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ر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نظ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ه‌چ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ز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از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خو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ا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ک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ف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ورگو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ک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دار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ه‌خواه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چنان‌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حج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مدبن‌منت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زادم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س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اب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ی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لغ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پرداز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زادم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مد‌بن‌منت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تگیر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ک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له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ت‌آم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[</w:t>
      </w:r>
      <w:r>
        <w:rPr>
          <w:rFonts w:ascii="Times New Roman" w:hAnsi="Times New Roman" w:cs="B Zar"/>
          <w:szCs w:val="28"/>
          <w:rtl w:val="true"/>
        </w:rPr>
        <w:t>شايد</w:t>
      </w:r>
      <w:r>
        <w:rPr>
          <w:rFonts w:cs="B Zar" w:ascii="Times New Roman" w:hAnsi="Times New Roman"/>
          <w:szCs w:val="28"/>
          <w:rtl w:val="true"/>
        </w:rPr>
        <w:t xml:space="preserve">] </w:t>
      </w:r>
      <w:r>
        <w:rPr>
          <w:rFonts w:ascii="Times New Roman" w:hAnsi="Times New Roman" w:cs="B Zar"/>
          <w:szCs w:val="28"/>
          <w:rtl w:val="true"/>
        </w:rPr>
        <w:t>ف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و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هر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دگ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واه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و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بار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کوک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رد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ار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مو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فرست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سا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ر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یل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cs="B Zar" w:ascii="Times New Roman" w:hAnsi="Times New Roman"/>
          <w:szCs w:val="28"/>
          <w:rtl w:val="true"/>
        </w:rPr>
        <w:t xml:space="preserve">.»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7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1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416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جاح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عبیدبن‌ابی‌المخا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ان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ل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ا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ز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راف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آ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أ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پاس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جم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به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ست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در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م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خو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حج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ل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‌حالی‌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گ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أ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نم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جم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چ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ی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ا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در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ه‌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ش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ج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نگزی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ا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ح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ي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ه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گوی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ا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دبیر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دی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پذی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اد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س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و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زد</w:t>
      </w:r>
      <w:r>
        <w:rPr>
          <w:rFonts w:cs="B Zar" w:ascii="Times New Roman" w:hAnsi="Times New Roman"/>
          <w:szCs w:val="28"/>
          <w:rtl w:val="true"/>
        </w:rPr>
        <w:t xml:space="preserve">.»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جاحظ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6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32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يز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مسعود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04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46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نویسن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تاریخ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سی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عبدالعزیربن‌عبدالله‌بن‌عامر‌بن‌کر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ی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رث‌بن‌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ز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‌دو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لم‌پر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تم‌بن‌مهرهرم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و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ذی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ت‌آم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انند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اض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اموز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س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نا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س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تع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حقیق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ش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[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</w:t>
      </w:r>
      <w:r>
        <w:rPr>
          <w:rFonts w:cs="B Zar" w:ascii="Times New Roman" w:hAnsi="Times New Roman"/>
          <w:szCs w:val="28"/>
          <w:rtl w:val="true"/>
        </w:rPr>
        <w:t xml:space="preserve">]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س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رش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و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فع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و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و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آسانی</w:t>
      </w:r>
      <w:r>
        <w:rPr>
          <w:rFonts w:cs="B Zar" w:ascii="Times New Roman" w:hAnsi="Times New Roman"/>
          <w:szCs w:val="28"/>
          <w:rtl w:val="true"/>
        </w:rPr>
        <w:t xml:space="preserve">.». </w:t>
      </w:r>
      <w:r>
        <w:rPr>
          <w:rFonts w:ascii="Times New Roman" w:hAnsi="Times New Roman" w:cs="B Zar"/>
          <w:szCs w:val="28"/>
          <w:rtl w:val="true"/>
        </w:rPr>
        <w:t>عبدالع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س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آ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لا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ا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س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صلا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گ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و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رد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تق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ا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ند</w:t>
      </w:r>
      <w:r>
        <w:rPr>
          <w:rFonts w:cs="B Zar" w:ascii="Times New Roman" w:hAnsi="Times New Roman"/>
          <w:szCs w:val="28"/>
          <w:rtl w:val="true"/>
        </w:rPr>
        <w:t>.» (</w:t>
      </w:r>
      <w:r>
        <w:rPr>
          <w:rFonts w:cs="B Zar" w:ascii="Times New Roman" w:hAnsi="Times New Roman"/>
          <w:szCs w:val="28"/>
        </w:rPr>
        <w:t>154</w:t>
      </w:r>
      <w:r>
        <w:rPr>
          <w:rFonts w:ascii="Times New Roman" w:hAnsi="Times New Roman" w:cs="B Zar"/>
          <w:szCs w:val="28"/>
          <w:rtl w:val="true"/>
        </w:rPr>
        <w:t>ـ</w:t>
      </w:r>
      <w:r>
        <w:rPr>
          <w:rFonts w:cs="B Zar" w:ascii="Times New Roman" w:hAnsi="Times New Roman"/>
          <w:szCs w:val="28"/>
        </w:rPr>
        <w:t>153</w:t>
      </w:r>
      <w:r>
        <w:rPr>
          <w:rFonts w:cs="B Zar" w:ascii="Times New Roman" w:hAnsi="Times New Roman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ای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ر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نگ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ربن‌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ف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اب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ک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م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اش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ق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نیز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ع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س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ق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ق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ف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ر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فش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رز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زا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اش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امو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ق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م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را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مع‌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و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مغ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</w:t>
      </w:r>
      <w:r>
        <w:rPr>
          <w:rFonts w:cs="B Zar" w:ascii="Times New Roman" w:hAnsi="Times New Roman"/>
          <w:szCs w:val="28"/>
          <w:rtl w:val="true"/>
        </w:rPr>
        <w:t xml:space="preserve">.»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قلقشند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7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62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61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والا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ر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بن‌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س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ض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غدغ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ق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مر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نظ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ل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ش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دای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ب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  <w:t>...</w:t>
      </w:r>
      <w:r>
        <w:rPr>
          <w:rFonts w:ascii="Times New Roman" w:hAnsi="Times New Roman" w:cs="B Zar"/>
          <w:szCs w:val="28"/>
          <w:rtl w:val="true"/>
        </w:rPr>
        <w:t>ام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ا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د</w:t>
      </w:r>
      <w:r>
        <w:rPr>
          <w:rFonts w:cs="B Zar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Zar"/>
          <w:szCs w:val="28"/>
          <w:rtl w:val="true"/>
        </w:rPr>
        <w:t>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ج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ارص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ن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‌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ح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ط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ام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س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ش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رت‌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عق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قار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ل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ندنظ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ن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‌مقد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ی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او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شاد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یدوارند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طب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81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ندر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ع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رتش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گن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بن‌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imes New Roman" w:hAnsi="Times New Roman"/>
          <w:szCs w:val="28"/>
          <w:rtl w:val="true"/>
        </w:rPr>
        <w:t>...</w:t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</w:t>
      </w:r>
      <w:r>
        <w:rPr>
          <w:rFonts w:cs="B Zar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Zar"/>
          <w:szCs w:val="28"/>
          <w:rtl w:val="true"/>
        </w:rPr>
        <w:t>آسمان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یادخو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ظ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ا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ت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یاد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غییر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ل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ی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ی‌ساز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اح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</w:t>
      </w:r>
      <w:r>
        <w:rPr>
          <w:rFonts w:cs="B Zar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و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را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رنا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د</w:t>
      </w:r>
      <w:r>
        <w:rPr>
          <w:rFonts w:cs="B Zar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B Zar"/>
          <w:szCs w:val="28"/>
          <w:rtl w:val="true"/>
        </w:rPr>
        <w:t>فر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خ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ان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ری‌گ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قین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ذا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د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اه‌کاری‌ا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فاو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بدادپیش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س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ی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ک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رن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جو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اندیشی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یکباره‌پری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مردن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غز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ن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حالی‌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حب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؟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ش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نش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یعت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ه‌ر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ه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ا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غ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چ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پن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‌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و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ذارد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ضعیت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تز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اندیش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ورز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نديده‌تر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.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الجاحظ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6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4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44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ح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ه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دا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ج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گشای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ترد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اندیش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یرخواه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أ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من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وران‌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یضان‌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پس‌زده‌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نه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لاط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جوش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ور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ی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ک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ست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سخ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ک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وف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جوامع‌الحکایات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لوامع‌الروايات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391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پا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بریم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ا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وبن‌مسلم‌بن‌قتی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م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م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ست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ج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ؤ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وبن‌مسلم‌بن‌قتی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رب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یم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گو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گ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رب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گردان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سید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منظ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ؤ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ج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واستی؟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دهق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ا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ن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ک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ـار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ن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ف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خواهیم</w:t>
      </w:r>
      <w:r>
        <w:rPr>
          <w:rFonts w:cs="B Zar" w:ascii="Times New Roman" w:hAnsi="Times New Roman"/>
          <w:szCs w:val="28"/>
          <w:rtl w:val="true"/>
        </w:rPr>
        <w:t xml:space="preserve">»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د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من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وبن‌مس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تی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عا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س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تی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یر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طاب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غتن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ژ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قه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نجار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و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ذ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اغ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ور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سب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ـ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ک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را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چ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رز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صی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مندانه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یم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نم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غ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‌بن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ت‌ورز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تی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اب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ج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ی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فا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خداد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و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‌و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یا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یا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ن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cs="B Zar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دبیرا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مسعود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104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03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10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س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وص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عض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مق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11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ر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ه‌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اغ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خص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ز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و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ا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طر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ی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وب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ن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‌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ـ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هب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ن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نوشت‌س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ت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ف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cs="B Zar" w:ascii="Times New Roman" w:hAnsi="Times New Roman"/>
          <w:szCs w:val="28"/>
        </w:rPr>
        <w:t>1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سرپرس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ا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ار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2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تص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ک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رسائل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12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وب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نج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اس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شن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راي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قا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ص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کا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ردان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ج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گر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ر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مشهور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دیوان‌الخراج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ام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ان‌فروخ‌ابن‌ب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ان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لح‌ابن‌عبد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ست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زادان‌فرو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ا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ه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و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‌ابن‌یوس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ال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ی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ظ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چی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چند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بع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ه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ی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زا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ان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ت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ی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اشع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ا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ا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ن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گ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الف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ان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فتا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برگردا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68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صالح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ست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د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یع‌ابن‌ز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0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1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ه‌اس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آ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بی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تم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تم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ص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اد‌بن‌اب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ی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ال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ان‌فرو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غ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Badr"/>
          <w:sz w:val="22"/>
          <w:sz w:val="22"/>
          <w:rtl w:val="true"/>
        </w:rPr>
        <w:t>خلیفة</w:t>
      </w:r>
      <w:r>
        <w:rPr>
          <w:rFonts w:ascii="Times New Roman" w:hAnsi="Times New Roman" w:cs="B Zar"/>
          <w:sz w:val="22"/>
          <w:sz w:val="22"/>
          <w:rtl w:val="true"/>
        </w:rPr>
        <w:t>‌بن‌خیاط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4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120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لاذ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85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ت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الف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انشا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ردا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68</w:t>
      </w:r>
      <w:r>
        <w:rPr>
          <w:rFonts w:cs="B Zar" w:ascii="Times New Roman" w:hAnsi="Times New Roman"/>
          <w:sz w:val="22"/>
          <w:rtl w:val="true"/>
        </w:rPr>
        <w:t xml:space="preserve"> 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و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زیدبن‌مهلب‌بن‌ابی‌صفر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Badr"/>
          <w:sz w:val="22"/>
          <w:sz w:val="22"/>
          <w:rtl w:val="true"/>
        </w:rPr>
        <w:t>خلیفة‌</w:t>
      </w:r>
      <w:r>
        <w:rPr>
          <w:rFonts w:ascii="Times New Roman" w:hAnsi="Times New Roman" w:cs="B Zar"/>
          <w:sz w:val="22"/>
          <w:sz w:val="22"/>
          <w:rtl w:val="true"/>
        </w:rPr>
        <w:t>ابن‌خیاط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4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243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صالح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ی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رج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رو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أ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قب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ور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ج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گ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ث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هل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رد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صی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قی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گو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ئی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ال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ئ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ن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لاذر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70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569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الانشا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دیوان‌الرسائل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طر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رفی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وخت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یر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نی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فن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بر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ش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شکی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شناي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محمد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82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38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36</w:t>
      </w:r>
      <w:r>
        <w:rPr>
          <w:rFonts w:cs="B Zar" w:ascii="Times New Roman" w:hAnsi="Times New Roman"/>
          <w:sz w:val="22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ان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ز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د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ام‌عی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ز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خ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كرده‌ا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د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شنا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عبدالحمیدابن‌یح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سا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شام‌بن‌عبدالملک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الدبن‌برمك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یحیی‌بن‌خالد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جعفربن‌یح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کی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یعقوب‌بن‌دا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سهل‌ابن‌هارون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فضل‌ابن‌س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والریاستین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بر‌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ز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و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ارت‌یاف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وخت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فزای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‌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نی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امی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‌آفر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کر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ی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یخته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یدبن‌یحی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له‌بن‌مقفع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عقوب‌بن‌دا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‌بن‌س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والریاست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اج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ر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ش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cs="B Lotus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عبدالحمیدبن‌یحیی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رز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ئ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شام‌بن‌عبدالمل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ش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غ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ان‌بن‌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ایتعه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من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زی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‌الرسائ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خ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حظ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ست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ارگي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32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محمدی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82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49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ازما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زی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المهاج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ش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مدبن‌طول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ی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هم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53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52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ز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یسن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‌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العم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ت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ف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گر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روف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عقوب‌بن‌دا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نامه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س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ی‌ع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ع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آداب‌الکتّ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نم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ت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کت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ی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نا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ونه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نام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ر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هم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65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عد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یف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و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د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ر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اق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راف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أ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یع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ه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اندیشان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گو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ع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د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ص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راف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ج‌نها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أ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ش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ف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ع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آداب‌الکتّاب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یف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ن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‌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ی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ه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د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ای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ع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بط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ط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ک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رد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زمین‌ها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ب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سازد،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نس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ط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ش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شن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بي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و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ند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كات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ب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هي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كدام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زد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انص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فا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ائ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ا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ند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ادگ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ج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روريا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ت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ير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قلقشند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7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21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18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ضا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ي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حم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خصو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ب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زادگ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اع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شوردا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ردست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راف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د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ض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ب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نام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دش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cs="Times New Roman" w:ascii="Times New Roman" w:hAnsi="Times New Roman"/>
          <w:sz w:val="22"/>
          <w:rtl w:val="true"/>
        </w:rPr>
        <w:t>←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سكويه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22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عد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حمد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82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78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عد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م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هم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320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ه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گرف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م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شآ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ضوع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زه‌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ئ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وك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مش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گو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ياف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‌تر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چش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ئ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صا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قي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كات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د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تي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تك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نجين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اك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‌گ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ميخ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از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ك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برد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مقفع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عبدالله‌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هي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ف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د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ادو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جاج‌ابن‌يوس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تد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ودابن‌عمربن‌هبی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هده‌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ت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يسي‌بن‌ع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رس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طر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آم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ا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ث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ي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cs="B Zar" w:ascii="Times New Roman" w:hAnsi="Times New Roman"/>
          <w:szCs w:val="28"/>
          <w:rtl w:val="true"/>
        </w:rPr>
        <w:t xml:space="preserve">: 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خداي‌نامه</w:t>
      </w:r>
      <w:r>
        <w:rPr>
          <w:rFonts w:ascii="Times New Roman" w:hAnsi="Times New Roman" w:cs="B Zar"/>
          <w:szCs w:val="28"/>
          <w:rtl w:val="true"/>
        </w:rPr>
        <w:t>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آيين‌نامه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كليله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دمنه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كتاب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مزدك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لتاج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في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سيره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نوشيروان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لآداب‌الكب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رو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ماقراجشنس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لادب‌الصغير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ليتیمه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في‌الرسائل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‌الندي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132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ذهب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3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6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09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طلاعا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B Zar"/>
          <w:szCs w:val="28"/>
          <w:rtl w:val="true"/>
        </w:rPr>
        <w:t>‌</w:t>
      </w:r>
      <w:r>
        <w:rPr>
          <w:rFonts w:ascii="Times New Roman" w:hAnsi="Times New Roman" w:cs="B Zar"/>
          <w:szCs w:val="28"/>
          <w:rtl w:val="true"/>
        </w:rPr>
        <w:t>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ه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ي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</w:t>
      </w:r>
      <w:r>
        <w:rPr>
          <w:rFonts w:ascii="Times New Roman" w:hAnsi="Times New Roman" w:cs="B Zar"/>
          <w:szCs w:val="28"/>
          <w:rtl w:val="true"/>
        </w:rPr>
        <w:t>ع</w:t>
      </w:r>
      <w:r>
        <w:rPr>
          <w:rFonts w:ascii="Times New Roman" w:hAnsi="Times New Roman" w:cs="B Zar"/>
          <w:szCs w:val="28"/>
          <w:rtl w:val="true"/>
        </w:rPr>
        <w:t>ار</w:t>
      </w:r>
      <w:r>
        <w:rPr>
          <w:rFonts w:ascii="Times New Roman" w:hAnsi="Times New Roman" w:cs="B Zar"/>
          <w:szCs w:val="28"/>
          <w:rtl w:val="true"/>
        </w:rPr>
        <w:t>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زا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ط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ص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B Zar"/>
          <w:szCs w:val="28"/>
          <w:rtl w:val="true"/>
        </w:rPr>
        <w:t>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</w:t>
      </w:r>
      <w:r>
        <w:rPr>
          <w:rFonts w:ascii="Times New Roman" w:hAnsi="Times New Roman" w:cs="B Zar"/>
          <w:szCs w:val="28"/>
          <w:rtl w:val="true"/>
        </w:rPr>
        <w:t>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</w:t>
      </w:r>
      <w:r>
        <w:rPr>
          <w:rFonts w:ascii="Times New Roman" w:hAnsi="Times New Roman" w:cs="B Zar"/>
          <w:szCs w:val="28"/>
          <w:rtl w:val="true"/>
        </w:rPr>
        <w:t>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ي‌های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يش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ئ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ا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يش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د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هلو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ياني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گو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ائ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س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ر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هلو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س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ه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ج‌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طقه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همد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و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ذربايجان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ك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ن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طاي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اور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صوص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ي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د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ظو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يرد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cs="B Zar" w:ascii="Times New Roman" w:hAnsi="Times New Roman"/>
          <w:szCs w:val="28"/>
          <w:rtl w:val="true"/>
        </w:rPr>
        <w:t xml:space="preserve">..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‌الندي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1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5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خاندا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برامكه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رمك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ري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قي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دان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8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323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ياقو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مو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معجم‌البلدان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817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رم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ل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ب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فقي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دان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88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323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86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مش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ح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ا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ال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6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26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425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زرق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كرمان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08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</w:t>
      </w:r>
      <w:r>
        <w:rPr>
          <w:rFonts w:cs="B Zar" w:ascii="Times New Roman" w:hAnsi="Times New Roman"/>
          <w:sz w:val="22"/>
          <w:rtl w:val="true"/>
        </w:rPr>
        <w:t xml:space="preserve">. : </w:t>
      </w:r>
      <w:r>
        <w:rPr>
          <w:rFonts w:cs="B Zar" w:ascii="Times New Roman" w:hAnsi="Times New Roman"/>
          <w:sz w:val="22"/>
        </w:rPr>
        <w:t>13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12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لدبن‌برم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س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رج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هم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ع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ع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خبارالدوله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عباسيه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71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240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قدرت‌رسي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ل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‌ال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صو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والعبا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نش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5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7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6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ل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دگ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اف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سي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يخت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ا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لي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‌آفري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سهل‌بن‌هارو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‌بن‌س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سن‌بن‌سه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هورتر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eastAsia="B Zar" w:cs="B Zar" w:ascii="B Zar" w:hAnsi="B Zar"/>
          <w:szCs w:val="28"/>
          <w:rtl w:val="true"/>
        </w:rPr>
        <w:t>‌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ان‌بن‌عبدالحم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احق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ل‌بن‌نوبخ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مد‌بن‌جه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زادويه‌بن‌شاهوي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ام‌بن‌مردانشاه،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ئي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ت‌الحك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بن‌فرخ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م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ت‌الحك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ا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هل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تغ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تي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دينو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3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ق</w:t>
      </w:r>
      <w:r>
        <w:rPr>
          <w:rFonts w:cs="B Zar" w:ascii="Times New Roman" w:hAnsi="Times New Roman"/>
          <w:sz w:val="22"/>
          <w:rtl w:val="true"/>
        </w:rPr>
        <w:t xml:space="preserve">. : </w:t>
      </w:r>
      <w:r>
        <w:rPr>
          <w:rFonts w:cs="B Zar" w:ascii="Times New Roman" w:hAnsi="Times New Roman"/>
          <w:sz w:val="22"/>
        </w:rPr>
        <w:t>137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‌الندي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305</w:t>
      </w:r>
      <w:r>
        <w:rPr>
          <w:rFonts w:ascii="Times New Roman" w:hAnsi="Times New Roman" w:cs="B Zar"/>
          <w:sz w:val="22"/>
          <w:sz w:val="22"/>
        </w:rPr>
        <w:t>،</w:t>
      </w:r>
      <w:r>
        <w:rPr>
          <w:rFonts w:cs="B Zar" w:ascii="Times New Roman" w:hAnsi="Times New Roman"/>
          <w:sz w:val="22"/>
        </w:rPr>
        <w:t>333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‌خلك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/12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/41</w:t>
      </w:r>
      <w:r>
        <w:rPr>
          <w:rFonts w:cs="B Zar" w:ascii="Times New Roman" w:hAnsi="Times New Roman"/>
          <w:sz w:val="22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ه‌ف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كليله‌ودم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دالله‌بن‌ه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وا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ابن‌الندي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‌تا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</w:rPr>
        <w:t>132</w:t>
      </w:r>
      <w:r>
        <w:rPr>
          <w:rFonts w:cs="B Zar" w:ascii="Times New Roman" w:hAnsi="Times New Roman"/>
          <w:szCs w:val="28"/>
          <w:rtl w:val="true"/>
        </w:rPr>
        <w:t xml:space="preserve">). </w:t>
      </w:r>
      <w:r>
        <w:rPr>
          <w:rFonts w:ascii="Times New Roman" w:hAnsi="Times New Roman" w:cs="B Zar"/>
          <w:szCs w:val="28"/>
          <w:rtl w:val="true"/>
        </w:rPr>
        <w:t>ازم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‌بن‌فضل‌بن‌يح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صو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ي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ي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غس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312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ش</w:t>
      </w:r>
      <w:r>
        <w:rPr>
          <w:rFonts w:cs="B Zar" w:ascii="Times New Roman" w:hAnsi="Times New Roman"/>
          <w:sz w:val="22"/>
          <w:rtl w:val="true"/>
        </w:rPr>
        <w:t>. :</w:t>
      </w:r>
      <w:r>
        <w:rPr>
          <w:rFonts w:eastAsia="B Zar" w:cs="B Zar" w:ascii="B Zar" w:hAnsi="B Zar"/>
          <w:sz w:val="22"/>
        </w:rPr>
        <w:t>‌</w:t>
      </w:r>
      <w:r>
        <w:rPr>
          <w:rFonts w:cs="B Zar" w:ascii="Times New Roman" w:hAnsi="Times New Roman"/>
          <w:sz w:val="22"/>
        </w:rPr>
        <w:t>117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حا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ك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تد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رد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ق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رع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مو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ي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‌آم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رب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ن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ا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نشم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يخت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ي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ي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ف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ind w:left="0" w:right="0" w:firstLine="281"/>
        <w:jc w:val="left"/>
        <w:rPr/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يعقوب‌بن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داود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ت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پ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ودبن‌طه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د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ربن‌سي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تغ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ا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ظاهر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ايش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ي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نگ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ي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حیي‌بن‌زي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صر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نه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س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8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54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رو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ز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و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مر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رف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راهيم‌بن‌‌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س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وس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شته‌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راه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خمر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يخت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نج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د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گ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د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مه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‌هان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همان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يعق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فو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س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ش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رافيا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نگيخ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سخن‌چی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ي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دگو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يعي‌گ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س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‌الب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ي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ك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ار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حالي‌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ين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ار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هان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ال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ردا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يعق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ج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هم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8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54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عد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بن‌العماد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02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401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/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فضل‌بن‌سهل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</w:rPr>
        <w:t>ذوالرياستي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2"/>
        </w:rPr>
      </w:pPr>
      <w:r>
        <w:rPr>
          <w:rFonts w:ascii="Times New Roman" w:hAnsi="Times New Roman" w:cs="B Zar"/>
          <w:szCs w:val="28"/>
          <w:rtl w:val="true"/>
        </w:rPr>
        <w:t>فض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ما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وا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مي‌آ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ل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جهشيا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80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232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31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ياقو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مو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معجم</w:t>
      </w:r>
      <w:r>
        <w:rPr>
          <w:rFonts w:cs="B Zar" w:ascii="Times New Roman" w:hAnsi="Times New Roman"/>
          <w:i/>
          <w:iCs/>
          <w:sz w:val="22"/>
          <w:rtl w:val="true"/>
        </w:rPr>
        <w:softHyphen/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بلدان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87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صفد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20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0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37</w:t>
      </w:r>
      <w:r>
        <w:rPr>
          <w:rFonts w:cs="B Zar" w:ascii="Times New Roman" w:hAnsi="Times New Roman"/>
          <w:sz w:val="22"/>
          <w:rtl w:val="true"/>
        </w:rPr>
        <w:t>).</w:t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ست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صا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ثا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و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ياقو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حمو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همان‌جا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غا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‌‌بن‌يح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حيي‌بن‌خال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ن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آ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ا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وسي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جد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يع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‌بن‌سهل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جهشيا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980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232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231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فض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أم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ا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ق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والرياست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ری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ش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شوري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ياف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ق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آم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فض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ج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يح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سي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سلس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‌منج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نباله‌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را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جو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ا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ب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ض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ي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تر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رياسي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ط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ت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cs="B Zar" w:ascii="Times New Roman" w:hAnsi="Times New Roman"/>
          <w:szCs w:val="28"/>
          <w:rtl w:val="true"/>
        </w:rPr>
        <w:t>: 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نيم‌رياسي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لث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 xml:space="preserve">« 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قق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ثور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شي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قاع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كاتبات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رگس</w:t>
      </w:r>
      <w:r>
        <w:rPr>
          <w:rFonts w:cs="B Zar" w:ascii="Times New Roman" w:hAnsi="Times New Roman"/>
          <w:szCs w:val="28"/>
          <w:rtl w:val="true"/>
        </w:rPr>
        <w:t>»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خ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ياض</w:t>
      </w:r>
      <w:r>
        <w:rPr>
          <w:rFonts w:cs="B Zar" w:ascii="Times New Roman" w:hAnsi="Times New Roman"/>
          <w:szCs w:val="28"/>
          <w:rtl w:val="true"/>
        </w:rPr>
        <w:t>»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ابن‌الندي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11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6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ascii="Times New Roman" w:hAnsi="Times New Roman" w:cs="B Zar"/>
          <w:szCs w:val="28"/>
          <w:rtl w:val="true"/>
        </w:rPr>
        <w:t>حا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خ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ند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ی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ست‌وج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تض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ه‌چ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م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سع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ی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ص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غتن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م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ک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د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طعاً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ی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خش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سی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مقفع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الحم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بله‌بن‌سالم</w:t>
      </w:r>
      <w:r>
        <w:rPr>
          <w:rFonts w:cs="B Zar" w:ascii="Times New Roman" w:hAnsi="Times New Roman"/>
          <w:szCs w:val="28"/>
          <w:vertAlign w:val="superscript"/>
          <w:rtl w:val="true"/>
        </w:rPr>
        <w:t>(</w:t>
      </w:r>
      <w:r>
        <w:rPr>
          <w:rFonts w:cs="B Zar" w:ascii="Times New Roman" w:hAnsi="Times New Roman"/>
          <w:szCs w:val="28"/>
          <w:vertAlign w:val="superscript"/>
        </w:rPr>
        <w:t>13</w:t>
      </w:r>
      <w:r>
        <w:rPr>
          <w:rFonts w:cs="B Zar" w:ascii="Times New Roman" w:hAnsi="Times New Roman"/>
          <w:szCs w:val="28"/>
          <w:vertAlign w:val="superscript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طری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آ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در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و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‌زم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و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Cs w:val="28"/>
        </w:rPr>
      </w:pPr>
      <w:r>
        <w:rPr>
          <w:rFonts w:cs="B Zar" w:ascii="Times New Roman" w:hAnsi="Times New Roman"/>
          <w:b/>
          <w:bCs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 w:cs="B Lotus"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موبدا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‌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ی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پرداخته‌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‌تر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‌توجه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زو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ضعی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قع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ي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ل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م‌رنگ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اکن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در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ی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سب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فا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طبق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یش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و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ي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ب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ی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تخاذ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ی‌ک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مق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ک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م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یی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‌های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قتیب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عو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دو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د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ن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نيم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بن‌قتیب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صی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عیون‌الاخبار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47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مسعو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ب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ا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حاني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رتش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اق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زست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ست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او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تن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فو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لتنبیه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الاشراف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96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ی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دو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عیون‌الاخبار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رضا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150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أم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ا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ظرة</w:t>
      </w:r>
      <w:r>
        <w:rPr>
          <w:rFonts w:cs="B Zar" w:ascii="Times New Roman" w:hAnsi="Times New Roman"/>
          <w:szCs w:val="28"/>
          <w:rtl w:val="true"/>
        </w:rPr>
        <w:softHyphen/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قید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اقه‌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ک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ا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ض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ع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یان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یح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هو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ابئ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رتشت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قان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ا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ی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داخ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جل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والریاستی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[</w:t>
      </w:r>
      <w:r>
        <w:rPr>
          <w:rFonts w:ascii="Times New Roman" w:hAnsi="Times New Roman" w:cs="B Zar"/>
          <w:szCs w:val="28"/>
          <w:rtl w:val="true"/>
        </w:rPr>
        <w:t>موبد</w:t>
      </w:r>
      <w:r>
        <w:rPr>
          <w:rFonts w:cs="B Zar" w:ascii="Times New Roman" w:hAnsi="Times New Roman"/>
          <w:szCs w:val="28"/>
          <w:rtl w:val="true"/>
        </w:rPr>
        <w:t xml:space="preserve">] </w:t>
      </w:r>
      <w:r>
        <w:rPr>
          <w:rFonts w:ascii="Times New Roman" w:hAnsi="Times New Roman" w:cs="B Zar"/>
          <w:szCs w:val="28"/>
          <w:rtl w:val="true"/>
        </w:rPr>
        <w:t>خراس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شأ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ی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رو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ر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ؤ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ascii="Times New Roman" w:hAnsi="Times New Roman" w:cs="B Zar"/>
          <w:rtl w:val="true"/>
        </w:rPr>
        <w:t>وا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ارابن‌دا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>«</w:t>
      </w:r>
      <w:r>
        <w:rPr>
          <w:rFonts w:ascii="Times New Roman" w:hAnsi="Times New Roman" w:cs="B Zar"/>
          <w:rtl w:val="true"/>
        </w:rPr>
        <w:t>افرونیه</w:t>
      </w:r>
      <w:r>
        <w:rPr>
          <w:rFonts w:cs="B Zar" w:ascii="Times New Roman" w:hAnsi="Times New Roman"/>
          <w:rtl w:val="true"/>
        </w:rPr>
        <w:t xml:space="preserve">» </w:t>
      </w:r>
      <w:r>
        <w:rPr>
          <w:rFonts w:ascii="Times New Roman" w:hAnsi="Times New Roman" w:cs="B Zar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اش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ج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ب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ج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جر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ص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احی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ط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وخ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و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ر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و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ج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طغ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سی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ا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لمذ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ا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نح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ستا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ناها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طائ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ی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اخت</w:t>
      </w:r>
      <w:r>
        <w:rPr>
          <w:rFonts w:cs="B Zar" w:ascii="Times New Roman" w:hAnsi="Times New Roman"/>
          <w:rtl w:val="true"/>
        </w:rPr>
        <w:t xml:space="preserve">... </w:t>
      </w:r>
      <w:r>
        <w:rPr>
          <w:rFonts w:ascii="Times New Roman" w:hAnsi="Times New Roman"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ستا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هرها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احی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طائ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و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ف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ج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ر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ج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ر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فتن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فرودین‌ما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داو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را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ران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ی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ج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خش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فرار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‌سو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انوادهای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ازگش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پادش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م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و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یع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د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و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فتن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پادش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ر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وز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بار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ش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رفتند</w:t>
      </w:r>
      <w:r>
        <w:rPr>
          <w:rFonts w:cs="B Zar" w:ascii="Times New Roman" w:hAnsi="Times New Roman"/>
          <w:rtl w:val="true"/>
        </w:rPr>
        <w:t>... (</w:t>
      </w:r>
      <w:r>
        <w:rPr>
          <w:rFonts w:ascii="Times New Roman" w:hAnsi="Times New Roman" w:cs="B Zar"/>
          <w:rtl w:val="true"/>
        </w:rPr>
        <w:t>ياق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حمو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معجم‌البلدان</w:t>
      </w:r>
      <w:r>
        <w:rPr>
          <w:rFonts w:ascii="Times New Roman" w:hAnsi="Times New Roman" w:cs="B Zar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</w:rPr>
        <w:t>1</w:t>
      </w:r>
      <w:r>
        <w:rPr>
          <w:rFonts w:ascii="Times New Roman" w:hAnsi="Times New Roman" w:cs="B Zar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ص</w:t>
      </w:r>
      <w:r>
        <w:rPr>
          <w:rFonts w:cs="B Zar" w:ascii="Times New Roman" w:hAnsi="Times New Roman"/>
        </w:rPr>
        <w:t>451</w:t>
      </w:r>
      <w:r>
        <w:rPr>
          <w:rFonts w:cs="B Zar" w:ascii="Times New Roman" w:hAnsi="Times New Roman"/>
          <w:rtl w:val="true"/>
        </w:rPr>
        <w:t>)</w:t>
      </w:r>
    </w:p>
    <w:p>
      <w:pPr>
        <w:pStyle w:val="Normal"/>
        <w:spacing w:before="120" w:after="0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ای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بغه‌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سان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صه‌گو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کایت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دم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ذ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ث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گر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لاق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نتی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هدا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ق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کتوب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ج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ي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ز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يا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یخ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ن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ز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دانست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مز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موبد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ُمَیْد‌بن‌اشوه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ل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ن‌مقف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تا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ب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ائ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ا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پوربن‌اردشی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س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و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ب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نگ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ه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غ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هم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94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cs="B Zar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ه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م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رد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ده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ک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ج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سا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ظای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ی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وی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‌ک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فظ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و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نت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قا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یخ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ی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يرمستق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یاقو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یدبن‌اشوه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ی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م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م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قد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ير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ح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فو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ن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ه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س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ذ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بر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زارس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بدء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والتاريخ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60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تي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ش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ضو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و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ؤ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عن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يشه‌ور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ي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ف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يك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د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هد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ر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كت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ي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خ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ر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ده‌ان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szCs w:val="28"/>
        </w:rPr>
      </w:pPr>
      <w:r>
        <w:rPr>
          <w:rFonts w:cs="B Zar" w:ascii="Times New Roman" w:hAnsi="Times New Roman"/>
          <w:szCs w:val="28"/>
          <w:rtl w:val="true"/>
        </w:rPr>
      </w:r>
    </w:p>
    <w:p>
      <w:pPr>
        <w:pStyle w:val="Normal"/>
        <w:ind w:left="0" w:right="0" w:firstLine="281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ويسپوهران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ويسپوه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ؤس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ك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ف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eastAsia="B Zar" w:cs="B Zar" w:ascii="B Zar" w:hAnsi="B Zar"/>
          <w:szCs w:val="28"/>
          <w:rtl w:val="true"/>
        </w:rPr>
        <w:t>‌</w:t>
      </w:r>
      <w:r>
        <w:rPr>
          <w:rFonts w:ascii="Times New Roman" w:hAnsi="Times New Roman" w:cs="B Zar"/>
          <w:szCs w:val="28"/>
          <w:rtl w:val="true"/>
        </w:rPr>
        <w:t>بزرگ‌تر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متاز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كارن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سور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پهب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پنديا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ساس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زي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كريستن‌س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36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35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اح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ي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نمونه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←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94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رس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ي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م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ص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را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ؤس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فت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ل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جم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شو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شك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ي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‌الخراج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كريستن‌سن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40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ورخ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ز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اهل‌البيوت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عظماء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نامي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د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هلو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«</w:t>
      </w:r>
      <w:r>
        <w:rPr>
          <w:rFonts w:ascii="Times New Roman" w:hAnsi="Times New Roman" w:cs="B Zar"/>
          <w:szCs w:val="28"/>
          <w:rtl w:val="true"/>
        </w:rPr>
        <w:t>ويسپوهران</w:t>
      </w:r>
      <w:r>
        <w:rPr>
          <w:rFonts w:cs="B Zar" w:ascii="Times New Roman" w:hAnsi="Times New Roman"/>
          <w:szCs w:val="28"/>
          <w:rtl w:val="true"/>
        </w:rPr>
        <w:t xml:space="preserve">»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هما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قريرا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ترجم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كتاب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4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43</w:t>
      </w:r>
      <w:r>
        <w:rPr>
          <w:rFonts w:ascii="Times New Roman" w:hAnsi="Times New Roman" w:cs="B Zar"/>
          <w:sz w:val="22"/>
          <w:sz w:val="22"/>
          <w:rtl w:val="true"/>
        </w:rPr>
        <w:t>؛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الطب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96</w:t>
      </w:r>
      <w:r>
        <w:rPr>
          <w:rFonts w:cs="B Zar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و</w:t>
      </w:r>
      <w:r>
        <w:rPr>
          <w:rFonts w:cs="B Zar" w:ascii="Times New Roman" w:hAnsi="Times New Roman"/>
          <w:sz w:val="22"/>
        </w:rPr>
        <w:t>504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503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به‌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ئو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رخ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م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ــ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سرو‌پرو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و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زيس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فتوح‌البل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ضا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خ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وا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اس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سپو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كريستن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سن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تقريرات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مترجم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4</w:t>
      </w:r>
      <w:r>
        <w:rPr>
          <w:rFonts w:ascii="Times New Roman" w:hAnsi="Times New Roman" w:cs="B Zar"/>
          <w:sz w:val="22"/>
          <w:sz w:val="22"/>
          <w:rtl w:val="true"/>
        </w:rPr>
        <w:t>ـ</w:t>
      </w:r>
      <w:r>
        <w:rPr>
          <w:rFonts w:cs="B Zar" w:ascii="Times New Roman" w:hAnsi="Times New Roman"/>
          <w:sz w:val="22"/>
        </w:rPr>
        <w:t>43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لاذ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صف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پسندي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زي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پرداز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و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راج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شا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سپو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ذك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ئو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sz w:val="22"/>
          <w:sz w:val="22"/>
          <w:rtl w:val="true"/>
        </w:rPr>
        <w:t>بلاذري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cs="B Zar" w:ascii="Times New Roman" w:hAnsi="Times New Roman"/>
          <w:sz w:val="22"/>
        </w:rPr>
        <w:t>385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شك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يل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يسپوه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م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ب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د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م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ف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ي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شاغ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ا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عه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شد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ضعي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وابستگي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ب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ر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ك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ضمحل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ل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سي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و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اد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وح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مي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و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ط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صور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من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يو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تاط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افظ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ار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د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sz w:val="22"/>
          <w:sz w:val="22"/>
          <w:rtl w:val="true"/>
        </w:rPr>
        <w:t>ابن‌اثير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415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2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492</w:t>
      </w:r>
      <w:r>
        <w:rPr>
          <w:rFonts w:cs="B Zar" w:ascii="Times New Roman" w:hAnsi="Times New Roman"/>
          <w:sz w:val="22"/>
          <w:rtl w:val="true"/>
        </w:rPr>
        <w:t>)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ل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تو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ك‌بو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ج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ش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ج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اب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ن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نم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ي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ي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سی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كن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ي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‌آفري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ي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دعا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‌ه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عو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ن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جوييم</w:t>
      </w:r>
      <w:r>
        <w:rPr>
          <w:rFonts w:cs="B Zar" w:ascii="Times New Roman" w:hAnsi="Times New Roman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وش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لوآميز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د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با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ان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گوي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اه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گزي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البيت‌الرفيع</w:t>
      </w:r>
      <w:r>
        <w:rPr>
          <w:rFonts w:cs="B Zar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أي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ي‌ك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ي‌كنند</w:t>
      </w:r>
      <w:r>
        <w:rPr>
          <w:rFonts w:cs="B Zar" w:ascii="Times New Roman" w:hAnsi="Times New Roman"/>
          <w:szCs w:val="28"/>
          <w:rtl w:val="true"/>
        </w:rPr>
        <w:t>.</w:t>
      </w:r>
      <w:r>
        <w:rPr>
          <w:rFonts w:cs="B Zar" w:ascii="Times New Roman" w:hAnsi="Times New Roman"/>
          <w:sz w:val="22"/>
          <w:rtl w:val="true"/>
        </w:rPr>
        <w:t xml:space="preserve"> 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يعقوبي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ascii="Times New Roman" w:hAnsi="Times New Roman" w:cs="B Zar"/>
          <w:sz w:val="22"/>
          <w:sz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</w:t>
      </w:r>
      <w:r>
        <w:rPr>
          <w:rFonts w:ascii="Times New Roman" w:hAnsi="Times New Roman" w:cs="B Zar"/>
          <w:sz w:val="22"/>
          <w:sz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B Zar" w:ascii="Times New Roman" w:hAnsi="Times New Roman"/>
          <w:sz w:val="22"/>
        </w:rPr>
        <w:t>158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مسعو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زا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ر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ارس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ن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شر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مق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szCs w:val="28"/>
          <w:rtl w:val="true"/>
        </w:rPr>
        <w:t>اهل‌البيوتات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پادشاهان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يران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پيش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طلا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ريخ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و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گاهنامه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خداي‌نام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آيين‌نامه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نياف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وّ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ذي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صو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دشا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گاش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التنبيه</w:t>
      </w:r>
      <w:r>
        <w:rPr>
          <w:rFonts w:ascii="Times New Roman" w:hAnsi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sz w:val="22"/>
          <w:sz w:val="22"/>
          <w:rtl w:val="true"/>
        </w:rPr>
        <w:t>والاشراف</w:t>
      </w:r>
      <w:r>
        <w:rPr>
          <w:rFonts w:ascii="Times New Roman" w:hAnsi="Times New Roman" w:cs="B Zar"/>
          <w:sz w:val="22"/>
          <w:sz w:val="22"/>
          <w:rtl w:val="true"/>
        </w:rPr>
        <w:t>،‌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cs="B Zar"/>
          <w:sz w:val="22"/>
          <w:sz w:val="22"/>
          <w:rtl w:val="true"/>
        </w:rPr>
        <w:t>بي‌تا</w:t>
      </w:r>
      <w:r>
        <w:rPr>
          <w:rFonts w:cs="B Zar" w:ascii="Times New Roman" w:hAnsi="Times New Roman"/>
          <w:sz w:val="22"/>
          <w:rtl w:val="true"/>
        </w:rPr>
        <w:t xml:space="preserve">: </w:t>
      </w:r>
      <w:r>
        <w:rPr>
          <w:rFonts w:cs="B Zar" w:ascii="Times New Roman" w:hAnsi="Times New Roman"/>
          <w:sz w:val="22"/>
        </w:rPr>
        <w:t>92</w:t>
      </w:r>
      <w:r>
        <w:rPr>
          <w:rFonts w:cs="B Zar" w:ascii="Times New Roman" w:hAnsi="Times New Roman"/>
          <w:sz w:val="22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Cs w:val="28"/>
          <w:rtl w:val="true"/>
        </w:rPr>
        <w:t>گزارش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يعقوب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عود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ج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ك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اس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B Zar"/>
          <w:szCs w:val="28"/>
          <w:rtl w:val="true"/>
        </w:rPr>
        <w:t>نخ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‌البيوت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ر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چ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ب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زل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ك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ل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ز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ه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يخت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خور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ن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ونه‌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بار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ي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ش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ردن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ض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مچ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گ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اسداش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راث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نق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كت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ش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نظ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رس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گاه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شيا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م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ي‌كرد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گذار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ي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ث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يخت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فك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ض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فاه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اري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دي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ابودش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حتما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لوگير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‌كنند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cs="B Lotus" w:ascii="Times New Roman" w:hAnsi="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Cs w:val="28"/>
        </w:rPr>
      </w:pPr>
      <w:r>
        <w:rPr>
          <w:rFonts w:ascii="Times New Roman" w:hAnsi="Times New Roman" w:cs="B Lotus"/>
          <w:b/>
          <w:b/>
          <w:bCs/>
          <w:szCs w:val="28"/>
          <w:rtl w:val="true"/>
        </w:rPr>
        <w:t>نتیجه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حم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دث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تر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ثرگذ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رحل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ز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ی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ـ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ـ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تشت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‌بست‌ه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ي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ای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قوط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ی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پراتو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د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ه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ا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حو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ازم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ج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ع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فعا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ن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اکنش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ه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نوشت‌س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cs="B Zar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Cs w:val="28"/>
        </w:rPr>
      </w:pP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ر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ذرا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نها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ا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زیاب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قا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بی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ضی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خب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س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ک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ط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پ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س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صا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B Zar"/>
          <w:szCs w:val="28"/>
          <w:rtl w:val="true"/>
        </w:rPr>
        <w:t>اعر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سلم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بتد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س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ضطر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م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و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ختی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پیش‌اندیشی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eastAsia="B Zar" w:cs="B Zar" w:ascii="B Zar" w:hAnsi="B Zar"/>
          <w:szCs w:val="28"/>
          <w:rtl w:val="true"/>
        </w:rPr>
        <w:t>‌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صل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ار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نیان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صا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قاب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ستا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رجیح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وکش‌کر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لته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توح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ت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لاف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مو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هبر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‌ورز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فا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داکث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و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ه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ف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ث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رتق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یگا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جتماع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تمرک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اخت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طبقات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بد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یسپوهران</w:t>
      </w:r>
      <w:r>
        <w:rPr>
          <w:rFonts w:cs="B Zar" w:ascii="Times New Roman" w:hAnsi="Times New Roman"/>
          <w:szCs w:val="28"/>
          <w:rtl w:val="true"/>
        </w:rPr>
        <w:t>(</w:t>
      </w:r>
      <w:r>
        <w:rPr>
          <w:rFonts w:ascii="Times New Roman" w:hAnsi="Times New Roman" w:cs="B Zar"/>
          <w:i/>
          <w:i/>
          <w:iCs/>
          <w:szCs w:val="28"/>
          <w:rtl w:val="true"/>
        </w:rPr>
        <w:t>اهل‌البیوتات</w:t>
      </w:r>
      <w:r>
        <w:rPr>
          <w:rFonts w:cs="B Zar" w:ascii="Times New Roman" w:hAnsi="Times New Roman"/>
          <w:szCs w:val="28"/>
          <w:rtl w:val="true"/>
        </w:rPr>
        <w:t>)</w:t>
      </w:r>
      <w:r>
        <w:rPr>
          <w:rFonts w:ascii="Times New Roman" w:hAnsi="Times New Roman" w:cs="B Zar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ای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ند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ر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یا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ق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ب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هقا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ب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جسته‌ت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؛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اص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دیش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ارت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ص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عصب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ح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ساخت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لك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ناخ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زب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عار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ق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غال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شه‌چی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قب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م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ف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ی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ارآم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ستر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ادند</w:t>
      </w:r>
      <w:r>
        <w:rPr>
          <w:rFonts w:cs="B Zar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B Zar"/>
          <w:szCs w:val="28"/>
          <w:rtl w:val="true"/>
        </w:rPr>
        <w:t>آن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لابه‌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حوادث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ختل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د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رنوشت‌سا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‌روش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مای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پیوست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امعه</w:t>
      </w:r>
      <w:r>
        <w:rPr>
          <w:rFonts w:cs="B Zar" w:ascii="Times New Roman" w:hAnsi="Times New Roman"/>
          <w:szCs w:val="28"/>
          <w:rtl w:val="true"/>
        </w:rPr>
        <w:softHyphen/>
      </w:r>
      <w:r>
        <w:rPr>
          <w:rFonts w:ascii="Times New Roman" w:hAnsi="Times New Roman" w:cs="B Zar"/>
          <w:szCs w:val="28"/>
          <w:rtl w:val="true"/>
        </w:rPr>
        <w:t>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گر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سیاس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نظ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غلو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هوشمندان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پ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کس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رتر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خ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رصه‌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کر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د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طرف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آنک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لاش‌ه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وج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نتقا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ستاوردها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ور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عام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مه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رش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ثبی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عتلا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فرهن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تمد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سلام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د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ایر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جها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B Zar"/>
          <w:szCs w:val="28"/>
          <w:rtl w:val="true"/>
        </w:rPr>
        <w:t>شد</w:t>
      </w:r>
      <w:r>
        <w:rPr>
          <w:rFonts w:cs="B Zar" w:ascii="Times New Roman" w:hAnsi="Times New Roman"/>
          <w:szCs w:val="28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B Lotus"/>
          <w:szCs w:val="28"/>
        </w:rPr>
      </w:pPr>
      <w:r>
        <w:rPr>
          <w:rFonts w:cs="B Lotus" w:ascii="Times New Roman" w:hAnsi="Times New Roman"/>
          <w:szCs w:val="28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ي‌نوشت‌ها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راف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غد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ی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ن‌التم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یاقوت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وي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‌تا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روا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را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د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ر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غد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احیه‌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ف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9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احی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اح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ل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7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‌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ف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ار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دوریا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طربل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ک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0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کوره‌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هناو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مل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ستا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غد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4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احیه‌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زمی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ل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87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اح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ئن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همان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15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 w:ascii="Tahoma" w:hAnsi="Tahoma"/>
          <w:sz w:val="24"/>
          <w:szCs w:val="24"/>
        </w:rPr>
        <w:t>9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Badr"/>
          <w:sz w:val="24"/>
          <w:sz w:val="24"/>
          <w:szCs w:val="24"/>
          <w:rtl w:val="true"/>
        </w:rPr>
        <w:t>مغیر</w:t>
      </w:r>
      <w:r>
        <w:rPr>
          <w:rFonts w:ascii="Bookman Old Style" w:hAnsi="Bookman Old Style" w:cs="B Badr"/>
          <w:sz w:val="24"/>
          <w:sz w:val="24"/>
          <w:szCs w:val="24"/>
          <w:rtl w:val="true"/>
        </w:rPr>
        <w:t>ة</w:t>
      </w:r>
      <w:r>
        <w:rPr>
          <w:rFonts w:ascii="Tahoma" w:hAnsi="Tahoma" w:cs="B Lotus"/>
          <w:sz w:val="24"/>
          <w:sz w:val="24"/>
          <w:szCs w:val="24"/>
          <w:rtl w:val="true"/>
        </w:rPr>
        <w:t>‌بن‌عبدالل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لقب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قیشر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اخر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ر</w:t>
      </w:r>
      <w:r>
        <w:rPr>
          <w:rFonts w:ascii="Bookman Old Style" w:hAnsi="Bookman Old Style" w:cs="B Lotus"/>
          <w:sz w:val="24"/>
          <w:sz w:val="24"/>
          <w:szCs w:val="24"/>
          <w:rtl w:val="true"/>
        </w:rPr>
        <w:t>ة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هل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دیه‌ها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وف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‌دنیا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Bookman Old Style" w:hAnsi="Bookman Old Style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ایل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ر</w:t>
      </w:r>
      <w:r>
        <w:rPr>
          <w:rFonts w:ascii="Bookman Old Style" w:hAnsi="Bookman Old Style" w:cs="B Lotus"/>
          <w:sz w:val="24"/>
          <w:sz w:val="24"/>
          <w:szCs w:val="24"/>
          <w:rtl w:val="true"/>
        </w:rPr>
        <w:t>ة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وغ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ید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رزمان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دگ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</w:t>
      </w:r>
      <w:r>
        <w:rPr>
          <w:rFonts w:cs="B Lotus" w:ascii="Bookman Old Style" w:hAnsi="Bookman Old Style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وی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ثمانیان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بدالملک‌بن‌مروان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ک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</w:t>
      </w:r>
      <w:r>
        <w:rPr>
          <w:rFonts w:cs="B Lotus" w:ascii="Bookman Old Style" w:hAnsi="Bookman Old Style"/>
          <w:sz w:val="24"/>
          <w:szCs w:val="24"/>
          <w:rtl w:val="true"/>
        </w:rPr>
        <w:t>. (</w:t>
      </w:r>
      <w:r>
        <w:rPr>
          <w:rFonts w:ascii="Bookman Old Style" w:hAnsi="Bookman Old Style" w:cs="B Lotus"/>
          <w:sz w:val="24"/>
          <w:sz w:val="24"/>
          <w:szCs w:val="24"/>
          <w:rtl w:val="true"/>
        </w:rPr>
        <w:t>ال</w:t>
      </w:r>
      <w:r>
        <w:rPr>
          <w:rFonts w:ascii="Tahoma" w:hAnsi="Tahoma" w:cs="B Lotus"/>
          <w:sz w:val="24"/>
          <w:sz w:val="24"/>
          <w:szCs w:val="24"/>
          <w:rtl w:val="true"/>
        </w:rPr>
        <w:t>زرکلی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10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7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بیری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←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ی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82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دا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دن‌فروخ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حث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ی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قات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مندي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ند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حمّدي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82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B Lotus"/>
          <w:sz w:val="24"/>
          <w:szCs w:val="24"/>
          <w:rtl w:val="true"/>
        </w:rPr>
        <w:t xml:space="preserve">) 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تبا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‌بن‌عبدالمل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جم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‌ها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بهرام</w:t>
      </w:r>
      <w:r>
        <w:rPr>
          <w:rFonts w:eastAsia="Book Antiqu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چوبین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رستم</w:t>
      </w:r>
      <w:r>
        <w:rPr>
          <w:rFonts w:eastAsia="Book Antiqu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ook Antiqu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سفندیار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ابن‌الندیم،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‌تا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364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Lotus"/>
          <w:b/>
          <w:b/>
          <w:bCs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كتابنامه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ascii="Times New Roman" w:hAnsi="Times New Roman" w:cs="B Zar"/>
          <w:rtl w:val="true"/>
        </w:rPr>
        <w:t>ابن‌اث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زالدي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5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كامل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في‌التاريخ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الف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له‌القاض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ثاني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كتب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ز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كرمان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جع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م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08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خبارالبرامكه،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شذرا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كتب‌المفقوده،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في‌التاريخ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ه‌كوش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س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اس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‌الزبي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لرشي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59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ذخائ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تحف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حميدالل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كوي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دايرة‌</w:t>
      </w:r>
      <w:r>
        <w:rPr>
          <w:rFonts w:ascii="Times New Roman" w:hAnsi="Times New Roman" w:cs="B Zar"/>
          <w:rtl w:val="true"/>
        </w:rPr>
        <w:t>المطبو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النش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‌العما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شذرات‌الذهب</w:t>
      </w:r>
      <w:r>
        <w:rPr>
          <w:rFonts w:ascii="Times New Roman" w:hAnsi="Times New Roman" w:cs="B Zar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كتب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‌غسا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القاس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12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برامك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ه‌كوش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عظ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رگان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ascii="Times New Roman" w:hAnsi="Times New Roman" w:cs="B Zar"/>
          <w:rtl w:val="true"/>
        </w:rPr>
        <w:t>ابن‌فق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همدان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ب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88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مختصر‌البلدا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ه‌كوش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يوسف‌الهاد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‌قتيبه‌الدينور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3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امامه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سياس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ير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قم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الشريف‌الرض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63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سلطا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ي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جبارالبحير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رابع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مصر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المكتبة</w:t>
      </w:r>
      <w:r>
        <w:rPr>
          <w:rFonts w:ascii="Times New Roman" w:hAnsi="Times New Roman" w:cs="B Zar"/>
          <w:rtl w:val="true"/>
        </w:rPr>
        <w:t>التجاري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عيون‌الاخبا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ف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محي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كتب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ن‌الندي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اسحا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فهرست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جدد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والفرج‌الاصفهان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اغانی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م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جاب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فك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بونع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صفهان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05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Badr"/>
          <w:i/>
          <w:i/>
          <w:iCs/>
          <w:rtl w:val="true"/>
        </w:rPr>
        <w:t>حلية‌</w:t>
      </w:r>
      <w:r>
        <w:rPr>
          <w:rFonts w:ascii="Times New Roman" w:hAnsi="Times New Roman" w:cs="B Zar"/>
          <w:i/>
          <w:i/>
          <w:iCs/>
          <w:rtl w:val="true"/>
        </w:rPr>
        <w:t>الاولياء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رابع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كت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رب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i/>
          <w:i/>
          <w:iCs/>
          <w:rtl w:val="true"/>
        </w:rPr>
        <w:t>اخبار</w:t>
      </w:r>
      <w:r>
        <w:rPr>
          <w:rFonts w:ascii="Times New Roman" w:hAnsi="Times New Roman" w:cs="B Badr"/>
          <w:i/>
          <w:i/>
          <w:iCs/>
          <w:rtl w:val="true"/>
        </w:rPr>
        <w:t>الدولة</w:t>
      </w:r>
      <w:r>
        <w:rPr>
          <w:rFonts w:ascii="Times New Roman" w:hAnsi="Times New Roman" w:cs="B Zar"/>
          <w:i/>
          <w:i/>
          <w:iCs/>
          <w:rtl w:val="true"/>
        </w:rPr>
        <w:t>‌العباسي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مجهول‌المؤلف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71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ه‌كوش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عزيزالد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جبارالمطلب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بخار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اسماعيل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09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ادب‌المفر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ثالث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شبائرالاسلامي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بلاذ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مدبن‌يحي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7</w:t>
      </w:r>
      <w:r>
        <w:rPr>
          <w:rFonts w:cs="B Zar" w:ascii="Times New Roman" w:hAnsi="Times New Roman"/>
          <w:rtl w:val="true"/>
        </w:rPr>
        <w:t xml:space="preserve">.  </w:t>
      </w:r>
      <w:r>
        <w:rPr>
          <w:rFonts w:ascii="Times New Roman" w:hAnsi="Times New Roman" w:cs="B Zar"/>
          <w:i/>
          <w:i/>
          <w:iCs/>
          <w:rtl w:val="true"/>
        </w:rPr>
        <w:t>انساب‌الاشراف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ه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ذ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يا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زرك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فك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فتوح‌البلدا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صلاح‌ال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نج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قاهره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مكتبة‌النهضة</w:t>
      </w:r>
      <w:r>
        <w:rPr>
          <w:rFonts w:ascii="Times New Roman" w:hAnsi="Times New Roman" w:cs="B Zar"/>
          <w:rtl w:val="true"/>
        </w:rPr>
        <w:t>‌المصري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ascii="Times New Roman" w:hAnsi="Times New Roman" w:cs="B Zar"/>
          <w:rtl w:val="true"/>
        </w:rPr>
        <w:t>بلعم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ع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37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بلعم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ه‌اه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ك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ج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شكو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خيام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بيهق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راهيم‌بن‌م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محاسن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مساو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الفض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راهي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مصر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مكت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نه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ص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i/>
          <w:i/>
          <w:iCs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سيستان</w:t>
      </w:r>
      <w:r>
        <w:rPr>
          <w:rFonts w:ascii="Times New Roman" w:hAnsi="Times New Roman" w:cs="B Zar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ؤ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گمنا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81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لك‌الشع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ا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ني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كتاب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جاحظ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مربن‌بح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68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بيان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تبيي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لمحا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فوز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طو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صعب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68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رسائل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س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هارو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جيل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جهشيا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عبدوس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80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وزراء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كتاب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صط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قا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راهيم‌الابيا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حفي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ب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مصر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مكتبة</w:t>
      </w:r>
      <w:r>
        <w:rPr>
          <w:rFonts w:ascii="Times New Roman" w:hAnsi="Times New Roman" w:cs="B Zar"/>
          <w:rtl w:val="true"/>
        </w:rPr>
        <w:t>‌البان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حمو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ياقوت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معجم‌الادباء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حياء‌التراث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معجم‌البلدا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حياء‌التراث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Badr"/>
          <w:rtl w:val="true"/>
        </w:rPr>
        <w:t>خليفة‌</w:t>
      </w:r>
      <w:r>
        <w:rPr>
          <w:rFonts w:ascii="Times New Roman" w:hAnsi="Times New Roman" w:cs="B Zar"/>
          <w:rtl w:val="true"/>
        </w:rPr>
        <w:t>بن‌خياط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تاريخ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4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ی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ه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زكا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فك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دن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انيل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54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ماليا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سرانه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تأثي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آن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گرايش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سلا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رج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ك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ع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وح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دو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خوارزم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دينو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حنيف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60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اخبارالطوال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من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ام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ياء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ذهب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ا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3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سي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علام‌النبلاء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عيب‌الارناؤ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نعيم‌العرقسوب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مؤس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لرسال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رويان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هارو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6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مسن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ي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ل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يمان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قاهره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مؤسسة</w:t>
      </w:r>
      <w:r>
        <w:rPr>
          <w:rFonts w:ascii="Times New Roman" w:hAnsi="Times New Roman" w:cs="B Zar"/>
          <w:rtl w:val="true"/>
        </w:rPr>
        <w:t>‌القرطب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زرك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يرالدي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10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اعلا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خامس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ع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للملائین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صدوق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ع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عيون‌الاخ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ضا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صف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ليل‌بن‌ايبك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20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وافي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بالوفيات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لارناؤ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رك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صطف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يا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صول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يحي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41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دب‌الكتاب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تعل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كري‌الالوس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غداد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المكتبة‌</w:t>
      </w:r>
      <w:r>
        <w:rPr>
          <w:rFonts w:ascii="Times New Roman" w:hAnsi="Times New Roman" w:cs="B Zar"/>
          <w:rtl w:val="true"/>
        </w:rPr>
        <w:t>العربي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طبر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بن‌جري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اريخ‌الرس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الملوك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Badr"/>
          <w:rtl w:val="true"/>
        </w:rPr>
        <w:t>مؤسسة</w:t>
      </w:r>
      <w:r>
        <w:rPr>
          <w:rFonts w:ascii="Times New Roman" w:hAnsi="Times New Roman" w:cs="B Zar"/>
          <w:rtl w:val="true"/>
        </w:rPr>
        <w:t>‌الاعلم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عبدالرز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بک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403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مصنف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حقی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حبیب‌الرحمن‌الاعظمی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ثانيه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ی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المکتب‌الاسلامی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  <w:lang w:val="en-US" w:eastAsia="en-US" w:bidi="ar-SA"/>
        </w:rPr>
      </w:pPr>
      <w:r>
        <w:rPr>
          <w:rFonts w:ascii="Times New Roman" w:hAnsi="Times New Roman" w:cs="B Zar"/>
          <w:rtl w:val="true"/>
        </w:rPr>
        <w:t>عوف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35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ش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جوامع‌الحكايا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لوامع‌الروايات</w:t>
      </w:r>
      <w:r>
        <w:rPr>
          <w:rFonts w:cs="B Zar" w:ascii="Times New Roman" w:hAnsi="Times New Roman"/>
          <w:i/>
          <w:iCs/>
          <w:rtl w:val="true"/>
        </w:rPr>
        <w:t>.</w:t>
      </w:r>
      <w:r>
        <w:rPr>
          <w:rFonts w:cs="B Zar" w:ascii="Times New Roman" w:hAnsi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س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ه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مضان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كل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خاو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i/>
          <w:i/>
          <w:iCs/>
          <w:rtl w:val="true"/>
        </w:rPr>
        <w:t>فتوح‌الشا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واق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>(</w:t>
      </w:r>
      <w:r>
        <w:rPr>
          <w:rFonts w:ascii="Times New Roman" w:hAnsi="Times New Roman" w:cs="B Zar"/>
          <w:rtl w:val="true"/>
        </w:rPr>
        <w:t>المنس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بواقدي</w:t>
      </w:r>
      <w:r>
        <w:rPr>
          <w:rFonts w:cs="B Zar" w:ascii="Times New Roman" w:hAnsi="Times New Roman"/>
          <w:rtl w:val="true"/>
        </w:rPr>
        <w:t xml:space="preserve">)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جيل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قلقشند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مدبن‌ع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978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صبح‌الاعشي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في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Badr"/>
          <w:i/>
          <w:i/>
          <w:iCs/>
          <w:rtl w:val="true"/>
        </w:rPr>
        <w:t>صناعة</w:t>
      </w:r>
      <w:r>
        <w:rPr>
          <w:rFonts w:ascii="Times New Roman" w:hAnsi="Times New Roman" w:cs="B Zar"/>
          <w:i/>
          <w:i/>
          <w:iCs/>
          <w:rtl w:val="true"/>
        </w:rPr>
        <w:t>‌الانش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الاو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دمشق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فك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محم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حمد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cs="B Zar" w:ascii="Times New Roman" w:hAnsi="Times New Roman"/>
        </w:rPr>
        <w:t>1382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تاريخ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فرهنگ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يران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دورة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نتقال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عص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ساسانی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عصر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سلامی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هران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توس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مسعود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لي‌بن‌حسين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التنبيه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اشراف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عبد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سماعيل‌الصاو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قاهره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صاو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ــــــــــــــــــــــــــــــــ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cs="B Zar" w:ascii="Times New Roman" w:hAnsi="Times New Roman"/>
          <w:i/>
          <w:iCs/>
        </w:rPr>
        <w:t>1404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ق</w:t>
      </w:r>
      <w:r>
        <w:rPr>
          <w:rFonts w:cs="B Zar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مروج‌الذه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معادن‌الجوه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قم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الهجر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مسكوي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بوعل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تجارب‌الامم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چاپ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دک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مام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آست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قد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رضوي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مقدس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مطهربن‌‌طاهر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>.</w:t>
      </w:r>
      <w:r>
        <w:rPr>
          <w:rFonts w:cs="B Zar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البدء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B Zar"/>
          <w:i/>
          <w:i/>
          <w:iCs/>
          <w:rtl w:val="true"/>
        </w:rPr>
        <w:t>والتاريخ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دارالنش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Badr"/>
          <w:rtl w:val="true"/>
        </w:rPr>
        <w:t>مكتبة</w:t>
      </w:r>
      <w:r>
        <w:rPr>
          <w:rFonts w:ascii="Times New Roman" w:hAnsi="Times New Roman" w:cs="B Zar"/>
          <w:rtl w:val="true"/>
        </w:rPr>
        <w:t>‌الثقافه‌الدينيه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ascii="Times New Roman" w:hAnsi="Times New Roman" w:cs="B Zar"/>
          <w:rtl w:val="true"/>
        </w:rPr>
        <w:t>اليعقوبي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احمدبن‌يحي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‌تا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i/>
          <w:i/>
          <w:iCs/>
          <w:rtl w:val="true"/>
        </w:rPr>
        <w:t>تاريخ‌اليعقوبي</w:t>
      </w:r>
      <w:r>
        <w:rPr>
          <w:rFonts w:cs="B Zar" w:ascii="Times New Roman" w:hAnsi="Times New Roman"/>
          <w:rtl w:val="true"/>
        </w:rPr>
        <w:t xml:space="preserve">. </w:t>
      </w:r>
      <w:r>
        <w:rPr>
          <w:rFonts w:ascii="Times New Roman" w:hAnsi="Times New Roman" w:cs="B Zar"/>
          <w:rtl w:val="true"/>
        </w:rPr>
        <w:t>بيروت</w:t>
      </w:r>
      <w:r>
        <w:rPr>
          <w:rFonts w:cs="B Zar" w:ascii="Times New Roman" w:hAnsi="Times New Roman"/>
          <w:rtl w:val="true"/>
        </w:rPr>
        <w:t xml:space="preserve">: </w:t>
      </w:r>
      <w:r>
        <w:rPr>
          <w:rFonts w:ascii="Times New Roman" w:hAnsi="Times New Roman" w:cs="B Zar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Zar"/>
          <w:rtl w:val="true"/>
        </w:rPr>
        <w:t>صادر</w:t>
      </w:r>
      <w:r>
        <w:rPr>
          <w:rFonts w:cs="B Zar" w:ascii="Times New Roman" w:hAnsi="Times New Roman"/>
          <w:rtl w:val="true"/>
        </w:rPr>
        <w:t>.</w:t>
      </w:r>
    </w:p>
    <w:p>
      <w:pPr>
        <w:pStyle w:val="Normal"/>
        <w:spacing w:lineRule="exact" w:line="380"/>
        <w:ind w:left="284" w:right="0" w:hanging="284"/>
        <w:jc w:val="both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268" w:top="2835" w:footer="2268" w:bottom="2835"/>
      <w:pgNumType w:start="1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Cs/>
      </w:rPr>
      <w:t>67</w:t>
    </w:r>
    <w:r>
      <w:rPr>
        <w:rFonts w:cs="B Lotus"/>
        <w:b/>
        <w:b/>
        <w:bCs/>
        <w:rtl w:val="true"/>
      </w:rPr>
      <w:t>؛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پاييز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Cs/>
      </w:rPr>
      <w:t>87</w:t>
    </w:r>
    <w:r>
      <w:rPr>
        <w:rFonts w:cs="B Lotus"/>
        <w:b/>
        <w:b/>
        <w:bCs/>
        <w:rtl w:val="true"/>
      </w:rPr>
      <w:t>؛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ص‌ص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Cs/>
      </w:rPr>
      <w:t>155</w:t>
    </w:r>
    <w:r>
      <w:rPr>
        <w:rFonts w:cs="B Lotus"/>
        <w:b/>
        <w:bCs/>
        <w:rtl w:val="true"/>
      </w:rPr>
      <w:t>-</w:t>
    </w:r>
    <w:r>
      <w:rPr>
        <w:rFonts w:cs="B Lotus"/>
        <w:b/>
        <w:bCs/>
      </w:rPr>
      <w:t>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Lotus"/>
        <w:b/>
        <w:bCs/>
        <w:rtl w:val="true"/>
      </w:rPr>
      <w:fldChar w:fldCharType="begin"/>
    </w:r>
    <w:r>
      <w:rPr>
        <w:rtl w:val="true"/>
        <w:b/>
        <w:bCs/>
        <w:rFonts w:cs="B Lotus"/>
      </w:rPr>
      <w:instrText xml:space="preserve"> PAGE </w:instrText>
    </w:r>
    <w:r>
      <w:rPr>
        <w:rtl w:val="true"/>
        <w:b/>
        <w:bCs/>
        <w:rFonts w:cs="B Lotus"/>
      </w:rPr>
      <w:fldChar w:fldCharType="separate"/>
    </w:r>
    <w:r>
      <w:rPr>
        <w:rtl w:val="true"/>
        <w:b/>
        <w:bCs/>
        <w:rFonts w:cs="B Lotus"/>
      </w:rPr>
      <w:t>154</w:t>
    </w:r>
    <w:r>
      <w:rPr>
        <w:rtl w:val="true"/>
        <w:b/>
        <w:bCs/>
        <w:rFonts w:cs="B Lotus"/>
      </w:rPr>
      <w:fldChar w:fldCharType="end"/>
    </w:r>
    <w:r>
      <w:rPr>
        <w:rFonts w:eastAsia="Book Antiqua" w:cs="Book Antiqua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</w:rPr>
      <w:t>مواجهة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جامعة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يراني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برابر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سلطة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عراب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مسلمان</w:t>
    </w:r>
    <w:r>
      <w:rPr>
        <w:rFonts w:eastAsia="Book Antiqua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در</w:t>
    </w:r>
    <w:r>
      <w:rPr>
        <w:rFonts w:cs="B Lotus"/>
        <w:b/>
        <w:bCs/>
        <w:rtl w:val="true"/>
      </w:rPr>
      <w:t xml:space="preserve">...    </w:t>
    </w:r>
    <w:r>
      <w:rPr>
        <w:rFonts w:cs="B Lotus"/>
        <w:b/>
        <w:bCs/>
        <w:rtl w:val="true"/>
      </w:rPr>
      <w:fldChar w:fldCharType="begin"/>
    </w:r>
    <w:r>
      <w:rPr>
        <w:rtl w:val="true"/>
        <w:b/>
        <w:b/>
        <w:bCs/>
        <w:rFonts w:cs="B Lotus"/>
      </w:rPr>
      <w:instrText xml:space="preserve"> PAGE </w:instrText>
    </w:r>
    <w:r>
      <w:rPr>
        <w:rtl w:val="true"/>
        <w:b/>
        <w:b/>
        <w:bCs/>
        <w:rFonts w:cs="B Lotus"/>
      </w:rPr>
      <w:fldChar w:fldCharType="separate"/>
    </w:r>
    <w:r>
      <w:rPr>
        <w:rtl w:val="true"/>
        <w:b/>
        <w:b/>
        <w:bCs/>
        <w:rFonts w:cs="B Lotus"/>
      </w:rPr>
      <w:t>153</w:t>
    </w:r>
    <w:r>
      <w:rPr>
        <w:rtl w:val="true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auto"/>
      <w:sz w:val="24"/>
      <w:szCs w:val="24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4:00Z</dcterms:created>
  <dc:creator>User</dc:creator>
  <dc:description/>
  <dc:language>en-US</dc:language>
  <cp:lastModifiedBy>user5</cp:lastModifiedBy>
  <cp:lastPrinted>2008-05-18T11:53:00Z</cp:lastPrinted>
  <dcterms:modified xsi:type="dcterms:W3CDTF">2002-07-25T23:44:00Z</dcterms:modified>
  <cp:revision>2</cp:revision>
  <dc:subject/>
  <dc:title/>
</cp:coreProperties>
</file>