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fa-I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ب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کا،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دگاههاو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ت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،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وج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رو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شوند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دگاهها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ا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د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کنند،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رو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س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"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سم</w:t>
      </w:r>
      <w:r>
        <w:rPr>
          <w:rFonts w:cs="Traditional Arabic"/>
          <w:sz w:val="32"/>
          <w:szCs w:val="32"/>
          <w:rtl w:val="true"/>
          <w:lang w:bidi="fa-IR"/>
        </w:rPr>
        <w:t>"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کن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،مکت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وم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نمایند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ولا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ثانیا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سه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س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ثالثا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ی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رابعا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،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ا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ی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ی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خامسا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س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د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ای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گزیدیم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fa-I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خست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نخستی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کولاستیک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لادی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،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قی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ک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ف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ی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،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ی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اس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ا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ز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1-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سالامانك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footnoteReference w:id="5"/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کولاست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را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لا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الامانک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ش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انسیسک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یتوری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پلی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و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ضیح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فد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سی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ومپیت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د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می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کولاست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دی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کولاست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وگ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وتیوس</w:t>
      </w:r>
      <w:r>
        <w:rPr>
          <w:rStyle w:val="FootnoteCharacters"/>
          <w:rStyle w:val="FootnoteAnchor"/>
          <w:rFonts w:ascii="Arial Black" w:hAnsi="Arial Black" w:cs="Traditional Arabic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اموئ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پوف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ر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 Black" w:hAnsi="Arial Black" w:cs="Traditional Arabic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می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انسی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اتچس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 Black" w:hAnsi="Arial Black" w:cs="Traditional Arabic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ل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لاسک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Style w:val="FootnoteCharacters"/>
          <w:rStyle w:val="FootnoteAnchor"/>
          <w:rFonts w:ascii="Arial Black" w:hAnsi="Arial Black" w:cs="Traditional Arabic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د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536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يس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546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485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ي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ي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ر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پیلکواتا</w:t>
      </w:r>
      <w:r>
        <w:rPr>
          <w:rFonts w:cs="Traditional Arabic"/>
          <w:sz w:val="32"/>
          <w:szCs w:val="32"/>
          <w:rtl w:val="true"/>
          <w:lang w:bidi="fa-IR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Traditional Arabic"/>
          <w:sz w:val="32"/>
          <w:szCs w:val="32"/>
          <w:rtl w:val="true"/>
          <w:lang w:bidi="fa-IR"/>
        </w:rPr>
        <w:t>)(</w:t>
      </w:r>
      <w:r>
        <w:rPr>
          <w:rFonts w:cs="Traditional Arabic"/>
          <w:sz w:val="32"/>
          <w:szCs w:val="32"/>
          <w:lang w:bidi="fa-IR"/>
        </w:rPr>
        <w:t>1493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586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ینگودسوت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494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560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وواروب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لیوا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512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577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ي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ري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سوعی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ئون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یز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سيو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"/>
      </w:r>
      <w:r>
        <w:rPr>
          <w:rFonts w:cs="Traditional Arabic"/>
          <w:sz w:val="32"/>
          <w:szCs w:val="32"/>
          <w:rtl w:val="true"/>
          <w:lang w:bidi="fa-IR"/>
        </w:rPr>
        <w:t>) (</w:t>
      </w:r>
      <w:r>
        <w:rPr>
          <w:rFonts w:cs="Traditional Arabic"/>
          <w:sz w:val="32"/>
          <w:szCs w:val="32"/>
          <w:lang w:bidi="fa-IR"/>
        </w:rPr>
        <w:t>1623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554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کاردی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و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گ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4"/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660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583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ين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600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535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دادها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هنم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دلا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ياب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rFonts w:cs="Traditional Arabic"/>
          <w:sz w:val="32"/>
          <w:szCs w:val="32"/>
          <w:rtl w:val="true"/>
          <w:lang w:bidi="fa-IR"/>
        </w:rPr>
        <w:t>"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وتوس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8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50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ن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ريك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ب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وفق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ق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ديدر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طر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ي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سوعي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وين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‌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0"/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يان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723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790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د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كوينا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ولاستي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روف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يش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ا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ي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رجيناليس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و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،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د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زیم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رانسيسك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يتور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(</w:t>
      </w:r>
      <w:r>
        <w:rPr>
          <w:rFonts w:cs="Traditional Arabic"/>
          <w:b/>
          <w:bCs/>
          <w:sz w:val="32"/>
          <w:szCs w:val="32"/>
          <w:lang w:bidi="fa-IR"/>
        </w:rPr>
        <w:t>1546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lang w:bidi="fa-IR"/>
        </w:rPr>
        <w:t>1485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و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وفرانسيس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دداش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توریا،د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خنران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ب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ي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تض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يت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ارت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آزپيلكواتا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اواروس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)(</w:t>
      </w:r>
      <w:r>
        <w:rPr>
          <w:rFonts w:cs="Traditional Arabic"/>
          <w:b/>
          <w:bCs/>
          <w:sz w:val="32"/>
          <w:szCs w:val="32"/>
          <w:lang w:bidi="fa-IR"/>
        </w:rPr>
        <w:t>1586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lang w:bidi="fa-IR"/>
        </w:rPr>
        <w:t>149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ار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پيلكوا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ين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556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ل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،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ي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كو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بی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يلي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(</w:t>
      </w:r>
      <w:r>
        <w:rPr>
          <w:rFonts w:cs="Traditional Arabic"/>
          <w:b/>
          <w:bCs/>
          <w:sz w:val="32"/>
          <w:szCs w:val="32"/>
          <w:lang w:bidi="fa-IR"/>
        </w:rPr>
        <w:t>1577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lang w:bidi="fa-IR"/>
        </w:rPr>
        <w:t>1512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)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‌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ك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لي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م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ستاي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گوو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يورو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554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تر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25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وواروب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و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ولي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(</w:t>
      </w:r>
      <w:r>
        <w:rPr>
          <w:rFonts w:cs="Traditional Arabic"/>
          <w:b/>
          <w:bCs/>
          <w:sz w:val="32"/>
          <w:szCs w:val="32"/>
          <w:lang w:bidi="fa-IR"/>
        </w:rPr>
        <w:t>1601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lang w:bidi="fa-IR"/>
        </w:rPr>
        <w:t>1535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قتصاد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و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مبر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مؤ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ات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ولاستي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ي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ر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ه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رادو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ي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ين‌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كو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و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د،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اشد،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ی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ی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خ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و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ا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ود،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،می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ا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اب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مول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جنگندو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یده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ث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کن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ژوز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مپ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مان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يان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28"/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2-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كان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يس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footnoteReference w:id="29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اور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نب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کتش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غراف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یانوردی،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اگری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0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پار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ئو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پاي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1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ی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راب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32"/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اگری</w:t>
      </w:r>
      <w:r>
        <w:rPr>
          <w:rFonts w:cs="Traditional Arabic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3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"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ی</w:t>
      </w:r>
      <w:r>
        <w:rPr>
          <w:rFonts w:cs="Traditional Arabic"/>
          <w:sz w:val="32"/>
          <w:szCs w:val="32"/>
          <w:rtl w:val="true"/>
          <w:lang w:bidi="fa-IR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4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ا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5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571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641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Cs w:val="32"/>
          <w:lang w:bidi="fa-IR"/>
        </w:rPr>
        <w:t>2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ر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586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Cs w:val="32"/>
          <w:lang w:bidi="fa-IR"/>
        </w:rPr>
        <w:t>1641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Cs w:val="32"/>
          <w:lang w:bidi="fa-IR"/>
        </w:rPr>
        <w:t>3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ت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بر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619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683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Cs w:val="32"/>
          <w:lang w:bidi="fa-IR"/>
        </w:rPr>
        <w:t>4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ل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تی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Cs w:val="32"/>
          <w:lang w:bidi="fa-IR"/>
        </w:rPr>
        <w:t>1623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lang w:bidi="fa-IR"/>
        </w:rPr>
        <w:t>1687</w:t>
      </w:r>
      <w:r>
        <w:rPr>
          <w:rFonts w:cs="Traditional Arabic"/>
          <w:sz w:val="32"/>
          <w:szCs w:val="32"/>
          <w:rtl w:val="true"/>
          <w:lang w:bidi="fa-IR"/>
        </w:rPr>
        <w:t>)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3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؟</w:t>
      </w:r>
      <w:r>
        <w:rPr>
          <w:rFonts w:cs="Traditional Arabic"/>
          <w:sz w:val="32"/>
          <w:szCs w:val="32"/>
          <w:rtl w:val="true"/>
          <w:lang w:bidi="fa-IR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64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تر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7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الي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نز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3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س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39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اپت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کلبر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برت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هاردهم،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4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1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یلی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پت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ز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ت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2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اگری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یجدهم</w:t>
      </w:r>
      <w:r>
        <w:rPr>
          <w:rFonts w:cs="Traditional Arabic"/>
          <w:sz w:val="32"/>
          <w:szCs w:val="32"/>
          <w:rtl w:val="true"/>
          <w:lang w:bidi="fa-IR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40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تشار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3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ک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زیم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ت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ط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ق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ن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ی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ن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4"/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واپ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ف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ی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ذيرف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5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ت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اسیونال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ادند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سيونا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6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ند،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سای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ب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گه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،ج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ی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ا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بع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سیونا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لیتار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ز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fa-I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گرای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47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ا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ج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كن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يت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4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49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ک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ک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50"/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51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ذ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یز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52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كشت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ا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5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پ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تغ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يان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ي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ژ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پت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ب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5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هار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61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83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وا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5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5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51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ست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انج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ه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ر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56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63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5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ف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58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ستع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گرای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تف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ت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51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6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یتا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گر،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ی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یر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ب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دا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آ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ذّ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عت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آز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ی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ب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تی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طرف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ازرگ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راتژ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59"/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ک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قا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اور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رف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سیونالیسم،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،مست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مول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ت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و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ی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6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61"/>
      </w:r>
      <w:r>
        <w:rPr>
          <w:rFonts w:cs="Traditional Arabic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62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ک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7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سي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یس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63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ا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صادرات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ئ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6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نتق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ک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1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نک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ل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تک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،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لاک،کارخانج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لات،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2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اس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ن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ل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ک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یط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س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65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fa-IR"/>
        </w:rPr>
        <w:t>3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ف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4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ل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یچ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66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5</w:t>
      </w:r>
      <w:r>
        <w:rPr>
          <w:rFonts w:cs="Traditional Arabic"/>
          <w:sz w:val="32"/>
          <w:szCs w:val="32"/>
          <w:rtl w:val="true"/>
          <w:lang w:bidi="fa-IR"/>
        </w:rPr>
        <w:t>-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آفر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کنولو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ی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سایه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67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6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اگر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6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ص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تق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سا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ب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6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ويي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م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ف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70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می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7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چ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نو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71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3</w:t>
      </w:r>
      <w:r>
        <w:rPr>
          <w:rFonts w:cs="Traditional Arabic"/>
          <w:b/>
          <w:bCs/>
          <w:sz w:val="32"/>
          <w:szCs w:val="32"/>
          <w:lang w:bidi="fa-IR"/>
        </w:rPr>
        <w:t>-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حاك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طبيع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footnoteReference w:id="72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پیدایش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یعت،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پت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ئود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طو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7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پرداخ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ا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7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يم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75"/>
      </w:r>
      <w:r>
        <w:rPr>
          <w:rFonts w:cs="Traditional Arabic"/>
          <w:sz w:val="32"/>
          <w:szCs w:val="32"/>
          <w:rtl w:val="true"/>
          <w:lang w:bidi="fa-IR"/>
        </w:rPr>
        <w:t xml:space="preserve"> (</w:t>
      </w:r>
      <w:r>
        <w:rPr>
          <w:rFonts w:cs="Traditional Arabic"/>
          <w:sz w:val="32"/>
          <w:szCs w:val="32"/>
          <w:lang w:bidi="fa-IR"/>
        </w:rPr>
        <w:t>1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نت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7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ك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ان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أ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7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فروخ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زرع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7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زر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7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ا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ا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أ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و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ر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گ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ح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شكسالي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24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6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ف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80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حیات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56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لمب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7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تر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موعه‌ا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85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ؤ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و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physis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kratos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ي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سا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ي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56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4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7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87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نیانگذ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مایندگان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ك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ر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يراب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نم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8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د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مر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و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يل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تر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تول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ر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"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56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زر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ن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94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5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ل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ي‌ال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لود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ژو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5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رسا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زش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نواد‌ه‌هاي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58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ه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9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ار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ي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ا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ا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هور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نه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ن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وا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ر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اگا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عني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‌ها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ار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طل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گذا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w:tab/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غ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ريس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ش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ن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ارع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ر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ياف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ش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أ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‌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سط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‌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‌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ف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أ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ي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ع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ي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fa-IR"/>
        </w:rPr>
        <w:tab/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ك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ف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ران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3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06"/>
      </w:r>
      <w:r>
        <w:rPr>
          <w:rFonts w:cs="Traditional Arabic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ي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3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ذي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ر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وّ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آت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4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ا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bidi="fa-IR"/>
        </w:rPr>
        <w:tab/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4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ه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07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و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او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ه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5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0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ي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5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8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5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11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6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2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ي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گران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13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مري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w:tab/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15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موع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د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د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م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هرون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8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ز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م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ي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نگري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ا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نتيگ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1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ر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ترزبو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شا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رگر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د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‌ش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0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72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22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77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23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و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24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ک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یزیوکراس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fa-I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عتق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ی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ا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س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يي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بخر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‌گو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ه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كيب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ي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ي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سیاس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ر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ی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سه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5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ي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آم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م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28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ان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fa-I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عق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ا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‌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ي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ي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ي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ح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‌ا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سطه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افزاي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ج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ما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ب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4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د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ا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بدهند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ا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یزیوک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،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س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5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ک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ب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يش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2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نامي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كوراسي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مّل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نامي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6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7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شاورزی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دله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31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8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و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فا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با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اي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fa-IR"/>
        </w:rPr>
        <w:t>9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نام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و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رو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ب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و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هنماي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ك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ث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مر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ي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fa-IR"/>
        </w:rPr>
        <w:t>10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طل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‌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ر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رس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ستائ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نوا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سّ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ي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م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و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ژگي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ب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35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ي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خ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ي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زاد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36"/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ر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ؤلف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وي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ذيرف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ا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3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6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ر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مئ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ح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وش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ل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ا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37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انتق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ک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فیزیوکر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صلخ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ات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8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راگاه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3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ه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دان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ي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و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ؤ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ع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ب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وربونا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4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تالياي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4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دينا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اليا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4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lang w:bidi="fa-IR"/>
        </w:rPr>
        <w:t>1769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فتگو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43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ال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ي‌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>.</w:t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2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دش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ر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ت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ك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  <w:t>3</w:t>
      </w:r>
      <w:r>
        <w:rPr>
          <w:rFonts w:cs="Traditional Arabic"/>
          <w:sz w:val="32"/>
          <w:szCs w:val="32"/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ب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‌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ود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ي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م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يزي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کلاس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44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Arial Black" w:hAnsi="Arial Black"/>
          <w:b/>
          <w:bCs/>
          <w:sz w:val="32"/>
          <w:szCs w:val="32"/>
          <w:lang w:bidi="fa-IR"/>
        </w:rPr>
        <w:t>4</w:t>
      </w:r>
      <w:r>
        <w:rPr>
          <w:rFonts w:cs="Traditional Arabic" w:ascii="Arial Black" w:hAnsi="Arial Black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نئ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لیس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نئو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فیزیوکراس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ن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رک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لیسم</w:t>
      </w:r>
      <w:r>
        <w:rPr>
          <w:rFonts w:cs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ك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ردي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وپ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لار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ذا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اف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يتگ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ئو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fa-IR"/>
        </w:rPr>
        <w:footnoteReference w:id="14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ام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ماين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منافع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شو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رك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ري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رو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كند</w:t>
      </w:r>
      <w:r>
        <w:rPr>
          <w:rFonts w:cs="Traditional Arabic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هد</w:t>
      </w:r>
      <w:r>
        <w:rPr>
          <w:rFonts w:cs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fa-IR"/>
        </w:rPr>
        <w:footnoteReference w:id="146"/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گلا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رو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راتز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ه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20"/>
          <w:szCs w:val="20"/>
          <w:lang w:bidi="fa-IR"/>
        </w:rPr>
        <w:t>1980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20"/>
          <w:szCs w:val="20"/>
          <w:lang w:bidi="fa-IR"/>
        </w:rPr>
        <w:t>1990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فد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ئو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کتر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ت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فده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ارد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ای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م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اف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لا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زار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م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لا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زار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زرگان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صاح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وی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ب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ویسند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عط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ر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یم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ند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ربا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پن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لگ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ئوپو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ورن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ح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ثال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ح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ع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عط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ر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صادر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ب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ح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ط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لات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حصول،متعه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ود،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داکثرکن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هد،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عط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ر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ب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ب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 w:ascii="Arial Black" w:hAnsi="Arial Black"/>
          <w:sz w:val="32"/>
          <w:szCs w:val="32"/>
          <w:rtl w:val="true"/>
          <w:lang w:bidi="fa-IR"/>
        </w:rPr>
        <w:footnoteReference w:id="147"/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گلا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رو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عام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راتز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نگاه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-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ق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ذک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رو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طب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راتز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ق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ق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متی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یز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سی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ق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لتش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فت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ت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ق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هب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اکلبر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ه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20"/>
          <w:szCs w:val="20"/>
          <w:lang w:bidi="fa-IR"/>
        </w:rPr>
        <w:t>1620</w:t>
      </w:r>
      <w:r>
        <w:rPr>
          <w:rFonts w:cs="Traditional Arabic" w:ascii="Arial Black" w:hAnsi="Arial Black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ش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.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ت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دی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جو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حص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یسی،کاه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ئوپو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ورنو،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ذ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ونز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ر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دوی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،ا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ش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متنا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رگر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ش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رنکن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وپاشی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بر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ک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فریق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زار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ک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قی،امتی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حص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پادشا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صاح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رو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اح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ی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فریق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غرب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خرا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،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فریق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حص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-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فتا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مای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ن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وی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اب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صنا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زرگا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ل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رق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راتز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فد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 w:ascii="Arial Black" w:hAnsi="Arial Black"/>
          <w:sz w:val="32"/>
          <w:szCs w:val="32"/>
          <w:rtl w:val="true"/>
          <w:lang w:bidi="fa-IR"/>
        </w:rPr>
        <w:footnoteReference w:id="148"/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نئوفیزیوکراسی</w:t>
      </w:r>
      <w:r>
        <w:rPr>
          <w:rFonts w:cs="Traditional Arabic" w:ascii="Arial Black" w:hAnsi="Arial Black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وفیزیک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ک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ه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رمودینام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کولوز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ای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ش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ئ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یزیوکرات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صوص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ثرو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ست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کام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ست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ختلف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وفیزیکی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"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کولوزیکی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"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گرف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ج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کولوزیک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20"/>
          <w:szCs w:val="20"/>
          <w:lang w:bidi="fa-IR"/>
        </w:rPr>
        <w:t>1989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ش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ش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 w:ascii="Arial Black" w:hAnsi="Arial Black"/>
          <w:sz w:val="32"/>
          <w:szCs w:val="32"/>
          <w:rtl w:val="true"/>
          <w:lang w:bidi="fa-IR"/>
        </w:rPr>
        <w:footnoteReference w:id="149"/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Traditional Arabic"/>
          <w:b/>
          <w:b/>
          <w:bCs/>
          <w:sz w:val="32"/>
          <w:szCs w:val="32"/>
          <w:lang w:bidi="fa-IR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چارتراند</w:t>
      </w:r>
      <w:r>
        <w:rPr>
          <w:rFonts w:cs="Traditional Arabic" w:ascii="Arial Black" w:hAnsi="Arial Black"/>
          <w:b/>
          <w:bCs/>
          <w:sz w:val="32"/>
          <w:szCs w:val="32"/>
          <w:rtl w:val="true"/>
          <w:lang w:bidi="fa-IR"/>
        </w:rPr>
        <w:t>(</w:t>
      </w:r>
      <w:r>
        <w:rPr>
          <w:rFonts w:cs="Traditional Arabic" w:ascii="Arial Black" w:hAnsi="Arial Black"/>
          <w:b/>
          <w:bCs/>
          <w:sz w:val="20"/>
          <w:szCs w:val="20"/>
          <w:lang w:bidi="fa-IR"/>
        </w:rPr>
        <w:t>2002</w:t>
      </w:r>
      <w:r>
        <w:rPr>
          <w:rFonts w:cs="Traditional Arabic" w:ascii="Arial Black" w:hAnsi="Arial Black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شور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اناد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وا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20"/>
          <w:szCs w:val="20"/>
          <w:lang w:bidi="fa-IR"/>
        </w:rPr>
        <w:t>21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ئوفیزیوکرا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د</w:t>
      </w:r>
      <w:r>
        <w:rPr>
          <w:rFonts w:cs="Traditional Arabic" w:ascii="Arial Black" w:hAnsi="Arial Black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چارتر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یزیوکرات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"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ش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"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ی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شوره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قابت</w:t>
      </w:r>
      <w:r>
        <w:rPr>
          <w:rStyle w:val="FootnoteCharacters"/>
          <w:rStyle w:val="FootnoteAnchor"/>
          <w:rFonts w:ascii="Arial Black" w:hAnsi="Arial Black" w:cs="Traditional Arabic"/>
          <w:sz w:val="32"/>
          <w:sz w:val="32"/>
          <w:szCs w:val="32"/>
          <w:rtl w:val="true"/>
          <w:lang w:bidi="fa-IR"/>
        </w:rPr>
        <w:footnoteReference w:id="150"/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خ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ت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س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الکیت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)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لی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دنب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د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ست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 w:ascii="Arial Black" w:hAnsi="Arial Black"/>
          <w:sz w:val="32"/>
          <w:szCs w:val="32"/>
          <w:rtl w:val="true"/>
          <w:lang w:bidi="fa-IR"/>
        </w:rPr>
        <w:footnoteReference w:id="151"/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Arial Black" w:hAnsi="Arial Black"/>
          <w:b/>
          <w:bCs/>
          <w:sz w:val="32"/>
          <w:szCs w:val="32"/>
          <w:lang w:bidi="fa-IR"/>
        </w:rPr>
        <w:t>5</w:t>
      </w:r>
      <w:r>
        <w:rPr>
          <w:rFonts w:cs="Traditional Arabic" w:ascii="Arial Black" w:hAnsi="Arial Black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غر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ع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نسانس،س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الامانک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.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نها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یز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اش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کولاست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قط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عط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س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د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آی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 xml:space="preserve">.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پ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ق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یست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طب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ظ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مند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رکان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لی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یزیوکرا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جدیدحی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یافت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یدگاه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تحول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در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نمود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یز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فک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ف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ظهورک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مکتب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ویز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سیاس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fa-IR"/>
        </w:rPr>
        <w:t>اند</w:t>
      </w:r>
      <w:r>
        <w:rPr>
          <w:rFonts w:cs="Traditional Arabic" w:ascii="Arial Black" w:hAnsi="Arial Black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cs="Traditional Arabic" w:ascii="Arial Black" w:hAnsi="Arial Blac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cs="Traditional Arabic" w:ascii="Arial Black" w:hAnsi="Arial Blac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cs="Traditional Arabic" w:ascii="Arial Black" w:hAnsi="Arial Blac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cs="Traditional Arabic" w:ascii="Arial Black" w:hAnsi="Arial Blac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Traditional Arabic"/>
          <w:sz w:val="32"/>
          <w:szCs w:val="32"/>
          <w:lang w:bidi="fa-IR"/>
        </w:rPr>
      </w:pPr>
      <w:r>
        <w:rPr>
          <w:rFonts w:cs="Traditional Arabic" w:ascii="Arial Black" w:hAnsi="Arial Black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  <w:t>1</w:t>
      </w:r>
      <w:r>
        <w:rPr/>
        <w:t xml:space="preserve"> </w:t>
      </w:r>
      <w:r>
        <w:rPr>
          <w:lang w:bidi="fa-IR"/>
        </w:rPr>
        <w:t xml:space="preserve">) </w:t>
      </w:r>
      <w:hyperlink r:id="rId2">
        <w:r>
          <w:rPr>
            <w:rStyle w:val="InternetLink"/>
            <w:lang w:bidi="fa-IR"/>
          </w:rPr>
          <w:t>http://cepa</w:t>
        </w:r>
      </w:hyperlink>
      <w:r>
        <w:rPr>
          <w:lang w:bidi="fa-IR"/>
        </w:rPr>
        <w:t>.newschool.edu/het/schools/</w:t>
      </w:r>
      <w:r>
        <w:rPr>
          <w:b/>
          <w:bCs/>
          <w:lang w:bidi="fa-IR"/>
        </w:rPr>
        <w:t>salamanca</w:t>
      </w:r>
      <w:r>
        <w:rPr>
          <w:lang w:bidi="fa-IR"/>
        </w:rPr>
        <w:t>.htm.</w:t>
      </w:r>
    </w:p>
    <w:p>
      <w:pPr>
        <w:pStyle w:val="Footnote"/>
        <w:rPr/>
      </w:pPr>
      <w:r>
        <w:rPr>
          <w:rFonts w:cs="Traditional Arabic"/>
          <w:sz w:val="32"/>
          <w:szCs w:val="32"/>
          <w:lang w:bidi="fa-IR"/>
        </w:rPr>
        <w:t>2)</w:t>
      </w:r>
      <w:r>
        <w:rPr>
          <w:lang w:bidi="fa-IR"/>
        </w:rPr>
        <w:t xml:space="preserve"> Rockwell, Llewellyn H. </w:t>
      </w:r>
      <w:r>
        <w:rPr>
          <w:b/>
          <w:bCs/>
          <w:lang w:bidi="fa-IR"/>
        </w:rPr>
        <w:t xml:space="preserve">“Free market Economists: 400 years ago”, </w:t>
      </w:r>
      <w:r>
        <w:rPr>
          <w:lang w:bidi="fa-IR"/>
        </w:rPr>
        <w:t>A</w:t>
      </w:r>
      <w:r>
        <w:rPr>
          <w:lang w:bidi="fa-IR"/>
        </w:rPr>
        <w:t xml:space="preserve"> </w:t>
      </w:r>
      <w:r>
        <w:rPr>
          <w:lang w:bidi="fa-IR"/>
        </w:rPr>
        <w:t>publication of the foundation for Economic education, September 1995, vol. 45, No. 9.</w:t>
      </w:r>
    </w:p>
    <w:p>
      <w:pPr>
        <w:pStyle w:val="Footnote"/>
        <w:rPr>
          <w:lang w:val="en-GB" w:bidi="fa-IR"/>
        </w:rPr>
      </w:pPr>
      <w:r>
        <w:rPr>
          <w:rFonts w:cs="Traditional Arabic"/>
          <w:sz w:val="32"/>
          <w:szCs w:val="32"/>
          <w:lang w:bidi="fa-IR"/>
        </w:rPr>
        <w:t xml:space="preserve">3) </w:t>
      </w:r>
      <w:r>
        <w:rPr>
          <w:lang w:val="en-GB"/>
        </w:rPr>
        <w:t xml:space="preserve">- </w:t>
      </w:r>
      <w:r>
        <w:rPr/>
        <w:t>Laura LaHay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,”Mercantilism”, </w:t>
      </w:r>
      <w:r>
        <w:rPr>
          <w:lang w:val="en-GB"/>
        </w:rPr>
        <w:t xml:space="preserve">The concise encyclopaedia of Economics, </w:t>
      </w:r>
      <w:r>
        <w:rPr/>
        <w:t>edited by: David R. Henderson, 2002.</w:t>
      </w:r>
    </w:p>
    <w:p>
      <w:pPr>
        <w:pStyle w:val="Normal"/>
        <w:jc w:val="left"/>
        <w:rPr>
          <w:lang w:bidi="fa-IR"/>
        </w:rPr>
      </w:pPr>
      <w:r>
        <w:rPr>
          <w:rFonts w:cs="Traditional Arabic"/>
          <w:sz w:val="32"/>
          <w:szCs w:val="32"/>
          <w:lang w:bidi="fa-IR"/>
        </w:rPr>
        <w:t xml:space="preserve">4) </w:t>
      </w:r>
      <w:r>
        <w:rPr/>
        <w:t xml:space="preserve"> </w:t>
      </w:r>
      <w:r>
        <w:rPr>
          <w:lang w:bidi="fa-IR"/>
        </w:rPr>
        <w:t xml:space="preserve">) Allen, William, R. </w:t>
      </w:r>
      <w:r>
        <w:rPr>
          <w:b/>
          <w:bCs/>
          <w:lang w:bidi="fa-IR"/>
        </w:rPr>
        <w:t>“Mercantilism”</w:t>
      </w:r>
      <w:r>
        <w:rPr>
          <w:lang w:bidi="fa-IR"/>
        </w:rPr>
        <w:t>, The New Palgrave Dictionary of Economics, vol.3, Macmillan Press,1987.</w:t>
      </w:r>
    </w:p>
    <w:p>
      <w:pPr>
        <w:pStyle w:val="Normal"/>
        <w:jc w:val="left"/>
        <w:rPr/>
      </w:pPr>
      <w:r>
        <w:rPr>
          <w:lang w:bidi="fa-IR"/>
        </w:rPr>
        <w:t xml:space="preserve">5) </w:t>
      </w:r>
      <w:r>
        <w:rPr/>
        <w:t xml:space="preserve"> </w:t>
      </w:r>
      <w:r>
        <w:rPr>
          <w:lang w:bidi="fa-IR"/>
        </w:rPr>
        <w:t xml:space="preserve">) . Vaggi </w:t>
      </w:r>
      <w:r>
        <w:rPr>
          <w:b/>
          <w:bCs/>
          <w:lang w:bidi="fa-IR"/>
        </w:rPr>
        <w:t xml:space="preserve">, </w:t>
      </w:r>
      <w:r>
        <w:rPr>
          <w:lang w:bidi="fa-IR"/>
        </w:rPr>
        <w:t>G</w:t>
      </w:r>
      <w:r>
        <w:rPr>
          <w:b/>
          <w:bCs/>
          <w:lang w:bidi="fa-IR"/>
        </w:rPr>
        <w:t xml:space="preserve"> “physiocrats”,</w:t>
      </w:r>
      <w:r>
        <w:rPr>
          <w:lang w:bidi="fa-IR"/>
        </w:rPr>
        <w:t xml:space="preserve"> The New Palgrave Dictionary of Economics, vol.3, Macmillan Press,1987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6) Irwin, Douglas A.,”</w:t>
      </w:r>
      <w:r>
        <w:rPr>
          <w:b/>
          <w:bCs/>
          <w:lang w:bidi="fa-IR"/>
        </w:rPr>
        <w:t>Strategic trade policy and Mercantilist Trade Rivalries”,</w:t>
      </w:r>
      <w:r>
        <w:rPr>
          <w:lang w:bidi="fa-IR"/>
        </w:rPr>
        <w:t xml:space="preserve"> American Economic Review, Vol.82, May 1992.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 xml:space="preserve">7) Irwin, Douglas A. </w:t>
      </w:r>
      <w:r>
        <w:rPr>
          <w:b/>
          <w:bCs/>
          <w:lang w:bidi="fa-IR"/>
        </w:rPr>
        <w:t>”Mercantilism as strategic trade policy: The Anglo-Dutch Rivalry for the East India Trade”</w:t>
      </w:r>
      <w:r>
        <w:rPr>
          <w:lang w:bidi="fa-IR"/>
        </w:rPr>
        <w:t xml:space="preserve">, Journal of political economy, Vol.99, December 1991. </w:t>
      </w:r>
    </w:p>
    <w:p>
      <w:pPr>
        <w:pStyle w:val="Normal"/>
        <w:jc w:val="left"/>
        <w:rPr/>
      </w:pPr>
      <w:r>
        <w:rPr>
          <w:lang w:bidi="fa-IR"/>
        </w:rPr>
        <w:t>8) Brander, James and Barbara Spencer</w:t>
      </w:r>
      <w:r>
        <w:rPr>
          <w:b/>
          <w:bCs/>
          <w:lang w:bidi="fa-IR"/>
        </w:rPr>
        <w:t>,”Export subsidies and International market share rivalry”</w:t>
      </w:r>
      <w:r>
        <w:rPr>
          <w:lang w:bidi="fa-IR"/>
        </w:rPr>
        <w:t>, Journal of international economics, Vol.18, February 1985.</w:t>
      </w:r>
    </w:p>
    <w:p>
      <w:pPr>
        <w:pStyle w:val="Normal"/>
        <w:jc w:val="left"/>
        <w:rPr/>
      </w:pPr>
      <w:r>
        <w:rPr>
          <w:lang w:bidi="fa-IR"/>
        </w:rPr>
        <w:t xml:space="preserve">9) Viner, Jacob, </w:t>
      </w:r>
      <w:r>
        <w:rPr>
          <w:b/>
          <w:bCs/>
          <w:lang w:bidi="fa-IR"/>
        </w:rPr>
        <w:t>”Mercantilist Thought”</w:t>
      </w:r>
      <w:r>
        <w:rPr>
          <w:lang w:bidi="fa-IR"/>
        </w:rPr>
        <w:t>, International Encyclopedia of the social sciences, Edited by David L. Sills, The Macmillan company&amp; The Free Press,Vol.4,1972.</w:t>
      </w:r>
    </w:p>
    <w:p>
      <w:pPr>
        <w:pStyle w:val="Normal"/>
        <w:jc w:val="left"/>
        <w:rPr/>
      </w:pPr>
      <w:r>
        <w:rPr>
          <w:lang w:bidi="fa-IR"/>
        </w:rPr>
        <w:t xml:space="preserve">10) Spengler,Joseph, </w:t>
      </w:r>
      <w:r>
        <w:rPr>
          <w:b/>
          <w:bCs/>
          <w:lang w:bidi="fa-IR"/>
        </w:rPr>
        <w:t>”Physiocratic thought”</w:t>
      </w:r>
      <w:r>
        <w:rPr>
          <w:lang w:bidi="fa-IR"/>
        </w:rPr>
        <w:t>, International Encyclopedia of the social sciences, Edited by David L. Sills, The Macmillan company&amp; The Free Press,Vol.4,1972.</w:t>
      </w:r>
    </w:p>
    <w:p>
      <w:pPr>
        <w:pStyle w:val="Normal"/>
        <w:jc w:val="left"/>
        <w:rPr/>
      </w:pPr>
      <w:r>
        <w:rPr>
          <w:lang w:bidi="fa-IR"/>
        </w:rPr>
        <w:t xml:space="preserve">11) Oser, Jacob, </w:t>
      </w:r>
      <w:r>
        <w:rPr>
          <w:b/>
          <w:bCs/>
          <w:lang w:bidi="fa-IR"/>
        </w:rPr>
        <w:t xml:space="preserve">”The Evolution of Economic Thought”, </w:t>
      </w:r>
      <w:r>
        <w:rPr>
          <w:lang w:bidi="fa-IR"/>
        </w:rPr>
        <w:t>Second Edition, Harcourt, Brace&amp; world inc.,1970.</w:t>
      </w:r>
    </w:p>
    <w:p>
      <w:pPr>
        <w:pStyle w:val="Normal"/>
        <w:jc w:val="left"/>
        <w:rPr/>
      </w:pPr>
      <w:r>
        <w:rPr>
          <w:lang w:bidi="fa-IR"/>
        </w:rPr>
        <w:t xml:space="preserve">12) Roover, Raymond, </w:t>
      </w:r>
      <w:r>
        <w:rPr>
          <w:b/>
          <w:bCs/>
          <w:lang w:bidi="fa-IR"/>
        </w:rPr>
        <w:t xml:space="preserve">”Ancient and Medieval thought”, </w:t>
      </w:r>
      <w:r>
        <w:rPr>
          <w:lang w:bidi="fa-IR"/>
        </w:rPr>
        <w:t>International Encyclopedia of the social sciences, Edited by David L. Sills, The Macmillan company&amp; The Free Press,Vol.4,1972.</w:t>
      </w:r>
    </w:p>
    <w:p>
      <w:pPr>
        <w:pStyle w:val="Normal"/>
        <w:jc w:val="left"/>
        <w:rPr/>
      </w:pPr>
      <w:r>
        <w:rPr>
          <w:lang w:bidi="fa-IR"/>
        </w:rPr>
        <w:t>13) Reynolds, R. Larry</w:t>
      </w:r>
      <w:r>
        <w:rPr>
          <w:b/>
          <w:bCs/>
          <w:lang w:bidi="fa-IR"/>
        </w:rPr>
        <w:t xml:space="preserve">,” History of Economic Thought”, </w:t>
      </w:r>
      <w:r>
        <w:rPr>
          <w:lang w:bidi="fa-IR"/>
        </w:rPr>
        <w:t>Boise State University,2000</w:t>
      </w:r>
      <w:r>
        <w:rPr>
          <w:b/>
          <w:bCs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4) Cleveland, Cutler</w:t>
      </w:r>
      <w:r>
        <w:rPr>
          <w:b/>
          <w:bCs/>
          <w:lang w:bidi="fa-IR"/>
        </w:rPr>
        <w:t xml:space="preserve">,”Biophysical Economics: from physiocracy to ecological economics and industry ecology”, </w:t>
      </w:r>
      <w:r>
        <w:rPr>
          <w:lang w:bidi="fa-IR"/>
        </w:rPr>
        <w:t>Boston University, 1999.</w:t>
      </w:r>
    </w:p>
    <w:p>
      <w:pPr>
        <w:pStyle w:val="NormalWeb"/>
        <w:tabs>
          <w:tab w:val="clear" w:pos="720"/>
          <w:tab w:val="left" w:pos="0" w:leader="none"/>
          <w:tab w:val="left" w:pos="9000" w:leader="none"/>
        </w:tabs>
        <w:spacing w:before="0" w:after="120"/>
        <w:ind w:right="1500" w:hanging="0"/>
        <w:jc w:val="both"/>
        <w:rPr>
          <w:b/>
          <w:b/>
        </w:rPr>
      </w:pPr>
      <w:r>
        <w:rPr>
          <w:lang w:bidi="fa-IR"/>
        </w:rPr>
        <w:t>15</w:t>
      </w:r>
      <w:r>
        <w:rPr>
          <w:lang w:bidi="fa-IR"/>
        </w:rPr>
        <w:t>)</w:t>
      </w:r>
      <w:r>
        <w:rPr>
          <w:sz w:val="22"/>
          <w:szCs w:val="22"/>
        </w:rPr>
        <w:t xml:space="preserve"> Chartrand,</w:t>
      </w:r>
      <w:r>
        <w:rPr>
          <w:lang w:bidi="fa-IR"/>
        </w:rPr>
        <w:t xml:space="preserve"> </w:t>
      </w:r>
      <w:r>
        <w:rPr>
          <w:sz w:val="22"/>
          <w:szCs w:val="22"/>
        </w:rPr>
        <w:t>Harry Hillman</w:t>
      </w:r>
      <w:r>
        <w:rPr/>
        <w:t>, ”</w:t>
      </w:r>
      <w:bookmarkStart w:id="0" w:name="The"/>
      <w:r>
        <w:rPr>
          <w:b/>
        </w:rPr>
        <w:t>The</w:t>
      </w:r>
      <w:bookmarkEnd w:id="0"/>
      <w:r>
        <w:rPr>
          <w:b/>
        </w:rPr>
        <w:t xml:space="preserve"> Neo Physiocracy; Biology, Economics and Epistemology”,</w:t>
      </w:r>
      <w:r>
        <w:rPr>
          <w:rFonts w:cs="MS Sans Serif;Times New Roman" w:ascii="MS Sans Serif;Times New Roman" w:hAnsi="MS Sans Serif;Times New Roman"/>
          <w:sz w:val="16"/>
        </w:rPr>
        <w:t xml:space="preserve"> </w:t>
      </w:r>
      <w:r>
        <w:rPr/>
        <w:t>University of Saskatchewan, April 2002.</w:t>
      </w:r>
    </w:p>
    <w:p>
      <w:pPr>
        <w:pStyle w:val="NormalWeb"/>
        <w:tabs>
          <w:tab w:val="clear" w:pos="720"/>
          <w:tab w:val="left" w:pos="-360" w:leader="none"/>
          <w:tab w:val="left" w:pos="9000" w:leader="none"/>
        </w:tabs>
        <w:spacing w:before="0" w:after="0"/>
        <w:ind w:left="1500" w:righ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GB" w:bidi="fa-IR"/>
        </w:rPr>
      </w:pPr>
      <w:r>
        <w:rPr>
          <w:b/>
          <w:sz w:val="28"/>
          <w:szCs w:val="28"/>
          <w:lang w:val="en-GB" w:bidi="fa-IR"/>
        </w:rPr>
      </w:r>
    </w:p>
    <w:p>
      <w:pPr>
        <w:pStyle w:val="Normal"/>
        <w:jc w:val="left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lang w:bidi="fa-IR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260" w:right="126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bidi="fa-IR"/>
        </w:rPr>
        <w:t>school of though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val="en-GB" w:bidi="fa-IR"/>
        </w:rPr>
        <w:t>Point of vie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) forerunn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school of  Salamanc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val="en-GB" w:bidi="fa-IR"/>
        </w:rPr>
        <w:t>Hugo Grotius(1583-1645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bidi="fa-IR"/>
        </w:rPr>
        <w:t>Samuel Von Pufendorf (1632-1694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bidi="fa-IR"/>
        </w:rPr>
        <w:t>Francis Hutcheson(1694-174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bidi="fa-IR"/>
        </w:rPr>
        <w:t>Raymond de Roover, ”Ancient and Medieval thought”, in: International Encyclopedia of the social sciences,Vol.4,1972,p.4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bidi="fa-IR"/>
        </w:rPr>
        <w:t xml:space="preserve"> Francisco de vitor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Navarru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) Domingo </w:t>
      </w:r>
      <w:r>
        <w:rPr>
          <w:lang w:val="en-GB" w:bidi="fa-IR"/>
        </w:rPr>
        <w:t>d</w:t>
      </w:r>
      <w:r>
        <w:rPr>
          <w:lang w:bidi="fa-IR"/>
        </w:rPr>
        <w:t>e sot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essiu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e lug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uis Moli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just pric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carcity theory of valu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uns scout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usur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) </w:t>
      </w:r>
      <w:hyperlink r:id="rId1">
        <w:r>
          <w:rPr>
            <w:rStyle w:val="InternetLink"/>
            <w:lang w:bidi="fa-IR"/>
          </w:rPr>
          <w:t>http://cepa</w:t>
        </w:r>
      </w:hyperlink>
      <w:r>
        <w:rPr>
          <w:lang w:bidi="fa-IR"/>
        </w:rPr>
        <w:t>.newschool.edu/het/schools/salamanca.htm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t. Thomas Aquina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chancellor of castil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egov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Variorum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ubjective theory of val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cimbr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use-val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) Llewellyn H. Rockwell, </w:t>
      </w:r>
      <w:r>
        <w:rPr>
          <w:b/>
          <w:bCs/>
          <w:lang w:bidi="fa-IR"/>
        </w:rPr>
        <w:t xml:space="preserve">“Free market Economists : 400 years ago”, </w:t>
      </w:r>
      <w:r>
        <w:rPr>
          <w:lang w:bidi="fa-IR"/>
        </w:rPr>
        <w:t>A</w:t>
      </w:r>
      <w:r>
        <w:rPr>
          <w:lang w:bidi="fa-IR"/>
        </w:rPr>
        <w:t xml:space="preserve"> </w:t>
      </w:r>
      <w:r>
        <w:rPr>
          <w:lang w:bidi="fa-IR"/>
        </w:rPr>
        <w:t xml:space="preserve"> publication of the foundation for Economic eduction, September 1995, vol. 45, No. 9.</w:t>
      </w:r>
    </w:p>
  </w:footnote>
  <w:footnote w:id="29">
    <w:p>
      <w:pPr>
        <w:pStyle w:val="Footnote"/>
        <w:bidi w:val="1"/>
        <w:ind w:left="0" w:right="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ercantilism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 Jacob Oser, The evolution of economic thought,1970,p.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</w:t>
      </w:r>
      <w:r>
        <w:rPr/>
        <w:t>Laura LaHaye</w:t>
      </w:r>
      <w:r>
        <w:rPr>
          <w:lang w:val="en-GB"/>
        </w:rPr>
        <w:t xml:space="preserve"> ,”Mercantilism”, The concise encyclopaedia of Economics,</w:t>
      </w:r>
      <w:r>
        <w:rPr/>
        <w:t>edited by:David R. Henderson, 2002,</w:t>
      </w:r>
      <w:r>
        <w:rPr>
          <w:lang w:val="en-GB"/>
        </w:rPr>
        <w:t xml:space="preserve"> p.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irabeau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Mercantile syste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commercial system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Jacob Viner, ”Mercantilist thought”, 1972,p.43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homas Man.</w:t>
      </w:r>
    </w:p>
  </w:footnote>
  <w:footnote w:id="37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Larry Reynolds, ”History of economic thought; mercantilism, an outline”,2000,p.3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Malynes.</w:t>
      </w:r>
    </w:p>
  </w:footnote>
  <w:footnote w:id="39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Larry Reynolds, ”History of economic thought; mercantilism, an outline”,2000,p.3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Bullionist.</w:t>
      </w:r>
    </w:p>
  </w:footnote>
  <w:footnote w:id="41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Larry Reynolds, ”History of economic thought; mercantilism, an outline”,2000,p.3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42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Larry Reynolds, ”History of economic thought; mercantilism, an outline”,2000,p.4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 </w:t>
      </w:r>
      <w:r>
        <w:rPr>
          <w:rFonts w:cs="Arial" w:ascii="Arial" w:hAnsi="Arial"/>
        </w:rPr>
        <w:t>Laura LaHaye</w:t>
      </w:r>
      <w:r>
        <w:rPr>
          <w:lang w:val="en-GB"/>
        </w:rPr>
        <w:t xml:space="preserve"> ,”Mercantilism”, The concise encyclopaedia of Economics,p.1 and </w:t>
      </w:r>
      <w:r>
        <w:rPr>
          <w:lang w:bidi="fa-IR"/>
        </w:rPr>
        <w:t xml:space="preserve"> William, R. Allen, “Mercantilism”, palgrave, vol.3, p. 445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) Jacob Viner, ”Mercantilist thought”, 1972,p.436 and Larry Reynolds, ”History of economic thought; mercantilism, an outline”,2000,p.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William, R. Allen, “Mercantilism”, palgrave, vol.3, pp. 445-449.</w:t>
      </w:r>
    </w:p>
  </w:footnote>
  <w:footnote w:id="46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</w:t>
      </w:r>
      <w:r>
        <w:rPr>
          <w:rFonts w:cs="Arial" w:ascii="Arial" w:hAnsi="Arial"/>
        </w:rPr>
        <w:t xml:space="preserve">Laura LaHaye </w:t>
      </w:r>
      <w:r>
        <w:rPr>
          <w:lang w:val="en-GB"/>
        </w:rPr>
        <w:t>,”Mercantilism”, The concise encyclopaedia of Economics, p.1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 Jacob Viner, ”Mercantilist thought”, 1972,p.437</w:t>
      </w:r>
    </w:p>
  </w:footnote>
  <w:footnote w:id="48">
    <w:p>
      <w:pPr>
        <w:pStyle w:val="Footnote"/>
        <w:bidi w:val="1"/>
        <w:ind w:left="0" w:right="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ritish East India Company</w:t>
      </w:r>
    </w:p>
  </w:footnote>
  <w:footnote w:id="49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Arial" w:ascii="Arial" w:hAnsi="Arial"/>
        </w:rPr>
        <w:t>Laura LaHaye</w:t>
      </w:r>
      <w:r>
        <w:rPr>
          <w:lang w:val="en-GB"/>
        </w:rPr>
        <w:t xml:space="preserve">  ,”Mercantilism”, The concise encyclopaedia of Economics, p.1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Jacob Viner, ”Mercantilist thought”, 1972,p.438</w:t>
      </w:r>
    </w:p>
  </w:footnote>
  <w:footnote w:id="51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rFonts w:cs="Arial" w:ascii="Arial" w:hAnsi="Arial"/>
        </w:rPr>
        <w:t>Laura LaHaye</w:t>
      </w:r>
      <w:r>
        <w:rPr>
          <w:lang w:val="en-GB"/>
        </w:rPr>
        <w:t xml:space="preserve">  ,”Mercantilism”, The concise encyclopaedia of Economics, p.3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52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)</w:t>
      </w:r>
      <w:r>
        <w:rPr>
          <w:lang w:val="en-GB" w:bidi="fa-IR"/>
        </w:rPr>
        <w:t xml:space="preserve"> Larry Reynolds, ”History of economic thought; mercantilism, an outline”,2000,p.1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53">
    <w:p>
      <w:pPr>
        <w:pStyle w:val="Footnote"/>
        <w:bidi w:val="1"/>
        <w:ind w:left="0" w:right="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ew World</w:t>
      </w:r>
    </w:p>
  </w:footnote>
  <w:footnote w:id="5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Jean-Baptiste Colbert</w:t>
      </w:r>
      <w:r>
        <w:rPr>
          <w:sz w:val="24"/>
          <w:szCs w:val="24"/>
        </w:rPr>
        <w:t xml:space="preserve">  5</w:t>
      </w:r>
      <w:r>
        <w:rPr>
          <w:sz w:val="24"/>
          <w:szCs w:val="24"/>
          <w:rtl w:val="true"/>
        </w:rPr>
        <w:t>-</w:t>
      </w:r>
    </w:p>
  </w:footnote>
  <w:footnote w:id="5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Navigation Laws</w:t>
      </w:r>
      <w:r>
        <w:rPr/>
        <w:t xml:space="preserve"> 6</w:t>
      </w:r>
    </w:p>
    <w:p>
      <w:pPr>
        <w:pStyle w:val="Footnote"/>
        <w:bidi w:val="1"/>
        <w:ind w:left="0" w:right="0" w:hanging="0"/>
        <w:jc w:val="right"/>
        <w:rPr/>
      </w:pP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Staple Act</w:t>
      </w:r>
      <w:r>
        <w:rPr>
          <w:sz w:val="24"/>
          <w:szCs w:val="24"/>
          <w:lang w:bidi="fa-IR"/>
        </w:rPr>
        <w:t xml:space="preserve"> 7</w:t>
      </w:r>
    </w:p>
  </w:footnote>
  <w:footnote w:id="56">
    <w:p>
      <w:pPr>
        <w:pStyle w:val="Footnote"/>
        <w:bidi w:val="1"/>
        <w:ind w:left="0" w:right="0" w:hanging="0"/>
        <w:jc w:val="right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ab/>
        <w:tab/>
        <w:tab/>
      </w:r>
    </w:p>
  </w:footnote>
  <w:footnote w:id="57">
    <w:p>
      <w:pPr>
        <w:pStyle w:val="Footnote"/>
        <w:bidi w:val="1"/>
        <w:ind w:left="0" w:right="0" w:hanging="0"/>
        <w:jc w:val="right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)</w:t>
      </w:r>
      <w:r>
        <w:rPr>
          <w:lang w:bidi="fa-IR"/>
        </w:rPr>
        <w:t xml:space="preserve"> (</w:t>
      </w:r>
      <w:r>
        <w:rPr>
          <w:rFonts w:cs="Arial" w:ascii="Arial" w:hAnsi="Arial"/>
        </w:rPr>
        <w:t>Laura LaHaye</w:t>
      </w:r>
      <w:r>
        <w:rPr>
          <w:lang w:val="en-GB"/>
        </w:rPr>
        <w:t xml:space="preserve">  ,”Mercantilism”, The concise encyclopaedia of Economics, p.4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 xml:space="preserve">- </w:t>
      </w:r>
      <w:r>
        <w:rPr>
          <w:lang w:bidi="fa-IR"/>
        </w:rPr>
        <w:t>) William, R. Allen, “Mercantilism”, Palgrave, vol.3, p. 445.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ggregate. Output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 Jacob Oser, The evolution of economic thought,1970,pp.10-12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William, R. Allen, “Mercantilism”, Palgrave, vol.3, p. 446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 xml:space="preserve">- </w:t>
      </w:r>
      <w:r>
        <w:rPr>
          <w:lang w:bidi="fa-IR"/>
        </w:rPr>
        <w:t>) William, R. Allen, “Mercantilism”, palgrave, vol.3, p. 449</w:t>
      </w:r>
      <w:r>
        <w:rPr>
          <w:lang w:val="en-GB" w:bidi="fa-IR"/>
        </w:rPr>
        <w:t xml:space="preserve"> and </w:t>
      </w:r>
      <w:r>
        <w:rPr>
          <w:lang w:bidi="fa-IR"/>
        </w:rPr>
        <w:t xml:space="preserve"> </w:t>
      </w:r>
      <w:r>
        <w:rPr>
          <w:lang w:val="en-GB" w:bidi="fa-IR"/>
        </w:rPr>
        <w:t>Jacob Viner, ”Mercantilist thought”, 1972,p.437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lang w:val="en-GB" w:bidi="fa-IR"/>
        </w:rPr>
        <w:t>Jacob Viner, ”Mercantilist thought”, 1972,p.437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 Jacob Viner, ”Mercantilist thought”, 1972,p.441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 Jacob Viner, ”Mercantilist thought”, 1972,p.438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  Jacob Oser, The evolution of economic thought,1970,p.15</w:t>
      </w:r>
    </w:p>
  </w:footnote>
  <w:footnote w:id="68">
    <w:p>
      <w:pPr>
        <w:pStyle w:val="Footnote"/>
        <w:bidi w:val="1"/>
        <w:ind w:left="0" w:right="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ercantile system</w:t>
      </w:r>
    </w:p>
  </w:footnote>
  <w:footnote w:id="69">
    <w:p>
      <w:pPr>
        <w:pStyle w:val="Footnote"/>
        <w:bidi w:val="1"/>
        <w:ind w:left="0" w:right="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ositive-sum-game</w:t>
      </w:r>
    </w:p>
  </w:footnote>
  <w:footnote w:id="70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</w:t>
      </w:r>
      <w:r>
        <w:rPr>
          <w:lang w:val="en-GB"/>
        </w:rPr>
        <w:t xml:space="preserve"> </w:t>
      </w:r>
      <w:r>
        <w:rPr>
          <w:rFonts w:cs="Arial" w:ascii="Arial" w:hAnsi="Arial"/>
        </w:rPr>
        <w:t>Laura LaHaye</w:t>
      </w:r>
      <w:r>
        <w:rPr>
          <w:lang w:val="en-GB"/>
        </w:rPr>
        <w:t xml:space="preserve"> ,”Mercantilism”, The concise encyclopaedia of Economics, p.3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71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-</w:t>
      </w:r>
      <w:r>
        <w:rPr>
          <w:rFonts w:cs="Arial" w:ascii="Arial" w:hAnsi="Arial"/>
        </w:rPr>
        <w:t>Laura LaHaye</w:t>
      </w:r>
      <w:r>
        <w:rPr>
          <w:lang w:val="en-GB"/>
        </w:rPr>
        <w:t xml:space="preserve"> ,”Mercantilism”, The concise encyclopaedia of Economics, p.3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physiocracy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capitation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excise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ime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aille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lang w:bidi="fa-IR"/>
        </w:rPr>
        <w:t>Tax collectors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ferme general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fermiers generaux.</w:t>
      </w:r>
    </w:p>
  </w:footnote>
  <w:footnote w:id="80">
    <w:p>
      <w:pPr>
        <w:pStyle w:val="Footnote"/>
        <w:rPr>
          <w:lang w:val="en-GB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) G.Vaggi, ”Physiocrats” ,in Palgrave Dictionary of Economics,Vol.3,p.869</w:t>
      </w:r>
      <w:r>
        <w:rPr>
          <w:lang w:val="en-GB"/>
        </w:rPr>
        <w:t xml:space="preserve"> </w:t>
      </w:r>
      <w:r>
        <w:rPr>
          <w:lang w:val="en-GB"/>
        </w:rPr>
        <w:t xml:space="preserve"> and Joseph Spengler, ”physiocratic though”,1972,p.443 </w:t>
      </w:r>
      <w:r>
        <w:rPr>
          <w:lang w:val="en-GB" w:bidi="fa-IR"/>
        </w:rPr>
        <w:t>and Larry Reynolds, ”History of economic thought ;The physiocrats :an outline,2000,p.2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Encyclopedie of Diderot and Dalembert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e Trosne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collection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Francois Quesnay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physiocratie, ou constution naturelle du gouvernement le pus avantageuy au genre humain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p.s.du pont de Nemours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) G.Vaggi,”Physiocrats”,in Palgrave Dictionary of Economics,Vol.3,P.870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victor Rigueti, Marquis de Mirabeau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u pont de Nemours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’Abbe Nicolas Baudeau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e Mercier de la Rivier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Francois Guillaume le Trosne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Henry pattullo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Evidence and fermiers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Grains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cornerstone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Versailles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ableau economique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landlords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’ami des hommes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heory de limpet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ingle tax on rent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ingle general tax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vances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countryside estate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aint peravy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journal de lagriculture, du commerce et des finances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aint peravy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Mercier de la Rivier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e droit naturel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nalyse de la formule arithmetique dutableau economique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journal de lagriculture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ialogue sur les travaux des artisans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Ephemerides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oader naturel et essentiel des societes politiques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bbe Buadeau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journal de liagriculture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ruadaine de Montigny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ruadaine de Montigny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Margrave of Baden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societes farmers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brege des principes de leconomie politique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e linteret social , par rapport a la valeur , a la circulation , a lindustrie. et au commerce interieur et exterieur.</w:t>
      </w:r>
    </w:p>
  </w:footnote>
  <w:footnote w:id="124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) G.Vaggi,”Physiocrats”, in Palgrave Dictionary of Economics,Vol.3,p.871-873 and Joseph Spengler, ”physiocratic though”,1972,p.443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men’s will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men’s actions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objective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G.Vaggi, ”Physiocrats”, in Palgrave dictionary of Economics,Vol.3 p.872</w:t>
      </w:r>
      <w:r>
        <w:rPr>
          <w:lang w:val="en-GB" w:bidi="fa-IR"/>
        </w:rPr>
        <w:t xml:space="preserve"> </w:t>
      </w:r>
      <w:r>
        <w:rPr>
          <w:lang w:val="en-GB" w:bidi="fa-IR"/>
        </w:rPr>
        <w:t xml:space="preserve"> and Larry Reynolds, ”History of economic thought;The physiocrats:an outline,2000,p.1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uxe de subsistence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Luxe de decoration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Jacob Oser, The evolution of economic thought,1970,pp.29-31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dvances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vances foncieres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vances annuelles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grarian capitalism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Theories of surplus value.</w:t>
      </w:r>
    </w:p>
  </w:footnote>
  <w:footnote w:id="137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 xml:space="preserve">G.Vaggi,”Physiocrats”,in Palgrave Dictionary of Economics,Vol.3,p.874 </w:t>
      </w:r>
      <w:r>
        <w:rPr>
          <w:lang w:val="en-GB"/>
        </w:rPr>
        <w:t>and Joseph Spengler, ”physiocratic though”,1972,p.445</w:t>
      </w:r>
    </w:p>
    <w:p>
      <w:pPr>
        <w:pStyle w:val="Footnote"/>
        <w:rPr>
          <w:lang w:val="en-GB" w:bidi="fa-IR"/>
        </w:rPr>
      </w:pPr>
      <w:r>
        <w:rPr>
          <w:lang w:val="en-GB" w:bidi="fa-IR"/>
        </w:rPr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grasslands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pastures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veron de Forbonnais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Neapolitan priest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abbe Ferdinando Galiani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Dialogues sur le commerce des bleds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) G. VAGGI, “physiocrats”, in: PAL GRAVE, vol.3 pp. 874-875.</w:t>
      </w:r>
    </w:p>
  </w:footnote>
  <w:footnote w:id="145">
    <w:p>
      <w:pPr>
        <w:pStyle w:val="Footnote"/>
        <w:bidi w:val="1"/>
        <w:ind w:left="0" w:right="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eomercantilism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>1</w:t>
      </w:r>
      <w:r>
        <w:rPr>
          <w:lang w:val="en-GB"/>
        </w:rPr>
        <w:t xml:space="preserve">- </w:t>
      </w:r>
      <w:r>
        <w:rPr/>
        <w:t>Laura LaHaye</w:t>
      </w:r>
      <w:r>
        <w:rPr>
          <w:lang w:val="en-GB"/>
        </w:rPr>
        <w:t xml:space="preserve"> ,”Mercantilism”, The concise encyclopaedia of Economics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/>
        <w:t>Douglas Irwin, ”Strategic Trade Policy and mercantilist trade rivalries”,1992,pp.85-92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(</w:t>
      </w:r>
      <w:r>
        <w:rPr>
          <w:lang w:val="en-GB" w:bidi="fa-IR"/>
        </w:rPr>
        <w:t>Douglas Irwin ,”Mercantilism as strategic trade policy: The Anglo-Dutch Rivalry for the East-India Trade”, Journal of political Economy, December 1991,Vol.99,pp.1296-1314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Cutler Cleveland,”Biophysical Economics: from physiocracy to ecological economics, 1999,pp.4-30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>) Competitiveness</w:t>
      </w:r>
    </w:p>
  </w:footnote>
  <w:footnote w:id="151">
    <w:p>
      <w:pPr>
        <w:pStyle w:val="NormalWeb"/>
        <w:tabs>
          <w:tab w:val="clear" w:pos="720"/>
          <w:tab w:val="left" w:pos="0" w:leader="none"/>
          <w:tab w:val="left" w:pos="9000" w:leader="none"/>
        </w:tabs>
        <w:spacing w:before="0" w:after="120"/>
        <w:ind w:right="1500" w:hanging="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 Harry Hillman Chartrand,”</w:t>
      </w:r>
      <w:r>
        <w:rPr>
          <w:b/>
          <w:sz w:val="40"/>
          <w:szCs w:val="40"/>
        </w:rPr>
        <w:t xml:space="preserve"> </w:t>
      </w:r>
      <w:r>
        <w:rPr>
          <w:bCs/>
          <w:sz w:val="20"/>
          <w:szCs w:val="20"/>
        </w:rPr>
        <w:t>The Neo Physiocracy: Biology, Economics &amp; Epistemology,</w:t>
      </w:r>
      <w:r>
        <w:rPr>
          <w:rFonts w:cs="Microsoft Sans Serif" w:ascii="Microsoft Sans Serif" w:hAnsi="Microsoft Sans Serif"/>
          <w:sz w:val="15"/>
          <w:szCs w:val="15"/>
        </w:rPr>
        <w:t xml:space="preserve"> 2002,p.4</w:t>
      </w:r>
    </w:p>
    <w:p>
      <w:pPr>
        <w:pStyle w:val="Footnot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p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ep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05:00Z</dcterms:created>
  <dc:creator>azizi</dc:creator>
  <dc:description/>
  <dc:language>en-US</dc:language>
  <cp:lastModifiedBy>user5</cp:lastModifiedBy>
  <cp:lastPrinted>2006-09-19T12:58:00Z</cp:lastPrinted>
  <dcterms:modified xsi:type="dcterms:W3CDTF">2002-07-24T20:05:00Z</dcterms:modified>
  <cp:revision>2</cp:revision>
  <dc:subject/>
  <dc:title/>
</cp:coreProperties>
</file>