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جبع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ثوق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ل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جنو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</w:rPr>
                              <w:t>Dr. vosoughi@yahoo. 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3.3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جبع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ثوق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طل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جنورد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Lotus"/>
                          <w:sz w:val="20"/>
                        </w:rPr>
                        <w:t>Dr. vosoughi@yahoo. 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ح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طا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درش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شار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چكيد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ادر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جگذ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طق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و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ي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پلم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ا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اهي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راني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ب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گش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رنا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رج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با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نك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شا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زب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ط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ن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ژه‌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فشار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ش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ه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اه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قدم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خطاب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موع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‌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‌گش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يس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شا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ج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ت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د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ض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ر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هر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ي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خط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اغ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اف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39</w:t>
      </w:r>
      <w:r>
        <w:rPr>
          <w:rFonts w:cs="Times New Roman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هم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هسا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ح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ج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ع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دش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فر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هم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ن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يرالم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اهي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هم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ادار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و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طئ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هم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ح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رسان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هما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هسا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گ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ك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ب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ق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ز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ذا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ف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‌پر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</w:t>
      </w:r>
      <w:r>
        <w:rPr>
          <w:rFonts w:cs="B Lotus"/>
          <w:sz w:val="26"/>
          <w:szCs w:val="26"/>
          <w:rtl w:val="true"/>
        </w:rPr>
        <w:t>.»</w:t>
      </w:r>
      <w:r>
        <w:rPr>
          <w:rFonts w:cs="B Lotus"/>
          <w:sz w:val="26"/>
          <w:szCs w:val="26"/>
          <w:vertAlign w:val="superscript"/>
        </w:rPr>
        <w:t>3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ر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282" w:right="0" w:hanging="282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هم‌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‌ه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ك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82" w:right="0" w:hanging="282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س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بو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ي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و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وشي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  <w:r>
        <w:rPr>
          <w:rFonts w:cs="B Lotus"/>
          <w:sz w:val="26"/>
          <w:szCs w:val="26"/>
          <w:vertAlign w:val="superscript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زد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ر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و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ز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ي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د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ط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رت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غاز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ر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ش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ند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ف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ك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ماي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قو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يكدف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ز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ق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ر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"/>
          <w:sz w:val="26"/>
          <w:szCs w:val="26"/>
          <w:rtl w:val="true"/>
          <w:lang w:bidi="fa-IR"/>
        </w:rPr>
        <w:t>.»</w:t>
      </w:r>
      <w:r>
        <w:rPr>
          <w:rFonts w:cs="B Lotus"/>
          <w:sz w:val="26"/>
          <w:szCs w:val="26"/>
          <w:vertAlign w:val="superscript"/>
          <w:lang w:bidi="fa-IR"/>
        </w:rPr>
        <w:t>5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2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282" w:right="0" w:hanging="282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82" w:right="0" w:hanging="282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ط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و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ش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ب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د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ش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هسال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ي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د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ب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دم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ف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ف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مايم</w:t>
      </w:r>
      <w:r>
        <w:rPr>
          <w:rFonts w:cs="B Lotus"/>
          <w:sz w:val="26"/>
          <w:szCs w:val="26"/>
          <w:rtl w:val="true"/>
          <w:lang w:bidi="fa-IR"/>
        </w:rPr>
        <w:t>).»</w:t>
      </w:r>
      <w:r>
        <w:rPr>
          <w:rFonts w:cs="B Lotus"/>
          <w:sz w:val="26"/>
          <w:szCs w:val="26"/>
          <w:vertAlign w:val="superscript"/>
          <w:lang w:bidi="fa-IR"/>
        </w:rPr>
        <w:t>9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ي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ح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يا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ي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گذ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vertAlign w:val="superscript"/>
          <w:lang w:bidi="fa-IR"/>
        </w:rPr>
        <w:t>10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دي‌الث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رافي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ريب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ق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3</w:t>
      </w:r>
      <w:r>
        <w:rPr>
          <w:rFonts w:cs="B Lotus"/>
          <w:sz w:val="26"/>
          <w:sz w:val="26"/>
          <w:szCs w:val="26"/>
          <w:rtl w:val="true"/>
          <w:lang w:bidi="fa-IR"/>
        </w:rPr>
        <w:t>ﻫ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ب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ت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ش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زف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ج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و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رح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دال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غ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شت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د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بدال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ك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گذ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ﻫ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هد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ك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خ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7</w:t>
      </w:r>
      <w:r>
        <w:rPr>
          <w:rFonts w:cs="B Lotus"/>
          <w:sz w:val="26"/>
          <w:sz w:val="26"/>
          <w:szCs w:val="26"/>
          <w:rtl w:val="true"/>
          <w:lang w:bidi="fa-IR"/>
        </w:rPr>
        <w:t>ﻫ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دتپ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دال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ﻫ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ج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و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ش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ح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پ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ر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رسي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ا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هد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ا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ز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غ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ك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خشن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يرالد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ك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يون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ك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هيدا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ا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ب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vertAlign w:val="superscript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رافي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ط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دم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ك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دي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فل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نها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قر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ظن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گر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ط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وي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ش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كو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س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ا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ه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‌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ت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ق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م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ص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ج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Cs w:val="26"/>
          <w:vertAlign w:val="superscript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ض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ضط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يخول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vertAlign w:val="superscript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ا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ه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خ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ي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ا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يم</w:t>
      </w:r>
      <w:r>
        <w:rPr>
          <w:rFonts w:cs="B Lotus"/>
          <w:sz w:val="26"/>
          <w:szCs w:val="26"/>
          <w:rtl w:val="true"/>
          <w:lang w:bidi="fa-IR"/>
        </w:rPr>
        <w:t>. »</w:t>
      </w:r>
      <w:r>
        <w:rPr>
          <w:rFonts w:cs="B Lotus"/>
          <w:sz w:val="26"/>
          <w:szCs w:val="26"/>
          <w:vertAlign w:val="superscript"/>
          <w:lang w:bidi="fa-IR"/>
        </w:rPr>
        <w:t>22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وي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ل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م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ض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ض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ن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زن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اع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ر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ي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يده‌ا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ط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مت‌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اعتب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م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ض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غ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ق‌الل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‌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ي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لعال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ي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پ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23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فش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دث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ك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ب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ب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ع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فرماييم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25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و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ض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گان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ي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ذر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ن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ه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ي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ن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ائ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ز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لا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ن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شتاب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بختي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ه‌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وطه‌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ي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م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مو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مو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سلط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خ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ط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27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ز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آ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29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زرگان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ه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ه‌هاي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ب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سا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م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ه؟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ند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شاه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فرما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كن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ي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ف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يز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فرم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الفي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ل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ك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Cs w:val="26"/>
          <w:vertAlign w:val="superscript"/>
          <w:lang w:bidi="fa-IR"/>
        </w:rPr>
        <w:t>30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و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ويس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773" w:right="1022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ه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يا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ك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ان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د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ي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د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كو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‌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ي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ي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»</w:t>
      </w:r>
      <w:r>
        <w:rPr>
          <w:rFonts w:cs="B Lotus"/>
          <w:sz w:val="26"/>
          <w:szCs w:val="26"/>
          <w:vertAlign w:val="superscript"/>
          <w:lang w:bidi="fa-IR"/>
        </w:rPr>
        <w:t>31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پاه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صفهان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-2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ﻫ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خي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لسلط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ماي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نق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حس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مضا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ر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ب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هو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م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ت‌النع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ك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كن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بخ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ر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ي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د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ض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سبان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و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ك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گ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دم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ان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د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ي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ا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م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م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يق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32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پاه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س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ل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نب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و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وار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849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گ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د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نه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فر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ز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ق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ز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ط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ب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وصول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را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مانش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و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ز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ك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زه‌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د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ك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گ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د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49" w:right="993" w:firstLine="720"/>
        <w:jc w:val="both"/>
        <w:rPr>
          <w:rFonts w:cs="B Lotus"/>
          <w:sz w:val="26"/>
          <w:szCs w:val="26"/>
          <w:vertAlign w:val="superscript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ك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ط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ف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ف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ج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33</w:t>
      </w:r>
    </w:p>
    <w:p>
      <w:pPr>
        <w:pStyle w:val="Normal"/>
        <w:ind w:left="849" w:right="993" w:firstLine="720"/>
        <w:jc w:val="both"/>
        <w:rPr>
          <w:rFonts w:cs="B Lotus"/>
          <w:sz w:val="26"/>
          <w:szCs w:val="26"/>
          <w:vertAlign w:val="superscript"/>
          <w:lang w:bidi="fa-IR"/>
        </w:rPr>
      </w:pPr>
      <w:r>
        <w:rPr>
          <w:rFonts w:cs="B Lotus"/>
          <w:sz w:val="26"/>
          <w:szCs w:val="26"/>
          <w:vertAlign w:val="superscript"/>
          <w:rtl w:val="true"/>
          <w:lang w:bidi="fa-IR"/>
        </w:rPr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رمان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ك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ثماني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ب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غ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ت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م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ب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غ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ز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5</w:t>
      </w:r>
      <w:r>
        <w:rPr>
          <w:rFonts w:cs="B Lotus"/>
          <w:sz w:val="26"/>
          <w:sz w:val="26"/>
          <w:szCs w:val="26"/>
          <w:rtl w:val="true"/>
          <w:lang w:bidi="fa-IR"/>
        </w:rPr>
        <w:t>ﻫ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مان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ج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ك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غ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پ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غ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غ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باق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م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عش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ز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پ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ك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توپ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ك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مان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3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ويس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565" w:right="567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پيم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طو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يش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ن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36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ب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565" w:right="567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سا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ك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هر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ژ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پ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ص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37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پاهي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ؤس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ا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ضاي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ماييم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38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مدان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مان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3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ك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565" w:right="567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طوپ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توپال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ف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و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غ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فرق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ا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پ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سا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پ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ك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ج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565" w:right="567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ر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41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ن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ك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ش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وي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ترد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ف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و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طنطن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شت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42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ﻫ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ي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پ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هي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پ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ويس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سا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ي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ي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ن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ز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رش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ؤ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پ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س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43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غ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غ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و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44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غان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يب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ط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39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ست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139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ازران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كبو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144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طغ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دال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والفق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تيمات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Cs w:val="26"/>
          <w:lang w:bidi="fa-IR"/>
        </w:rPr>
        <w:t>114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مانش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غ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ي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و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،</w:t>
      </w:r>
      <w:r>
        <w:rPr>
          <w:rFonts w:cs="B Lotus"/>
          <w:sz w:val="26"/>
          <w:szCs w:val="26"/>
          <w:rtl w:val="true"/>
          <w:lang w:bidi="fa-IR"/>
        </w:rPr>
        <w:t xml:space="preserve">. ..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ك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ان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امغا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يرا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1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ي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45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گذا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تپ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8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ر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ه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هد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روم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35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نگي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ع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ل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اد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وري‌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و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ه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ك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8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ق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و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ل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ي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طهماسبق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يت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ج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ه‌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يل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ا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ي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وث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ام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ب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وي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4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ور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صب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ط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ض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د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گ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ك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ك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غ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ل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خي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ط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ش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د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ا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ند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Cs w:val="26"/>
          <w:vertAlign w:val="superscript"/>
          <w:lang w:bidi="fa-IR"/>
        </w:rPr>
        <w:t>47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يرالممال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وان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ير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ؤس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د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ك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ك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ش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مد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د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يم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4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ي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ع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ناس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ا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ز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مد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ن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ن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‌ال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4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كنو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ط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فن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بخو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ا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پو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ك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ا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ش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ر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ظ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ا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ذا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ا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باخ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ح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ا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س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م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ث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م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5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گذ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5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ا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اس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ا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ال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ل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ي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ab/>
        <w:tab/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شينم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vertAlign w:val="superscript"/>
          <w:lang w:bidi="fa-IR"/>
        </w:rPr>
        <w:t>53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ان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565" w:right="567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رسل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نب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ك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يل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د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تي‌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اع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ج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ه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اس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س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ب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خم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ي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ي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م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س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565" w:right="567" w:firstLine="5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غ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ع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ي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ع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آ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غ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عف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ن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ثي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ك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قا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دن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565" w:right="567" w:firstLine="5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ندهار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خست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گذ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8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ط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ج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يرالد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ب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د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ز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د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غ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ا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ص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سپ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ش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9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م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ت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ت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مردان‌خ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دي‌الث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9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5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گلربي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ي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9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و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5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9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خ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ل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ت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ك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آ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5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ط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ي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ص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ش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ش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ذع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ا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م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ط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ق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ر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ق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و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ال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ك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د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ج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ست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اع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ن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ج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ل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ا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ز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ا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ا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تم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أ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هر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ر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ق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ي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ما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ب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خي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ض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ح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معاو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م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م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ج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هر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‌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د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ت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تومان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انيد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يز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ق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‌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ع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ئ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ان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م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ي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صل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فس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ج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ع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ز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ق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58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ط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ش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خ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لنا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ف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5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وت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م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ز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vertAlign w:val="superscript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61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لشكرك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ن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5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ق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241" w:right="0" w:hanging="241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ليا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رك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62</w:t>
      </w:r>
    </w:p>
    <w:p>
      <w:pPr>
        <w:pStyle w:val="Normal"/>
        <w:ind w:left="241" w:right="0" w:hanging="241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ق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ور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63</w:t>
      </w:r>
    </w:p>
    <w:p>
      <w:pPr>
        <w:pStyle w:val="Normal"/>
        <w:ind w:left="241" w:right="0" w:hanging="241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غ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‌الم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ك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6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ويس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565" w:right="567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و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نام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مي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ي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65</w:t>
      </w:r>
    </w:p>
    <w:p>
      <w:pPr>
        <w:pStyle w:val="Normal"/>
        <w:ind w:left="282" w:right="0" w:hanging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هن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ك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66</w:t>
      </w:r>
    </w:p>
    <w:p>
      <w:pPr>
        <w:pStyle w:val="Normal"/>
        <w:ind w:left="282" w:right="0" w:hanging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ويس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ز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ار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ن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67</w:t>
      </w:r>
    </w:p>
    <w:p>
      <w:pPr>
        <w:pStyle w:val="Normal"/>
        <w:ind w:left="269" w:right="0" w:hanging="271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ا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>. «</w:t>
      </w:r>
      <w:r>
        <w:rPr>
          <w:rFonts w:cs="B Lotus"/>
          <w:sz w:val="26"/>
          <w:sz w:val="26"/>
          <w:szCs w:val="26"/>
          <w:rtl w:val="true"/>
          <w:lang w:bidi="fa-IR"/>
        </w:rPr>
        <w:t>ر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د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بو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ي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ان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انديشيد</w:t>
      </w:r>
      <w:r>
        <w:rPr>
          <w:rFonts w:cs="B Lotus"/>
          <w:sz w:val="26"/>
          <w:szCs w:val="26"/>
          <w:rtl w:val="true"/>
          <w:lang w:bidi="fa-IR"/>
        </w:rPr>
        <w:t>. »</w:t>
      </w:r>
      <w:r>
        <w:rPr>
          <w:rFonts w:cs="B Lotus"/>
          <w:sz w:val="26"/>
          <w:szCs w:val="26"/>
          <w:vertAlign w:val="superscript"/>
          <w:lang w:bidi="fa-IR"/>
        </w:rPr>
        <w:t>68</w:t>
      </w:r>
    </w:p>
    <w:p>
      <w:pPr>
        <w:pStyle w:val="Normal"/>
        <w:ind w:left="269" w:right="0" w:hanging="271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69</w:t>
      </w:r>
    </w:p>
    <w:p>
      <w:pPr>
        <w:pStyle w:val="Normal"/>
        <w:ind w:left="269" w:right="0" w:hanging="271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م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مئ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تها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دلي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ك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Cs w:val="26"/>
          <w:vertAlign w:val="superscript"/>
          <w:lang w:bidi="fa-IR"/>
        </w:rPr>
        <w:t>70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ندهار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زن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ب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ا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ه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اب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565" w:right="567" w:firstLine="567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لبا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ا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خ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قيدحيات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ب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غي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ن‌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زائ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ك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565" w:right="567" w:firstLine="567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وا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ن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نگ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چار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جين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‌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ش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ا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ك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و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ت</w:t>
      </w:r>
      <w:r>
        <w:rPr>
          <w:rFonts w:cs="B Lotus"/>
          <w:sz w:val="26"/>
          <w:szCs w:val="26"/>
          <w:rtl w:val="true"/>
          <w:lang w:bidi="fa-IR"/>
        </w:rPr>
        <w:t xml:space="preserve">. .. » </w:t>
      </w:r>
      <w:r>
        <w:rPr>
          <w:rFonts w:cs="B Lotus"/>
          <w:sz w:val="26"/>
          <w:szCs w:val="26"/>
          <w:vertAlign w:val="superscript"/>
          <w:lang w:bidi="fa-IR"/>
        </w:rPr>
        <w:t>71</w:t>
      </w:r>
    </w:p>
    <w:p>
      <w:pPr>
        <w:pStyle w:val="Normal"/>
        <w:ind w:left="565" w:right="567" w:firstLine="567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فش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م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ا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72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5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ز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7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ب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5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vertAlign w:val="superscript"/>
          <w:lang w:bidi="fa-IR"/>
        </w:rPr>
        <w:t>74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لاهور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سو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شا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وپ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ام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ضط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ه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فر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بو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پ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ي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پ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پ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پ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د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ر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و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و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جد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يريي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صر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ما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ه‌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ك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‌ا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يب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ي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اكا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B Lotus"/>
          <w:sz w:val="26"/>
          <w:szCs w:val="26"/>
          <w:rtl w:val="true"/>
          <w:lang w:bidi="fa-IR"/>
        </w:rPr>
        <w:t xml:space="preserve">.» </w:t>
      </w:r>
      <w:r>
        <w:rPr>
          <w:rFonts w:cs="B Lotus"/>
          <w:sz w:val="26"/>
          <w:szCs w:val="26"/>
          <w:vertAlign w:val="superscript"/>
          <w:lang w:bidi="fa-IR"/>
        </w:rPr>
        <w:t>75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ب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ياد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ا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پ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ئ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ل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ند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Cs w:val="26"/>
          <w:vertAlign w:val="superscript"/>
          <w:lang w:bidi="fa-IR"/>
        </w:rPr>
        <w:t>76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ژ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ن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لوم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‌الق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5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لن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ار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س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ر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گ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اب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ده‌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ياط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ت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ي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فرست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يز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ي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ك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ه‌ا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ه‌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گز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شخص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ئ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ك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ش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ت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را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ست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77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س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رك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ي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ي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ط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ت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گا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ير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رك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ص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ر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شأ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78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عن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Cs w:val="26"/>
          <w:vertAlign w:val="superscript"/>
          <w:lang w:bidi="fa-IR"/>
        </w:rPr>
        <w:t>79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گ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أ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805" w:right="993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لقص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ق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گا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ما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ز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ما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اي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ص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گا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ر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قد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ل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ك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يم</w:t>
      </w:r>
      <w:r>
        <w:rPr>
          <w:rFonts w:cs="B Lotus"/>
          <w:sz w:val="26"/>
          <w:szCs w:val="26"/>
          <w:rtl w:val="true"/>
          <w:lang w:bidi="fa-IR"/>
        </w:rPr>
        <w:t xml:space="preserve">. » </w:t>
      </w:r>
      <w:r>
        <w:rPr>
          <w:rFonts w:cs="B Lotus"/>
          <w:sz w:val="26"/>
          <w:szCs w:val="26"/>
          <w:vertAlign w:val="superscript"/>
          <w:lang w:bidi="fa-IR"/>
        </w:rPr>
        <w:t>80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8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يري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دث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جعه‌انگي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جرا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ي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3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4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fa-IR"/>
        </w:rPr>
        <w:t>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گذ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ك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فته‌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اد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انجام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گ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ه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ش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ذ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ب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171" w:right="0" w:hanging="173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171" w:right="0" w:hanging="173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تاكتيك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نظ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ك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د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ب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171" w:right="0" w:hanging="173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171" w:right="0" w:hanging="173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خطاب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رماند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171" w:right="0" w:hanging="173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ني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رمن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يادداشت‌ها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ستوف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زبده‌التواري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و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8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كاظ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اح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همان‌ج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صف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ش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ر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واري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يز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ز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و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2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و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سفرن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ك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بال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ي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4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شعب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ي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9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طهر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يع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ا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كتو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نوا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حسي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ماندگان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8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كلان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روزن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ب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ا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ز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هيج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3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نوا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ز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هيج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ژ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سياب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عق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ف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ياح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ردآورنده</w:t>
      </w:r>
      <w:r>
        <w:rPr>
          <w:rFonts w:cs="B Lotus"/>
          <w:sz w:val="26"/>
          <w:szCs w:val="26"/>
          <w:rtl w:val="true"/>
          <w:lang w:bidi="fa-IR"/>
        </w:rPr>
        <w:t xml:space="preserve">):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8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عش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ي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جمع‌التواري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ب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ا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و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آبا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د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گش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ت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آبا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ز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هيج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5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ن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ن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اع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شاه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هيج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9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7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گمن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ب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ث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ن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ينورسك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س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ركبي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يع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ادرنامه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ب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9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ن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5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4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5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5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5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5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5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آباد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گش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4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5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4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لارو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الل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شي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آباد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گش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6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آباد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د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ع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4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9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4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5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ت‌نام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لارو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نوا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لكهار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ر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امر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اعي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4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9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لك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ج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اع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ر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ا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1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و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ن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آباد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1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4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غو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أخ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20</w:t>
      </w:r>
      <w:r>
        <w:rPr>
          <w:rFonts w:cs="B Lotus"/>
          <w:sz w:val="26"/>
          <w:szCs w:val="26"/>
          <w:rtl w:val="true"/>
          <w:lang w:bidi="fa-IR"/>
        </w:rPr>
        <w:t xml:space="preserve"> [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سل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ق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ف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ركبي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20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6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0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0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و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6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2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3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8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آباد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گش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8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5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13" w:right="0" w:hanging="215"/>
        <w:jc w:val="both"/>
        <w:rPr/>
      </w:pPr>
      <w:r>
        <w:rPr>
          <w:rFonts w:cs="B Lotus"/>
          <w:sz w:val="26"/>
          <w:szCs w:val="26"/>
          <w:lang w:bidi="fa-IR"/>
        </w:rPr>
        <w:t>8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177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چهار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يز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214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214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زمستان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</w:r>
    <w:r>
      <w:rPr>
        <w:rFonts w:cs="B Lotus"/>
        <w:sz w:val="20"/>
        <w:sz w:val="20"/>
        <w:rtl w:val="true"/>
      </w:rPr>
      <w:t>تحليلي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بر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خطابه‌هــاي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نــادرشا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فشار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213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213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Lotus"/>
      <w:lang w:bidi="fa-I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qFormat/>
    <w:rPr>
      <w:rFonts w:eastAsia="JasmineUP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Nazanin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cs="Lotus"/>
      <w:sz w:val="22"/>
      <w:lang w:val="en-US" w:bidi="ar-SA"/>
    </w:rPr>
  </w:style>
  <w:style w:type="character" w:styleId="CharCharChar">
    <w:name w:val="متن Char Char Char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1">
    <w:name w:val="تيتردوم Char"/>
    <w:qFormat/>
    <w:rPr>
      <w:rFonts w:eastAsia="SimSun;宋体" w:cs="Yagut"/>
      <w:b/>
      <w:bCs/>
      <w:sz w:val="21"/>
      <w:szCs w:val="24"/>
      <w:lang w:val="en-US" w:eastAsia="zh-CN" w:bidi="fa-IR"/>
    </w:rPr>
  </w:style>
  <w:style w:type="character" w:styleId="CharChar">
    <w:name w:val="قلم سياه داخل متن Char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2">
    <w:name w:val="متن جدول Char"/>
    <w:qFormat/>
    <w:rPr>
      <w:rFonts w:eastAsia="SimSun;宋体" w:cs="Lotus"/>
      <w:sz w:val="18"/>
      <w:szCs w:val="22"/>
      <w:lang w:val="en-US" w:eastAsia="zh-CN" w:bidi="fa-IR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qFormat/>
    <w:rPr>
      <w:rFonts w:eastAsia="SimSun;宋体" w:cs="Lotus"/>
      <w:b/>
      <w:bCs/>
      <w:i/>
      <w:iCs/>
      <w:sz w:val="24"/>
      <w:szCs w:val="26"/>
      <w:lang w:val="en-US" w:eastAsia="zh-CN" w:bidi="fa-IR"/>
    </w:rPr>
  </w:style>
  <w:style w:type="character" w:styleId="Postbody1">
    <w:name w:val="postbody1"/>
    <w:qFormat/>
    <w:rPr>
      <w:sz w:val="18"/>
      <w:szCs w:val="18"/>
    </w:rPr>
  </w:style>
  <w:style w:type="character" w:styleId="HeaderChar1">
    <w:name w:val="Header Char1"/>
    <w:qFormat/>
    <w:rPr>
      <w:rFonts w:cs="Traditional Arabic"/>
      <w:lang w:val="en-US" w:eastAsia="zh-CN" w:bidi="ar-SA"/>
    </w:rPr>
  </w:style>
  <w:style w:type="character" w:styleId="Style1CharChar">
    <w:name w:val="Style1 Char Char"/>
    <w:qFormat/>
    <w:rPr>
      <w:rFonts w:ascii="Mitra" w:hAnsi="Mitra" w:cs="Yagut"/>
      <w:b/>
      <w:bCs/>
      <w:sz w:val="28"/>
      <w:szCs w:val="28"/>
      <w:lang w:val="en-US" w:eastAsia="zh-CN" w:bidi="fa-IR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3:00Z</dcterms:created>
  <dc:creator>pourya</dc:creator>
  <dc:description/>
  <cp:keywords/>
  <dc:language>en-US</dc:language>
  <cp:lastModifiedBy>amooz1</cp:lastModifiedBy>
  <cp:lastPrinted>2009-11-23T20:26:00Z</cp:lastPrinted>
  <dcterms:modified xsi:type="dcterms:W3CDTF">2010-01-12T12:39:00Z</dcterms:modified>
  <cp:revision>126</cp:revision>
  <dc:subject/>
  <dc:title>چكيده</dc:title>
</cp:coreProperties>
</file>