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س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ي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</w:rPr>
                              <w:t>Seifi. ehsan@yahoo. 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61.85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س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يف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0"/>
                        </w:rPr>
                      </w:pPr>
                      <w:r>
                        <w:rPr>
                          <w:rFonts w:cs="B Lotus"/>
                          <w:sz w:val="20"/>
                        </w:rPr>
                        <w:t>Seifi. ehsan@yahoo. 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غول؛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يرامو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ناهندگانِ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Caption"/>
        <w:bidi w:val="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صر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كيد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ّو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م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زدهم</w:t>
      </w:r>
      <w:r>
        <w:rPr>
          <w:rFonts w:eastAsia="Times New Roman"/>
          <w:b w:val="false"/>
          <w:b w:val="false"/>
          <w:bCs w:val="false"/>
          <w:color w:val="FFFFFF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ل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پ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چ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ژگ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ل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اي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ي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ّ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ّ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ل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خو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ك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ه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صي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لي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م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پردا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آخ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‌خو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س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ث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eastAsia="MS Mincho;ＭＳ 明朝"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eastAsia="MS Mincho;ＭＳ 明朝"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لي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ژه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آمد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وك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أ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ستي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تر‌المستأمنه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ز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ر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ي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يّ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ز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وك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امد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بي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أ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ي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ير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دا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ن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ر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ب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ثب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ّ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د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خو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ن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د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جير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ك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ص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ل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ث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خ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افز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م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أ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ي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عن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فهو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فديّ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طو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ض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جق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و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ي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من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د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ين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يخت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حد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و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ژ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ع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ش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م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من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ي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حدّ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ندگا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ق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پاي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فّ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Cs w:val="false"/>
          <w:sz w:val="26"/>
          <w:szCs w:val="26"/>
        </w:rPr>
        <w:t>Wafidiyya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Cs w:val="false"/>
          <w:sz w:val="26"/>
          <w:szCs w:val="26"/>
        </w:rPr>
        <w:t>wafidun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Cs w:val="false"/>
          <w:sz w:val="26"/>
          <w:szCs w:val="26"/>
        </w:rPr>
        <w:t>Mustaminun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Cs w:val="false"/>
          <w:sz w:val="26"/>
          <w:szCs w:val="26"/>
        </w:rPr>
        <w:t>Mustamina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ص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ژ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Cs w:val="false"/>
          <w:sz w:val="26"/>
          <w:szCs w:val="26"/>
        </w:rPr>
        <w:t>refugees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Cs w:val="false"/>
          <w:sz w:val="26"/>
          <w:szCs w:val="26"/>
        </w:rPr>
        <w:t>immigrants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ژ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refugees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ي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ارگا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</w:t>
      </w:r>
      <w:r>
        <w:rPr>
          <w:rStyle w:val="FootnoteCharacters"/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ژ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immigrants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را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آباقاخان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33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مّ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ي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سا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ستج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ف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65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5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ذع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پ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آخذ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ع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‌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ه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ي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يار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ر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كوق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ل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يم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و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د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ف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و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قّ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د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ف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>»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ي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د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و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ير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يخت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پار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ظ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رضا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يما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‌ي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ل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ض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5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‌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ه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فت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ما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قاعد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و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‌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6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6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12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بج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غ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وي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سو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سو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و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ء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سن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ف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ء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سن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ش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‌القع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2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سوس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ت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س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سو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ّ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ور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فا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Caption"/>
        <w:bidi w:val="1"/>
        <w:ind w:left="0" w:right="0" w:firstLine="633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ص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ي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ن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نيم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عت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ذار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يه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ا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cs="B Lotus"/>
          <w:b w:val="false"/>
          <w:bCs w:val="false"/>
          <w:sz w:val="26"/>
          <w:szCs w:val="26"/>
          <w:rtl w:val="true"/>
        </w:rPr>
        <w:t>»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</w:t>
      </w:r>
    </w:p>
    <w:p>
      <w:pPr>
        <w:pStyle w:val="Caption"/>
        <w:bidi w:val="1"/>
        <w:ind w:left="0" w:right="0" w:firstLine="633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هيد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كر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فظ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ي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عت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ي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ت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ند</w:t>
      </w:r>
      <w:r>
        <w:rPr>
          <w:rFonts w:cs="B Lotus"/>
          <w:b w:val="false"/>
          <w:bCs w:val="false"/>
          <w:sz w:val="26"/>
          <w:szCs w:val="26"/>
          <w:rtl w:val="true"/>
        </w:rPr>
        <w:t>»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6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ب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ئم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وق</w:t>
      </w:r>
      <w:r>
        <w:rPr>
          <w:rFonts w:cs="B Lotus"/>
          <w:b w:val="false"/>
          <w:bCs w:val="false"/>
          <w:sz w:val="26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هره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سيني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پ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ضا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م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كو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ژ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ران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0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2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يس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كو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ط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ط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اي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ذوق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عت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وق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ر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آخ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ئ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ب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چا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د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ذ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واه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س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د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و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چ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گ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مي‌گ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تو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يم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و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ي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يج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ي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ف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5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ا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ل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5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د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ك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ا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ل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ش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ه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ل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ن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ثل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ج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ساز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ندي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و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>»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7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ج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ع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عص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يل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ف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يل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اصر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ف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ظاه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ستن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ستعص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و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ل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س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ت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ي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ت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‌آ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ات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ي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سو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ي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ي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يب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طاع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بش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ت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خانا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م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ا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ضع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ب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ي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ب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‌ا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زب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م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مطغ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غ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غ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ع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غا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رك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ك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غ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كيه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ب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بر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غا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غا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سي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غيه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غبه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ي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شور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ف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ت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ج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ت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ج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جلان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جلا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قرق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رق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رقدق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ا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اغ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اعنه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ق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قتدم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قد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د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اغ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اغ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غ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cs="B Lotus"/>
          <w:b w:val="false"/>
          <w:bCs w:val="false"/>
          <w:sz w:val="26"/>
          <w:szCs w:val="26"/>
          <w:rtl w:val="true"/>
        </w:rPr>
        <w:t>»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0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سي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ي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ت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ل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طاع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ذ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ب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غ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ب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كر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ب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قرا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ك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ج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ب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ي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ضع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ر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وز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شمگ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اي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ايستادند</w:t>
      </w:r>
      <w:r>
        <w:rPr>
          <w:rFonts w:cs="B Lotus"/>
          <w:b w:val="false"/>
          <w:bCs w:val="false"/>
          <w:sz w:val="26"/>
          <w:szCs w:val="26"/>
          <w:rtl w:val="true"/>
        </w:rPr>
        <w:t>.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ي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ك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ل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خواه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‌ا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ظاه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ف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يد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تابك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ا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غ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ي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ز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ك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ف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ب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دارِ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ابك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تاب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قرج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ران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ج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ظهر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ش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ع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ف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م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غ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ت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بكر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ء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ز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تر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د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ي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د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پول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سي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غ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غلبك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تك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ح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ش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اج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ف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ك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لك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ي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ح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زرو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ص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ست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خ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ث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ك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ص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يس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گذ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خا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ز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ط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ف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حن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ن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ض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تار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ف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ن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ت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ف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صل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6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بست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تداركو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چ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چ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خ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ورم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ش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رلي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ه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ؤم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ظ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مير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ور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ي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انم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ظه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چ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ف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خو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ش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ن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سف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وم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رگ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ر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ه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سپ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ي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رد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نم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ك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ع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ح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مان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بوغ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ح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اك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ي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نجي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نج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د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‌الص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دن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ط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في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ول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دن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‌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شي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يق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د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بخ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ي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ت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ك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سپ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فق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ي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بست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ت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خواه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ّ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6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تر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‌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حاني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ي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B Lotus"/>
          <w:b w:val="false"/>
          <w:bCs w:val="false"/>
          <w:sz w:val="26"/>
          <w:szCs w:val="26"/>
        </w:rPr>
        <w:t>12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6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را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نري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دا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نج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7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ت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يس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ذ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ج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ات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9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كل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م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يرگذار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خ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ع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ج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ياء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ير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وا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ق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سر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«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خر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غ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د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ف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خ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ع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هسال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ستم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ي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ياء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س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ط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4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33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ات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حس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ء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ي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لست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شنك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ع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ا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ه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صر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ف‌بار‌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ا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يان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او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لست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لست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غ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غ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ك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نجا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ن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7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ا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سرائ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ء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ه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جه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بهان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ز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8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ج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ر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ر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اقا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ست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شن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ن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ل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ء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كر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لت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ج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ت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ب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ء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يف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ر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ين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ق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ت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رو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م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اقا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زل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ي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أم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ه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و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خو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ير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س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ت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او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حن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او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اقا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حن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ري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او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او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4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كودار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رغو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گيخات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ايدو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كود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8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أر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قو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ق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دث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يش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في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ض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ام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اض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ل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ت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كو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8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كو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غ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خو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آ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ج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ر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پذي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ريب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ت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خات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9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خاتوخا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اعت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ي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خا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غ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ست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ي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ر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ت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ولجايت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بوسعيد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گ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ي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ل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س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‌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بدانيه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غ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غ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ق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رك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بغ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اف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ويراتي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و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ع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كست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ر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‌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يف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ي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ب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غا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اغ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بوغ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از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پيوند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بغ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ش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ات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غ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بغ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نش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غ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ي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غ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ق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و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هي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بغ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ط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ا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تدا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أع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سن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ف‌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ش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ب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9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9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خو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پر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غ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كب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ط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پ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سن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و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لغ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اي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م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ما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Cs w:val="false"/>
          <w:sz w:val="26"/>
          <w:szCs w:val="26"/>
          <w:rtl w:val="true"/>
        </w:rPr>
        <w:t>.. 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00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ل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00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80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ي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غ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غ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خا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غ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ارب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ف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ر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ي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ثلي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ا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ك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ل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غ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ق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ي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سف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ح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ثلي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ق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ق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كونت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فلگ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ك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ح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لامش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لميش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غ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فر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كو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چ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«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ف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جو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من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پيوند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آ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م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لام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گ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د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گر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شت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ف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ن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جق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بو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د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ان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ب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ي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م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غ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غ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ت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ن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ب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لم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ه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اك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من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ّ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ژ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cs="B Lotus"/>
          <w:b w:val="false"/>
          <w:bCs w:val="false"/>
          <w:sz w:val="26"/>
          <w:szCs w:val="26"/>
          <w:rtl w:val="true"/>
        </w:rPr>
        <w:t>.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ژ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قط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ي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ط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ض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شنّ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ي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ي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ج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جايتو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7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3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0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ورا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ي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30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ي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ر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ا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جاي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نجي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جاي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ج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ش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جاي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آخ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جاي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د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ل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غ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فر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ئ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ط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ي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ك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جاي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B Lotus"/>
          <w:b w:val="false"/>
          <w:bCs w:val="false"/>
          <w:sz w:val="26"/>
          <w:szCs w:val="26"/>
        </w:rPr>
        <w:t>7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ا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ي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صا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م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ژ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م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ي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ك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م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ل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س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ب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ك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و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3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ا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ب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نجام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ي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ريخ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ي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ع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ط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ك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رد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</w:p>
    <w:p>
      <w:pPr>
        <w:pStyle w:val="Caption"/>
        <w:bidi w:val="1"/>
        <w:ind w:left="707" w:right="709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ان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م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وار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ه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ا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زاوار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تر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ش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3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تيج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گيري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ر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ؤ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ي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أم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[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خو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غ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ك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و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م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و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يي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ي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بست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يير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گرگو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ر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و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ك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سي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ر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د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ثب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ما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ي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حّ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ف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ا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بهن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ا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ظ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د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د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ذع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ك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يادداشت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ind w:left="294" w:right="0" w:hanging="29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Style w:val="FootnoteCharacters"/>
          <w:rFonts w:cs="B Lotus"/>
          <w:b/>
          <w:bCs/>
          <w:position w:val="0"/>
          <w:sz w:val="26"/>
          <w:sz w:val="26"/>
          <w:szCs w:val="26"/>
          <w:vertAlign w:val="baseline"/>
        </w:rPr>
        <w:t>1-</w:t>
      </w:r>
      <w:r>
        <w:rPr>
          <w:rFonts w:cs="B Lotus"/>
          <w:b w:val="false"/>
          <w:bCs w:val="false"/>
          <w:sz w:val="26"/>
          <w:szCs w:val="26"/>
        </w:rPr>
        <w:t xml:space="preserve"> Irwin , Robert. The middle east in the middle ages: the early mamluk sultanate. 1250 – 1382 , Routledge , 1986 , p51. </w:t>
      </w:r>
    </w:p>
    <w:p>
      <w:pPr>
        <w:pStyle w:val="Caption"/>
        <w:ind w:left="294" w:right="0" w:hanging="29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/>
        <w:t>2-</w:t>
      </w:r>
      <w:r>
        <w:rPr>
          <w:rFonts w:cs="B Lotus"/>
          <w:b w:val="false"/>
          <w:bCs w:val="false"/>
          <w:sz w:val="26"/>
          <w:szCs w:val="26"/>
        </w:rPr>
        <w:t xml:space="preserve">Amitai – preiss , reuven. Mongols and mamluks: the mamluk – Ilkhanid war. 1261 – 1281 , Cambridge , 1995 , p71-72. </w:t>
      </w:r>
    </w:p>
    <w:p>
      <w:pPr>
        <w:pStyle w:val="Caption"/>
        <w:ind w:left="294" w:right="0" w:hanging="29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- Irwin , Robert. Ibid , p53 ;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يج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ر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يل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س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وز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وز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وم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ن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شا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ع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افديّ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ص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ر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ن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ذ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ف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94" w:right="0" w:hanging="294"/>
        <w:jc w:val="both"/>
        <w:rPr>
          <w:rStyle w:val="FootnoteCharacters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</w:rPr>
        <w:t xml:space="preserve">4- Daly , m. w - petry , Carl F. The Cambridge history of Egypt: modern Egypt , from 1517 to the end of the twentieth , Cambridge university press , 1988 , p258 – 9 ; Har – el , shai. Struggle for domination in the middle east: the ottoman–mamluk war 1458 – 91, brill , 1995 , p32. </w:t>
      </w:r>
    </w:p>
    <w:p>
      <w:pPr>
        <w:pStyle w:val="Caption"/>
        <w:ind w:left="294" w:right="0" w:hanging="29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Style w:val="FootnoteCharacters"/>
          <w:rFonts w:eastAsia="Times New Roman"/>
          <w:b/>
          <w:bCs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</w:rPr>
        <w:t>5- Chaberlain , Michael. Knowledge and social practice in medieval Damascus , 1190 – 1350. cambridge university press. 1994. p45 ; Rabbat , Nasser O. The citadel of cario: a new interpretation of royal mamluk architecture. brill , 1995 , p304</w:t>
      </w:r>
      <w:r>
        <w:rPr>
          <w:rFonts w:cs="B Lotus"/>
          <w:b w:val="false"/>
          <w:bCs w:val="false"/>
          <w:sz w:val="26"/>
          <w:szCs w:val="26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نج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ط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حي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دست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ب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</w:rPr>
      </w:pP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ل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ر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  <w:rtl w:val="true"/>
        </w:rPr>
        <w:t>'</w:t>
      </w:r>
      <w:r>
        <w:rPr>
          <w:rFonts w:cs="B Lotus"/>
          <w:b w:val="false"/>
          <w:bCs w:val="false"/>
          <w:sz w:val="26"/>
          <w:szCs w:val="26"/>
        </w:rPr>
        <w:t>those seeking aman (security , protection</w:t>
      </w:r>
      <w:r>
        <w:rPr>
          <w:rFonts w:cs="B Lotus"/>
          <w:b w:val="false"/>
          <w:bCs w:val="false"/>
          <w:sz w:val="26"/>
          <w:szCs w:val="26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ستج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Ayalon , david. "The wafidiya in the mamluk kingdom". hyderabad , deccan. 1951. p 9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يي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ي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_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زدهم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5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ي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ب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أ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أد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</w:rPr>
          <w:t>www. al-waraq. net</w:t>
        </w:r>
      </w:hyperlink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6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ظاه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و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ظاه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عز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خويط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ياض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9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9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أ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6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ظاه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ق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بيد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مع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ق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ب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ك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9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أولي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5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ظاه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69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د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فظ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د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ها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معرف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ظاه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1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jc w:val="both"/>
        <w:rPr>
          <w:rStyle w:val="FootnoteCharacters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</w:rPr>
        <w:t xml:space="preserve">18. (al-luq) - Rabbat , Nasser O. ibid. p237. </w:t>
      </w:r>
    </w:p>
    <w:p>
      <w:pPr>
        <w:pStyle w:val="Caption"/>
        <w:ind w:left="294" w:right="0" w:hanging="294"/>
        <w:jc w:val="both"/>
        <w:rPr>
          <w:rStyle w:val="FootnoteCharacters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</w:rPr>
        <w:t xml:space="preserve">19. ibid. p237. </w:t>
      </w:r>
    </w:p>
    <w:p>
      <w:pPr>
        <w:pStyle w:val="Caption"/>
        <w:ind w:left="294" w:right="0" w:hanging="294"/>
        <w:jc w:val="both"/>
        <w:rPr>
          <w:rStyle w:val="FootnoteCharacters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</w:rPr>
        <w:t xml:space="preserve">20. Irwin , Robert. ibid. p 91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</w:rPr>
      </w:pPr>
      <w:r>
        <w:rPr>
          <w:rFonts w:cs="B Lotus"/>
          <w:b w:val="false"/>
          <w:bCs w:val="false"/>
          <w:sz w:val="26"/>
          <w:szCs w:val="26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ندر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زف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وح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كب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پول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تول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فت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ر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د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6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5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تيا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ك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Ayalon , david. "The wafidiya in the mamluk kingdom". p 98 ; Irwin , Robert. ibid. p 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;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3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گوقا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ك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ري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ري</w:t>
      </w:r>
      <w:r>
        <w:rPr>
          <w:rFonts w:cs="B Lotus"/>
          <w:b w:val="false"/>
          <w:bCs w:val="false"/>
          <w:sz w:val="26"/>
          <w:szCs w:val="26"/>
          <w:rtl w:val="true"/>
        </w:rPr>
        <w:t>.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ك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ب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س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ب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طنز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خ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خ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ط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94" w:right="0" w:hanging="294"/>
        <w:jc w:val="both"/>
        <w:rPr>
          <w:rStyle w:val="FootnoteCharacters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Style w:val="FootnoteCharacters"/>
          <w:b/>
          <w:bCs/>
          <w:position w:val="0"/>
          <w:sz w:val="26"/>
          <w:sz w:val="26"/>
          <w:szCs w:val="26"/>
          <w:vertAlign w:val="baseline"/>
        </w:rPr>
        <w:t xml:space="preserve">25. Amitai – preiss , reuven. ibid. P108 ; Ayalon , David. " The great yasa of changiz khan". (A reexamination –part c1). studia slamica. NO 36. 1972. p141 ; Ayalon , david. "The wafidiya in the mamluk kingdom". p 98 ; Donald j. kagay - L. jAndrew Viallon. Crusaders , condottieri , and cannon: Medieval warfare in societies around the Mediterranean. brill. 2003. p 151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تيا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لا</w:t>
      </w:r>
      <w:r>
        <w:rPr>
          <w:rFonts w:cs="B Lotus"/>
          <w:b w:val="false"/>
          <w:bCs w:val="false"/>
          <w:sz w:val="26"/>
          <w:szCs w:val="26"/>
          <w:rtl w:val="true"/>
        </w:rPr>
        <w:t>.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69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26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5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>) 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2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Irwin , Robert. ibid. p108. 27. 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ي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رالدي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hyperlink r:id="rId3">
        <w:r>
          <w:rPr>
            <w:rStyle w:val="InternetLink"/>
          </w:rPr>
          <w:t>www. al-waraq. net</w:t>
        </w:r>
      </w:hyperlink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يت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ا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رو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ب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Amitai – preiss , reuven. ibid. P 1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ي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>.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بش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بش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بش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ف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تيا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بلخا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خانا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خا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خا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ي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ط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خا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م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خا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ر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خا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ج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ّ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ق</w:t>
      </w:r>
      <w:r>
        <w:rPr>
          <w:rFonts w:cs="B Lotus"/>
          <w:b w:val="false"/>
          <w:bCs w:val="false"/>
          <w:sz w:val="26"/>
          <w:szCs w:val="26"/>
          <w:rtl w:val="true"/>
        </w:rPr>
        <w:t>.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ژ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و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ست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ب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ز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Amitai – preiss , reuven. ibid. P 108-1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ز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قر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مح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ا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س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ي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رو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9</w:t>
      </w:r>
      <w:r>
        <w:rPr>
          <w:rFonts w:cs="B Lotus"/>
          <w:b w:val="false"/>
          <w:bCs w:val="false"/>
          <w:sz w:val="26"/>
          <w:szCs w:val="26"/>
        </w:rPr>
        <w:t>. Amitai – preiss , reuven. ibid. P 108-109 ; Ayalon , david. " The great yasa of changiz khan". p134 ; Ayalon , david. " The wafidiya in the mamluk kingdom". p 98</w:t>
      </w:r>
      <w:r>
        <w:rPr>
          <w:rFonts w:cs="B Lotus"/>
          <w:b w:val="false"/>
          <w:bCs w:val="false"/>
          <w:sz w:val="26"/>
          <w:szCs w:val="26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ظاه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ي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ظاه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17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ي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ظاه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7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و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ظ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سي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ظاه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ي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Amitai – preiss , reuven. ibid. P 109. 45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ي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ت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رو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ظاه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8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ص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جاد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ف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Amitai – preiss , reuven. ibid. P 108-1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ي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؛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Ayalon , david. "The wafidiya in the mamluk kingdom". p98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ب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رو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غ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پول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4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ت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پول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ت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1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ي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بي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و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خل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ش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انف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ط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ن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ت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غ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ش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ئ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ش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ا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ل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ادار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جاد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40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7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7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40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6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0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7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7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ط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رز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با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جا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اف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ا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داد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6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0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ط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40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40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ط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7</w:t>
      </w:r>
      <w:r>
        <w:rPr>
          <w:rFonts w:cs="B Lotus"/>
          <w:b w:val="false"/>
          <w:bCs w:val="false"/>
          <w:sz w:val="26"/>
          <w:szCs w:val="26"/>
        </w:rPr>
        <w:t xml:space="preserve">- Donald j. kagay , L. j. Andrew Viallon. ibidn. p 151.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8-Irwin , Robert. ibid. p53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ياء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لرب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سرائ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م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ي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خي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ث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ط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ب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ض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رو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ط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گذ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ر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يغوري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ب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ش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اض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ك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ي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ك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ل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س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يح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ش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3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ب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ك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ج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فرو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سرائ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86- Irwin , Robert. ibid , p 57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رح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8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8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و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وي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ي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ئ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ب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3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9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سرائ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عف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غد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وتسم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يد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ك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سرائ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سي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ب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ق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ي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يح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91-Irwin , Robert. ibid. p53-54. </w:t>
      </w:r>
    </w:p>
    <w:p>
      <w:pPr>
        <w:pStyle w:val="Caption"/>
        <w:ind w:left="269" w:right="0" w:hanging="269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92-</w:t>
      </w:r>
      <w:r>
        <w:rPr>
          <w:rFonts w:cs="B Lotus"/>
          <w:b w:val="false"/>
          <w:bCs w:val="false"/>
          <w:sz w:val="26"/>
          <w:szCs w:val="26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Ibid. p 53 – 54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ذ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ب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سو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نجام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او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7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ت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خو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6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6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ط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cs="B Lotus"/>
          <w:b w:val="false"/>
          <w:bCs w:val="false"/>
          <w:sz w:val="26"/>
          <w:szCs w:val="26"/>
        </w:rPr>
        <w:t>6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اه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د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ها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فديّ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ض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ر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ي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0-</w:t>
      </w:r>
      <w:r>
        <w:rPr>
          <w:rFonts w:cs="B Lotus"/>
          <w:b w:val="false"/>
          <w:bCs w:val="false"/>
          <w:sz w:val="26"/>
          <w:szCs w:val="26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 xml:space="preserve">Ayalon , david. "The wafidiya in the mamluk kingdom". P 99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د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ها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ك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گ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ت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يج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ت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رايل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ر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نوق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ك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كت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6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6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سقل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كام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م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ل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جي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99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تي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ب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7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ر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ظف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ر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الك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3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وچه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و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ز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7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8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ير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0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6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60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6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8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</w:rPr>
      </w:pPr>
      <w:r>
        <w:rPr>
          <w:rFonts w:cs="B Lotus"/>
          <w:b w:val="false"/>
          <w:bCs w:val="false"/>
          <w:sz w:val="26"/>
          <w:szCs w:val="26"/>
        </w:rPr>
        <w:t>1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ل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Ayalon , david. "The wafidiya in the mamluk kingdom". p100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8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60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6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0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6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8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تيا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7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115. Ayalon , david. "The wafidiya in the mamluk kingdom". p100 ; Ayalon , david. " The great yasa of changiz khan". p134-135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0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6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8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تيا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7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2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و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قويونلو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ه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ب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ز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119. Irwin , Robert. ibid. p91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9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يح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وف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تگ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ك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يت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اي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ون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و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م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ط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ش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8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8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123. Ayalon , david. "The wafidiya in the mamluk kingdom". p 100. </w:t>
      </w:r>
    </w:p>
    <w:p>
      <w:pPr>
        <w:pStyle w:val="Caption"/>
        <w:bidi w:val="1"/>
        <w:ind w:left="269" w:right="0" w:hanging="269"/>
        <w:jc w:val="both"/>
        <w:rPr>
          <w:rFonts w:cs="B Lotus"/>
        </w:rPr>
      </w:pPr>
      <w:r>
        <w:rPr>
          <w:rFonts w:cs="B Lotus"/>
          <w:b w:val="false"/>
          <w:bCs w:val="false"/>
          <w:sz w:val="26"/>
          <w:szCs w:val="26"/>
        </w:rPr>
        <w:t>1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8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Ayalon , david. " The wafidiya in the mamluk kingdom ". p 100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جو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جو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جون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ه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ي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ف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كن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ف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قط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1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ز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ج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يد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ه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م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ژد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ب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ك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ش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لام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جون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د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گ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ك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ئ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ضل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و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وف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ي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ك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م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ن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جق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رتي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9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تف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س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تف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ست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ل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1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1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س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لام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اط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أ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دم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ابل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–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9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ژ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د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ت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وغشاه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لام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سا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ف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ختند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ژد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ش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زد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غ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ارب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غش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ت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ش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صح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ن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1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سراي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2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9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ي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پ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مبريج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وش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كب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3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ئ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10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1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9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لام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ژ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م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نا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</w:p>
    <w:p>
      <w:pPr>
        <w:pStyle w:val="Caption"/>
        <w:bidi w:val="1"/>
        <w:ind w:left="269" w:right="0" w:hanging="269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ذ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ژد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6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9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ر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و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ئ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ط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ي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جاد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</w:rPr>
      </w:pPr>
      <w:r>
        <w:rPr>
          <w:rFonts w:cs="B Lotus"/>
          <w:b w:val="false"/>
          <w:bCs w:val="false"/>
          <w:sz w:val="26"/>
          <w:szCs w:val="26"/>
        </w:rPr>
        <w:t>1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ي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Ayalon , david. "The wafidiya in the mamluk kingdom". p 101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د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ها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 xml:space="preserve">137. Ayalon , david. "The wafidiya in the mamluk kingdom". P 101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ش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جاي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ن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جاي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ق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ب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وف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فر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سراي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3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دادي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ا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0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7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با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نك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س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ب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ن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بخشود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وف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فر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ب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طب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ي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ه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يسلسي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ك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و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1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د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ها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ه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ب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اب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كو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9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بك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ع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ع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ح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و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مش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ر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الفك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9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وف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ي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6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و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9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9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غ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ض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3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ا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ت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يز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ل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د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ها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و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وف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ي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6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ف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يح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69" w:right="0" w:hanging="26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9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تيان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3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eastAsia="MS Mincho;ＭＳ 明朝"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eastAsia="MS Mincho;ＭＳ 明朝" w:cs="B Lotus"/>
          <w:b/>
          <w:bCs/>
          <w:sz w:val="26"/>
          <w:szCs w:val="26"/>
          <w:rtl w:val="true"/>
          <w:lang w:val="en-US" w:eastAsia="en-US" w:bidi="fa-I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410" w:right="2410" w:gutter="0" w:header="2722" w:top="2892" w:footer="2722" w:bottom="2892"/>
      <w:pgNumType w:start="131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چهار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يز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70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70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زمستان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</w:r>
    <w:r>
      <w:rPr>
        <w:rFonts w:cs="B Lotus"/>
        <w:sz w:val="20"/>
        <w:sz w:val="20"/>
        <w:rtl w:val="true"/>
      </w:rPr>
      <w:t>وافديّ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ي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مغول؛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پژوهشي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پيرامون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مواج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فراريان</w:t>
    </w:r>
    <w:r>
      <w:rPr>
        <w:rFonts w:cs="B Lotus"/>
        <w:sz w:val="20"/>
        <w:rtl w:val="true"/>
      </w:rPr>
      <w:t xml:space="preserve">.. .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71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71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Lotus"/>
      <w:lang w:bidi="fa-I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qFormat/>
    <w:rPr>
      <w:rFonts w:eastAsia="JasmineUP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Nazanin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cs="Lotus"/>
      <w:sz w:val="22"/>
      <w:lang w:val="en-US" w:bidi="ar-SA"/>
    </w:rPr>
  </w:style>
  <w:style w:type="character" w:styleId="CharCharChar">
    <w:name w:val="متن Char Char Char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1">
    <w:name w:val="تيتردوم Char"/>
    <w:qFormat/>
    <w:rPr>
      <w:rFonts w:eastAsia="SimSun;宋体" w:cs="Yagut"/>
      <w:b/>
      <w:bCs/>
      <w:sz w:val="21"/>
      <w:szCs w:val="24"/>
      <w:lang w:val="en-US" w:eastAsia="zh-CN" w:bidi="fa-IR"/>
    </w:rPr>
  </w:style>
  <w:style w:type="character" w:styleId="CharChar">
    <w:name w:val="قلم سياه داخل متن Char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2">
    <w:name w:val="متن جدول Char"/>
    <w:qFormat/>
    <w:rPr>
      <w:rFonts w:eastAsia="SimSun;宋体" w:cs="Lotus"/>
      <w:sz w:val="18"/>
      <w:szCs w:val="22"/>
      <w:lang w:val="en-US" w:eastAsia="zh-CN" w:bidi="fa-IR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qFormat/>
    <w:rPr>
      <w:rFonts w:eastAsia="SimSun;宋体" w:cs="Lotus"/>
      <w:b/>
      <w:bCs/>
      <w:i/>
      <w:iCs/>
      <w:sz w:val="24"/>
      <w:szCs w:val="26"/>
      <w:lang w:val="en-US" w:eastAsia="zh-CN" w:bidi="fa-IR"/>
    </w:rPr>
  </w:style>
  <w:style w:type="character" w:styleId="Postbody1">
    <w:name w:val="postbody1"/>
    <w:qFormat/>
    <w:rPr>
      <w:sz w:val="18"/>
      <w:szCs w:val="18"/>
    </w:rPr>
  </w:style>
  <w:style w:type="character" w:styleId="HeaderChar1">
    <w:name w:val="Header Char1"/>
    <w:qFormat/>
    <w:rPr>
      <w:rFonts w:cs="Traditional Arabic"/>
      <w:lang w:val="en-US" w:eastAsia="zh-CN" w:bidi="ar-SA"/>
    </w:rPr>
  </w:style>
  <w:style w:type="character" w:styleId="Style1CharChar">
    <w:name w:val="Style1 Char Char"/>
    <w:qFormat/>
    <w:rPr>
      <w:rFonts w:ascii="Mitra" w:hAnsi="Mitra" w:cs="Yagut"/>
      <w:b/>
      <w:bCs/>
      <w:sz w:val="28"/>
      <w:szCs w:val="28"/>
      <w:lang w:val="en-US" w:eastAsia="zh-CN" w:bidi="fa-IR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waraq.net/" TargetMode="External"/><Relationship Id="rId3" Type="http://schemas.openxmlformats.org/officeDocument/2006/relationships/hyperlink" Target="http://www.al-waraq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07:00Z</dcterms:created>
  <dc:creator>pourya</dc:creator>
  <dc:description/>
  <cp:keywords/>
  <dc:language>en-US</dc:language>
  <cp:lastModifiedBy>amooz1</cp:lastModifiedBy>
  <cp:lastPrinted>2010-01-11T15:12:00Z</cp:lastPrinted>
  <dcterms:modified xsi:type="dcterms:W3CDTF">2010-01-15T16:10:00Z</dcterms:modified>
  <cp:revision>58</cp:revision>
  <dc:subject/>
  <dc:title>چكيده</dc:title>
</cp:coreProperties>
</file>