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ranNastaliq;Arial Unicode MS" w:hAnsi="IranNastaliq;Arial Unicode MS" w:cs="IranNastaliq;Arial Unicode MS"/>
          <w:b/>
          <w:b/>
          <w:bCs/>
          <w:sz w:val="32"/>
          <w:szCs w:val="32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52"/>
          <w:szCs w:val="52"/>
          <w:lang w:bidi="fa-IR"/>
        </w:rPr>
      </w:pPr>
      <w:r>
        <w:rPr>
          <w:rFonts w:ascii="IranNastaliq;Arial Unicode MS" w:hAnsi="IranNastaliq;Arial Unicode MS" w:cs="IranNastaliq;Arial Unicode MS"/>
          <w:sz w:val="52"/>
          <w:sz w:val="52"/>
          <w:szCs w:val="52"/>
          <w:rtl w:val="true"/>
          <w:lang w:bidi="fa-IR"/>
        </w:rPr>
        <w:t>پیشگیری   وضعی از نقض اسرار تجاری در فضای سایبر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4"/>
          <w:szCs w:val="24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ascii="IranNastaliq;Arial Unicode MS" w:hAnsi="IranNastaliq;Arial Unicode MS" w:cs="IranNastaliq;Arial Unicode MS"/>
          <w:sz w:val="24"/>
          <w:sz w:val="24"/>
          <w:szCs w:val="24"/>
          <w:rtl w:val="true"/>
          <w:lang w:bidi="fa-IR"/>
        </w:rPr>
        <w:t>دکتر</w:t>
      </w:r>
      <w:r>
        <w:rPr>
          <w:rFonts w:ascii="IranNastaliq;Arial Unicode MS" w:hAnsi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4"/>
          <w:sz w:val="24"/>
          <w:szCs w:val="24"/>
          <w:rtl w:val="true"/>
          <w:lang w:bidi="fa-IR"/>
        </w:rPr>
        <w:t>عبدالرضا</w:t>
      </w:r>
      <w:r>
        <w:rPr>
          <w:rFonts w:ascii="IranNastaliq;Arial Unicode MS" w:hAnsi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4"/>
          <w:sz w:val="24"/>
          <w:szCs w:val="24"/>
          <w:rtl w:val="true"/>
          <w:lang w:bidi="fa-IR"/>
        </w:rPr>
        <w:t>جعفری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18105</wp:posOffset>
                </wp:positionH>
                <wp:positionV relativeFrom="paragraph">
                  <wp:posOffset>36766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4.2pt;margin-top:28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IranNastaliq;Arial Unicode MS" w:cs="IranNastaliq;Arial Unicode MS" w:ascii="IranNastaliq;Arial Unicode MS" w:hAnsi="IranNastaliq;Arial Unicode MS"/>
          <w:sz w:val="24"/>
          <w:szCs w:val="24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eastAsia="IranNastaliq;Arial Unicode MS" w:cs="IranNastaliq;Arial Unicode MS" w:ascii="IranNastaliq;Arial Unicode MS" w:hAnsi="IranNastaliq;Arial Unicode MS"/>
          <w:sz w:val="24"/>
          <w:szCs w:val="24"/>
          <w:rtl w:val="true"/>
          <w:lang w:bidi="fa-IR"/>
        </w:rPr>
        <w:t xml:space="preserve">         </w:t>
      </w:r>
      <w:r>
        <w:rPr>
          <w:rFonts w:eastAsia="IranNastaliq;Arial Unicode MS" w:cs="IranNastaliq;Arial Unicode MS" w:ascii="IranNastaliq;Arial Unicode MS" w:hAnsi="IranNastaliq;Arial Unicode MS"/>
          <w:sz w:val="24"/>
          <w:szCs w:val="24"/>
          <w:rtl w:val="true"/>
          <w:lang w:bidi="fa-IR"/>
        </w:rPr>
        <w:t xml:space="preserve"> </w:t>
      </w:r>
      <w:r>
        <w:rPr>
          <w:rFonts w:eastAsia="IranNastaliq;Arial Unicode MS" w:cs="IranNastaliq;Arial Unicode MS" w:ascii="IranNastaliq;Arial Unicode MS" w:hAnsi="IranNastaliq;Arial Unicode MS"/>
          <w:sz w:val="24"/>
          <w:szCs w:val="24"/>
          <w:rtl w:val="true"/>
          <w:lang w:bidi="fa-IR"/>
        </w:rPr>
        <w:t xml:space="preserve">                        </w:t>
      </w:r>
      <w:r>
        <w:rPr>
          <w:rFonts w:ascii="IranNastaliq;Arial Unicode MS" w:hAnsi="IranNastaliq;Arial Unicode MS" w:cs="IranNastaliq;Arial Unicode MS"/>
          <w:sz w:val="24"/>
          <w:sz w:val="24"/>
          <w:szCs w:val="24"/>
          <w:rtl w:val="true"/>
          <w:lang w:bidi="fa-IR"/>
        </w:rPr>
        <w:t>امیرسودمندراد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b/>
          <w:b/>
          <w:bCs/>
          <w:sz w:val="52"/>
          <w:szCs w:val="52"/>
          <w:lang w:bidi="fa-IR"/>
        </w:rPr>
      </w:pPr>
      <w:r>
        <w:rPr>
          <w:rFonts w:ascii="IranNastaliq;Arial Unicode MS" w:hAnsi="IranNastaliq;Arial Unicode MS" w:cs="IranNastaliq;Arial Unicode MS"/>
          <w:sz w:val="52"/>
          <w:sz w:val="52"/>
          <w:szCs w:val="52"/>
          <w:rtl w:val="true"/>
          <w:lang w:bidi="fa-IR"/>
        </w:rPr>
        <w:t>چکید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یام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سترش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باط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چالش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ارتج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اع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رم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زش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ک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ست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ت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Cs/>
          <w:sz w:val="28"/>
          <w:szCs w:val="28"/>
          <w:rtl w:val="true"/>
        </w:rPr>
        <w:softHyphen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ار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هرآم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زدارن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ی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ء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ن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گرد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یف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ب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ر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گ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ویا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ز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نی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فاظ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ی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باشند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ضاف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یش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اب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یشگی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هر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گار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رس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ا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چون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اب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و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وذگر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Cs/>
          <w:sz w:val="28"/>
          <w:szCs w:val="28"/>
          <w:rtl w:val="true"/>
        </w:rPr>
        <w:softHyphen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یشرفته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افز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ست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یرم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چ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اع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بزه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دی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ن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یشنهاد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ش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sz w:val="32"/>
          <w:sz w:val="32"/>
          <w:szCs w:val="32"/>
          <w:rtl w:val="true"/>
          <w:lang w:bidi="fa-IR"/>
        </w:rPr>
        <w:t>واژگان</w:t>
      </w:r>
      <w:r>
        <w:rPr>
          <w:rFonts w:cs="IranNastaliq;Arial Unicode MS" w:ascii="IranNastaliq;Arial Unicode MS" w:hAnsi="IranNastaliq;Arial Unicode MS"/>
          <w:b/>
          <w:bCs/>
          <w:sz w:val="32"/>
          <w:szCs w:val="32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b/>
          <w:b/>
          <w:bCs/>
          <w:sz w:val="32"/>
          <w:sz w:val="32"/>
          <w:szCs w:val="32"/>
          <w:rtl w:val="true"/>
          <w:lang w:bidi="fa-IR"/>
        </w:rPr>
        <w:t>کلیدی</w:t>
      </w:r>
      <w:r>
        <w:rPr>
          <w:rFonts w:ascii="IranNastaliq;Arial Unicode MS" w:hAnsi="IranNastaliq;Arial Unicode MS" w:cs="IranNastaliq;Arial Unicode MS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اسرار تجاری، فضای سایبر، پیشگیری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وضعی،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دسترس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غیرمجاز، امنیت اطلاعات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45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4"/>
          <w:szCs w:val="24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36"/>
          <w:szCs w:val="36"/>
          <w:rtl w:val="true"/>
          <w:lang w:bidi="fa-IR"/>
        </w:rPr>
        <w:t>-</w:t>
      </w:r>
      <w:r>
        <w:rPr>
          <w:rFonts w:cs="IranNastaliq;Arial Unicode MS" w:ascii="IranNastaliq;Arial Unicode MS" w:hAnsi="IranNastaliq;Arial Unicode MS"/>
          <w:sz w:val="24"/>
          <w:szCs w:val="24"/>
          <w:rtl w:val="true"/>
          <w:lang w:bidi="fa-IR"/>
        </w:rPr>
        <w:t xml:space="preserve">  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>دانشیار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>گروه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>حقوق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>فردوسی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>مشهد</w:t>
      </w:r>
      <w:r>
        <w:rPr>
          <w:rFonts w:ascii="IranNastaliq;Arial Unicode MS" w:hAnsi="IranNastaliq;Arial Unicode MS" w:cs="B Nazanin"/>
          <w:sz w:val="24"/>
          <w:sz w:val="24"/>
          <w:szCs w:val="24"/>
          <w:rtl w:val="true"/>
          <w:lang w:bidi="fa-IR"/>
        </w:rPr>
        <w:t>؛</w:t>
      </w:r>
      <w:r>
        <w:rPr>
          <w:rFonts w:ascii="IranNastaliq;Arial Unicode MS" w:hAnsi="IranNastaliq;Arial Unicode MS" w:eastAsia="IranNastaliq;Arial Unicode MS" w:cs="IranNastaliq;Arial Unicode M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lang w:bidi="fa-IR"/>
        </w:rPr>
        <w:t>javan-j@um.ac.ir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cs="IranNastaliq;Arial Unicode MS" w:ascii="IranNastaliq;Arial Unicode MS" w:hAnsi="IranNastaliq;Arial Unicode MS"/>
          <w:sz w:val="36"/>
          <w:szCs w:val="36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>کارشناس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>ارشد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>حقوق جزا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 xml:space="preserve">جرم </w:t>
      </w:r>
      <w:r>
        <w:rPr>
          <w:rFonts w:cs="IranNastaliq;Arial Unicode MS" w:ascii="IranNastaliq;Arial Unicode MS" w:hAnsi="IranNastaliq;Arial Unicode MS"/>
          <w:sz w:val="20"/>
          <w:szCs w:val="20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0"/>
          <w:sz w:val="20"/>
          <w:szCs w:val="20"/>
          <w:rtl w:val="true"/>
          <w:lang w:bidi="fa-IR"/>
        </w:rPr>
        <w:t>شناسی</w:t>
      </w:r>
      <w:r>
        <w:rPr>
          <w:rFonts w:ascii="IranNastaliq;Arial Unicode MS" w:hAnsi="IranNastaliq;Arial Unicode MS" w:cs="B Nazanin"/>
          <w:b/>
          <w:b/>
          <w:bCs/>
          <w:sz w:val="20"/>
          <w:sz w:val="20"/>
          <w:szCs w:val="20"/>
          <w:rtl w:val="true"/>
          <w:lang w:bidi="fa-IR"/>
        </w:rPr>
        <w:t>؛</w:t>
      </w:r>
      <w:r>
        <w:rPr>
          <w:rFonts w:cs="Times New Roman" w:ascii="Times New Roman" w:hAnsi="Times New Roman"/>
          <w:lang w:bidi="fa-IR"/>
        </w:rPr>
        <w:t>Soodmandrad@gmail.com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B Davat"/>
          <w:b/>
          <w:b/>
          <w:bCs/>
          <w:sz w:val="28"/>
          <w:szCs w:val="28"/>
          <w:lang w:bidi="fa-IR"/>
        </w:rPr>
      </w:pPr>
      <w:r>
        <w:rPr>
          <w:rFonts w:cs="B Davat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b/>
          <w:b/>
          <w:bCs/>
          <w:sz w:val="36"/>
          <w:szCs w:val="36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B Davat"/>
          <w:sz w:val="52"/>
          <w:szCs w:val="52"/>
          <w:lang w:bidi="fa-IR"/>
        </w:rPr>
      </w:pPr>
      <w:r>
        <w:rPr>
          <w:rFonts w:cs="IranNastaliq;Arial Unicode MS" w:ascii="IranNastaliq;Arial Unicode MS" w:hAnsi="IranNastaliq;Arial Unicode MS"/>
          <w:sz w:val="36"/>
          <w:szCs w:val="36"/>
          <w:lang w:bidi="fa-IR"/>
        </w:rPr>
        <w:t>1</w:t>
      </w:r>
      <w:r>
        <w:rPr>
          <w:rFonts w:cs="IranNastaliq;Arial Unicode MS" w:ascii="IranNastaliq;Arial Unicode MS" w:hAnsi="IranNastaliq;Arial Unicode MS"/>
          <w:b/>
          <w:bCs/>
          <w:sz w:val="24"/>
          <w:szCs w:val="24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52"/>
          <w:szCs w:val="52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52"/>
          <w:sz w:val="52"/>
          <w:szCs w:val="52"/>
          <w:rtl w:val="true"/>
          <w:lang w:bidi="fa-IR"/>
        </w:rPr>
        <w:t>درآمد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ص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باطات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ور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وی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ند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ش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دی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ور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ض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ی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دی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ر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صو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امعه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دیل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ج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بوه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ستج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ذخیر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ه تنها موج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خشا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هر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یژ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دیده؛ بل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عو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مل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دفم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یبری به منظور دستیاب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مج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زشمن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نب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ان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ز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قاب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همی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ضاع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65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کترونیکی 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یف وسیع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چون؛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مول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گوها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رها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ألیف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تش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شده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ت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نون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اگردها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الی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هر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عقولان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فظ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ر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انون متحدالشکل اسرار تجاری امریکا نیز راز تجاری را این گونه تعریف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: «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 از جمله فرمول، الگو، ترکیب، برنامه، وسیله، روش، ف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کنیک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)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 فرایندی که اولاً؛ ارزش اقتصادی آن، به طور بالفعل یا بالقوه از این امر ناشی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 که عموماً بر هیچ کس معلوم نیست و به راحتی برای اشخاص دیگری که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ند از افشا یا به کارگیری آن به منفعت اقتصادی برسند در دسترس نی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ثانیاً؛ تلاش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متعارفی بر حسب اوضاع و احوال حاکم برای سری ن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شتن آن انجام گرفته باش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سان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93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:70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حال حاض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ض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از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اس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   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د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خست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داب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یف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زدارند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ک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صوی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ای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یان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اسخ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اس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ار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غدغ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بط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انو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ذار در این قوانین، اص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 مشمو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حص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نست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قض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 قای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ئوول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یف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د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لک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ش در مرحله اجرا با موانع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ظ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هول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 دسترسی به نقض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عض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و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دّل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اج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 امر ناش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ای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یب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جما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خصو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ای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رص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مل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یف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ابل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ض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از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دا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یکر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قو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ای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گو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لم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دودی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داب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رکوبگر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ق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ث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فاء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ضم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ذ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خش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قو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و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گان 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 عنوان بز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دگانی بالقو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)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ذاشت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مای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و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عارف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 تا زمی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ص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 گونه جرای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اه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رسش اساسی این است که چه پارادای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ی بر پیشگیری وضعی نقض اسرار تجاری حاکم است و اتخاذ چنین راهکارهایی تا چه حد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تواند امنیت  اطلاعات تجاری را تضمین نماید؟ </w:t>
      </w:r>
    </w:p>
    <w:p>
      <w:pPr>
        <w:pStyle w:val="Normal"/>
        <w:bidi w:val="1"/>
        <w:spacing w:before="240" w:after="160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این خصوص سه حالت را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 متصور بو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الت نخ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ذف عوامل وضعی محرکی است که امکان توجیه رفتارهای جنایی توسط بزهکاران بالقوه را تقویت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د؛ همچون پیش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شای غیرمجاز دا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 از طریق انعقاد قراردادهای رازداری و عدم رقاب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الت دوم؛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ص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ترلی و ایجاد موانع الکترونیکی در جهت حفظ صح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مام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موعه عوامل مخربی 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غی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ذ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مج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دد و در حالت سوم  بکارگیری تدابیر نظارتی در برابر شنود غیرمجاز یا دسترسی غیرمجاز افرادی است که قصد دستیابی به اطلاعات محرمانه را دار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 این رو در این پژوهش نگارنده تلاش دارد با توجه به ضرور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ان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قوق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افع دارندگان اسرار تجاری، مناسب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رین راهکارهای پیشگیری وضعی را در قالب سه شرط فوق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ذکر به منظور جلوگیری از نقض اسرار تجاری ارائه دهد، ضمن آن که در یک جمع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ندی مختصر پیشنهاداتی را در زمینه بالا بردن امنیت بیشتر اطلاعات بیان خواهد نمو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lang w:bidi="fa-IR"/>
        </w:rPr>
        <w:t>2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ناکارآمدی پاسخ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های واکنشی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کیفری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240" w:after="160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مین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مساعدی که فضای مجازی برای ارتکاب جرم فراهم نموده است و دشوار بودن رویارویی با ای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ونه جرایم، دول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ها را به دخالت گسترده در حقوق کیفری  چه  از  نظر  ماهوی  و  چه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از  نظر آیین </w:t>
      </w:r>
    </w:p>
    <w:p>
      <w:pPr>
        <w:pStyle w:val="Normal"/>
        <w:bidi w:val="1"/>
        <w:spacing w:before="240" w:after="160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60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60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رس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یفری وادار نموده 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ال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ور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90: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28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)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نا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 با اصرار بر تأیید مقررات کیفری و     روش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رسمی یا قانونی برخورد با جرم، هم اکنون قوانین متنوعی در راست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قدامات مؤثرت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رتکبین تصویب گردیده  است  که  دارای آثار  بازدارندگی  و  پیشگیرانه  قو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ری    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دابیری نظیر عدم حمایت کیفری از بز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ده سهل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گار، گسترش مسئوولی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یفری، شناسایی شروع به جرم به عنوان جرم تام، توسعه حوزه جرای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طلق، گسترش مفهوم معاونت و کاهش عناصر تشکیل دهنده جرم، که تنها بخشی از نوآور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ی است که در قانون جرای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یان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، پیش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بینی شده است         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وان جعفری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9: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softHyphen/>
        <w:t>16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)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60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لکن مشکلا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رص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جرای قوانین سایب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دی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م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اب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ص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ای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یب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یژگ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مایز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ای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لاسی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ست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اق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س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ش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م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ر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یلومتر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سترس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قام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جرایی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ض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عقی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حقیق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دا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ها در عرصه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مل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نو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د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رسی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بارز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ن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ایم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هکاره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و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اهن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دیشی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و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تو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ر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 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ه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ف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عقی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لذا عد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اح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اس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یف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شترک 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لطبع توس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غل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شور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فاس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ای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کاب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تایج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ورن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 ایده را مطرح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ز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 حقوق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ز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ی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سیع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ای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یب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یص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سی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لاوه بر این در مرحله رسیدگی به جرایم نقض اسرار تجاری، اغل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مج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حصی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شو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یرا ممکن است شخصی به طور کاملاً اتفاقی به اسرار دسترسی پیدا کرده باشد و بدون آن که اهمال یا خطایی مرتکب شود، دا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ارزشمند فوق را افشا نمای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چنین این امکان وجود دارد که پیگیری و اقام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عوا 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جی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چون مهندسی معکوس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 کشف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تقل،</w:t>
      </w:r>
      <w:r>
        <w:rPr>
          <w:rStyle w:val="FootnoteCharacters"/>
          <w:rStyle w:val="FootnoteAnchor"/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ای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س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ال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قنا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جدا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رس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اتو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 خسار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ی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متحمل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د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هبری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softHyphen/>
        <w:t>1388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: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softHyphen/>
        <w:t>229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)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مرحله صدور حکم نیز تعی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از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ناس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خام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کاب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ج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 نتایج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خّر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برا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اپذ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شای چن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عم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ستگا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دال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یف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ممک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ک قانو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ذ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شرا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مل 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جود چنین موانعی بخش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زی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قو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و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و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وی آ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ن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65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عقول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فظ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ر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صی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چنین 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ایم  رایان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 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مج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یان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خابراتی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ر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گر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ه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داب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م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حفاظ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ه ر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ن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شمو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انو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گیر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ار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تخاذ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نی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فت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ج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رمان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دا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lang w:bidi="fa-IR"/>
        </w:rPr>
        <w:t>3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اتخاذ تدابیرکنشی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پیشگیرانه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سع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و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ض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ی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زا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یف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رف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گر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کوم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سانی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ق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عاب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زدارن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وان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یف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ش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طق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دید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رمانه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تظ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قو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تفاق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رم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نشین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پس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اکن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ش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ه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هل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خست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ئوس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نجانید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داب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قو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م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گو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جتماعی</w:t>
      </w:r>
      <w:r>
        <w:rPr>
          <w:rStyle w:val="FootnoteCharacters"/>
          <w:rStyle w:val="FootnoteAnchor"/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ضعی</w:t>
      </w:r>
      <w:r>
        <w:rPr>
          <w:rStyle w:val="FootnoteCharacters"/>
          <w:rStyle w:val="FootnoteAnchor"/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حال حاضر جایگا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جست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فت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 که در این قسمت به توضیح هر یک در ارتباط با موضوع این نوشتار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ردازی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lang w:bidi="fa-IR"/>
        </w:rPr>
        <w:t>1-3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پیشگیری اجتماع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ذف عوامل و زمین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اجتماعی مؤثر در شکل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گیری جرم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انند فقر اقتصادی و فرهنگی، ب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دالتی و تبعیض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ناروا، بیکار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)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 از بین بردن ریش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 ارتکاب  جرم  و انگیز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  و  سائق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های  درونی را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ی اجتماعی گویند</w:t>
      </w:r>
      <w:r>
        <w:rPr>
          <w:rStyle w:val="FootnoteCharacters"/>
          <w:rStyle w:val="FootnoteAnchor"/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در واقع پیش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 اصلاحی عوام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امع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د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ه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داب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ست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ج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ی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وش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مین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دی یا اجتماع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طر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سب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برو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انگیز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مجرم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لذا  این  نوع  پیشگیری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و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داب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داخل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بود شرای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راد و سال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ز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ی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جتماعی 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قو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ز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مانعت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نماید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یازپور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71:1382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)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تخار این طرز تفکر  با  تمام گرایشات آن در این است که مدعی مبارزه با علت و خشکاندن ریشه جرم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 و رویکردی بز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مدار به مقوله پیشگیری دا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فاری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283:1383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)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ا زمینه و محل دخالت   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د بز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ده نیز باش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چه در این نوشتار نگارنده بر آن تمرکز دارد، حمایت از دارندگان اسرار تجاری به عنوان بز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دگان بالقوه یا ای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لی است که هر لحظه اطلاعات ارزشمند آنان در معرض افشا قرار دا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دین جهت ادامه این مبحث را با توجه به رویکرد پیشگیری وضعی که سنگ بنای آن بز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ده یا          بز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دار است، دنبال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ی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lang w:bidi="fa-IR"/>
        </w:rPr>
        <w:t>2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-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lang w:bidi="fa-IR"/>
        </w:rPr>
        <w:t>3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پیشگیری وضعی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ضع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گیرن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موع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داب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کیف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ریق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امناس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لو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رایط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باعث سلب ابزار و فرصت از شخص مصمم به ارتکاب جرم شده و با تسلط بر محیط و اوضاع پیرامونی مشرف بر جرم و مهار آن با اعمال تدابیر فنی از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ز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بار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ضع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و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س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عار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طر 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اید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اف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اص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ض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رم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ف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: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ن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تو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طرپذ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اذب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فع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اصل 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رم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جف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برند آبادی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2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: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285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 این رو پیش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ضعی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هن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قعی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م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شک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ای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دیریت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ی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شوارت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یسک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رد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فع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عاذ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پاک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نهاد،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243:1388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  <w:t>)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لذا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پیشگیری وضعی، جرم قابل پیش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نی بوده و از طریق کاهش فرص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ارتکاب و آماج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آن با اعمال روش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متنوعی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 وقوع جرم را ممتنع یا خنثی نمو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lang w:bidi="fa-IR"/>
        </w:rPr>
        <w:t>4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انواع تدابیر پیشگیرانه وضعی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 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ب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قدام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ید ضم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هدیدات احتمالی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صو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اص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چون؛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رمان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 گزینش تدابیر امنیتی را مدّ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ده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اید این ایراد در خصوص اتخاذ تدابیر پیشگیرانه وضعی در رابطه با  اسرار تجاری  مطرح  شود  که  اقدامات  پیشگیرانه وضعی فقط آماج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 موضوعاتی را شامل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 که در عالم خارج به شکل ملموس وجود داشته باشد و در خصوص آماج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معنوی راهکاری را عرضه ن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بای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نجیبیان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56:1390</w:t>
      </w:r>
      <w:r>
        <w:rPr>
          <w:rFonts w:cs="Times New Roman" w:ascii="IranNastaliq;Arial Unicode MS" w:hAnsi="IranNastaliq;Arial Unicode MS"/>
          <w:sz w:val="28"/>
          <w:szCs w:val="28"/>
          <w:rtl w:val="true"/>
          <w:lang w:bidi="fa-IR"/>
        </w:rPr>
        <w:t xml:space="preserve">)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پاسخ به این ابهام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 گفت، اسرار تجاری مصادیق متنوعی از دا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ارزشمندی را در بر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یرد که در رایان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 ذخیره شده و یا در لوح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فشر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 نگهداری و از آنها محافظت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، مضافاً آن که انعقاد قراردادهای رازداری با افرادی که به نحوی با این اطلاعات سرو کار دارند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د کمک مؤثری به عدم افشای این گونه اطلاعات بنمای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نابراین آن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باط با موضوع این مقاله در ادامه به بررسی آن خواهیم پرداخت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ان انواع اقدامات پیشگیران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 است که هر یک به نوعی موجب سخ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ر نمودن آماج جرم، افزایش خطرات ارتکاب جرم و کاهش دستاوردهای مورد انتظار آن خواهد ش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lang w:bidi="fa-IR"/>
        </w:rPr>
        <w:t>1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lang w:bidi="fa-IR"/>
        </w:rPr>
        <w:t>4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تدابیر محدودکننده دسترسی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ی از مه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رین تدابیری که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د احتمال افشای اطلاعات را به حداقل برساند و خطر طرح دعاوی متعدد را در آینده کاهش دهد، انعقاد قراردادهای محدودکننده با مستخدمین یا سایر اشخاصی است که به هر نحوی به این اطلاعات دسترسی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ب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 اقدامات به نوعی موجب از بین بردن عواملی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دد که باعث تحریک یا تشویق فرد به ارتکاب جرم نقض اسرار تجاری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4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شاء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NDA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footnoteReference w:id="6"/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تخدمین، پیمانکاران، مشاوران، شرکاء و همکاران شرکت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توانند عاملان اصلی جرایم سایبری علیه یک شرکت یا سازمان محسوب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lang w:bidi="fa-IR"/>
        </w:rPr>
        <w:t>2008</w:t>
      </w:r>
      <w:r>
        <w:rPr>
          <w:rFonts w:ascii="IranNastaliq;Arial Unicode MS" w:hAnsi="IranNastaliq;Arial Unicode MS" w:cs="IranNastaliq;Arial Unicode M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 w:ascii="Times New Roman" w:hAnsi="Times New Roman"/>
          <w:sz w:val="24"/>
          <w:szCs w:val="24"/>
          <w:lang w:bidi="fa-IR"/>
        </w:rPr>
        <w:t>kenneth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)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قرارداد بهترین رابطه قابل تصور در پیشگیری از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ونه جرایم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داد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یو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طلو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شخاص، حقوق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عطاء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رسیدگ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ض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هم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د؛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و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ضو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به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ط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عاو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ختل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ین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هش 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ه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ضمان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جراهای پیش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داد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رم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ست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عمال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طال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سار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یبر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228:1390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حال حاضر توافق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عه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زد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ارتباط با کارکنان 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؛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ی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غل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قض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عهد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اش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اب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خدام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تخدم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ش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وز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خ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رداز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معرض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خط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  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ی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چن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قدامات احتیاط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سط دارندگان اسرارتجاری باعث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 وج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مدن زمین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ی 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 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چن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ق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مان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ز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ماک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فظ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دادها</w:t>
      </w:r>
      <w:r>
        <w:rPr>
          <w:rFonts w:cs="Calibri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ریق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عقد 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ان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رف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عه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ّ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فظ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ر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ش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ان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رف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ح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قاب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رمان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بادله 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قابلاً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صو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ش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عه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زار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جم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دیر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ریکا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2004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یم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عد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ع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ش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زد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عق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داوند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4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: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64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)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عقاد قراردادهای عدم افشاء در فضای مجازی به طور کلی مشابه با انعقاد آن در دنیای واقعی است؛ چرا که پس از شکل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یری و ایجاد یک ماهیت حقوقی در فضای الکترونیکی، اوصاف و آثار آن با ماهیتی که در فضای غیرالکترونیکی شکل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گیرد تفاوتی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ی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غی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ص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جودیت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اهیت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وصا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ث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قوق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ض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ست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باط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 وج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ی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ضایی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7:</w:t>
        <w:softHyphen/>
        <w:t>30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)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ا آنچ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 قرارداد الکترونیکی برای دارندگان اطلاعات اهم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و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اقع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هل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شخاص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 که با آنان تبادل اطلاعات صورت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ی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 موضو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 با به کار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فناوری امضای الکترونیکی مطمئن یا امضای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جیتالی</w:t>
      </w:r>
      <w:r>
        <w:rPr>
          <w:rStyle w:val="FootnoteCharacters"/>
          <w:rStyle w:val="FootnoteAnchor"/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عتماد دست پیدا نمو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رکلام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90: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49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)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س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ز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  کاربرد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ر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و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أیی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ثالث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ذاکر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ه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 وج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ی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خ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ثالث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انو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کترونیکی 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فات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واه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کترونیکی</w:t>
      </w:r>
      <w:r>
        <w:rPr>
          <w:rStyle w:val="FootnoteCharacters"/>
          <w:rStyle w:val="FootnoteAnchor"/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نامیده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ظای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أیی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و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رف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ای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2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4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افق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ام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د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قابت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د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قابت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وع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شخاص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عق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 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ر نحو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 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ال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ص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د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نی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ذاشت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تقلی 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 قراداد ی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عه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ظ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فظ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اف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شروع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رایط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اص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ی مدت محدودی 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قاب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 ا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پرداز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 طور مثال کارفرمایی را تصور کنید که اطلاعات محرمانه تجاری خود را که از لحاظ رقابتی دارای اهمیت بسیاری است در اختیار مستخدمی  قرار داده است که حالا قصد جدایی و پای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ذاری تجارتی مستقل را دا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 موضوع ممکن است اسرار تجاری را در در معرض افشا یا استفاده غیرمجاز مستخدم یا رقبا قرار ده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هبری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8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:159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قاب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ال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ّ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قیقاً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ر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قاب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ی چه مدت، 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دی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دا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 آن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ع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روج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د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تخد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ری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تما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قر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ش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خواه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ش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زد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قاب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عق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س از انعقاد قرارداد، باید 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د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تخد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تعف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یان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او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مانع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عم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و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م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ب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تخد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ذ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د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ج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ایل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ی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ذخیر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ی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lang w:bidi="fa-IR"/>
        </w:rPr>
        <w:t>2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lang w:bidi="fa-IR"/>
        </w:rPr>
        <w:t>4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تدابیر سلب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کننده دسترس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سعه فناور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نوین ارتباطی در کنار مزایای قابل توجهی که دارند، در حوزه امنیت اطلاعات چالش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زیادی را پدید آورده 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لذا استفاده از پیشرفت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رین امکانات و دستاوردهای علمی و فناوری موجود امری اجتناب ناپذیر 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ر چند برخی حمل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یبری ح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 ‌روزتر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ض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دافزار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ی‌شوند 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ستیاب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ن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ضوع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عمل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محال است         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س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گی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82:1384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)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بت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ضوع قطعاً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عن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ق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رم‌افزار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ض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دافز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یست؛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را که تولید چنین نرم‌افزاره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وشمندت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مک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سخه‌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دی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ا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ختلفی باش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هرصور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فاده از این نر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رها باعث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دد حداقل دارنده متوج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ستم رایان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 او دچ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هدی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ه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توا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رو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رمی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راب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پروتکل‌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 این رو برخی از شرک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هایی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 دارای اطلاعات محرمانه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ند برای حفاظت بیشتر از دا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خود، با اتخاذ تدابیر حفاظتی اقدام به استخدام هکرهایی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ند تا با نفوذ به سیست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رایان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 شرکت، نقاط قوت و ضعف امنیتی سیست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آنان را کشف ک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د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ج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داب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لب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نده دسترسی، مجموع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قداما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مج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عم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و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صورتی که این تدابیر به طور مناسبی اجرا شوند تا حد قابل قبولی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تواند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 افشای اطلاعات تجاری ممانعت نمای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م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ه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خ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ر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         نر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ره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و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وار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تش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یلترها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ست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وز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راکس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ر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ر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ض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ا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ر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ر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ض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ش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lang w:bidi="fa-IR"/>
        </w:rPr>
        <w:t>1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2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4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وار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تش</w:t>
      </w:r>
      <w:r>
        <w:rPr>
          <w:rStyle w:val="FootnoteCharacters"/>
          <w:rStyle w:val="FootnoteAnchor"/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footnoteReference w:id="9"/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 سیستم رایان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 بخشی از نر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ر تخصیص یافته است که بر تماس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برقرار شده میان یک رایانه یا شبکه با دیگران نظارت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 دیواره مانند درواز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نی است که ارتباطات را تأیید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د، مانع گذر موارد مشکوک یا غیرمجاز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 و محتوای ورودی به شبکه را پالایش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واق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 سخ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ر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ر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ره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وار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ت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هند، ضمن بررس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باد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بکه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بادل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ع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ایل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ملی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وق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واره آتش 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زای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فوذ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تخدم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فوذ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و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آ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طلوب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دا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 این رو کنتر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ثب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ام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ما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تخدما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قا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تخد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گا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یستن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طل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باط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ضروری 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چنین ه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کات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ج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و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تخدمان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أیی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دیر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2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2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4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وز</w:t>
      </w:r>
      <w:r>
        <w:rPr>
          <w:rStyle w:val="FootnoteCharacters"/>
          <w:rStyle w:val="FootnoteAnchor"/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footnoteReference w:id="10"/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 سیستم 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رز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شترک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بل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وار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تش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)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ر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ور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مج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گ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ی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ام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رمانه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شدار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  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ه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ه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ال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اق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شا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زدگیره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ن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مج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ست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د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فاظ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ن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ه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 ط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ثال؛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هاجم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شغو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و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مل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footnoteReference w:id="11"/>
      </w:r>
    </w:p>
    <w:p>
      <w:pPr>
        <w:pStyle w:val="Normal"/>
        <w:tabs>
          <w:tab w:val="clear" w:pos="720"/>
          <w:tab w:val="right" w:pos="238" w:leader="none"/>
        </w:tabs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238" w:leader="none"/>
        </w:tabs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38" w:leader="none"/>
        </w:tabs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38" w:leader="none"/>
        </w:tabs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38" w:leader="none"/>
        </w:tabs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3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2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4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ر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رهای ض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ام</w:t>
      </w:r>
      <w:r>
        <w:rPr>
          <w:rFonts w:cs="Times New Roman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اخواسته</w:t>
      </w:r>
      <w:r>
        <w:rPr>
          <w:rStyle w:val="FootnoteCharacters"/>
          <w:rStyle w:val="FootnoteAnchor"/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footnoteReference w:id="12"/>
      </w:r>
    </w:p>
    <w:p>
      <w:pPr>
        <w:pStyle w:val="Normal"/>
        <w:tabs>
          <w:tab w:val="clear" w:pos="720"/>
          <w:tab w:val="right" w:pos="238" w:leader="none"/>
        </w:tabs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 محتوای تجاری یا تبلیغاتی بدون اطلاع و رضایت دارندگ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اق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یب و یا تحصی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 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د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کرها از این روش به عنوان شیو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 برای پخش ویروس نیز استفاده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ند، لذا ارائ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دم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ترن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ف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عض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فاده از نر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ر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نام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pam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 توصیه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4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2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4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ر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ر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ضدپای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اسوس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روج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وکی</w:t>
      </w:r>
      <w:r>
        <w:rPr>
          <w:rStyle w:val="FootnoteCharacters"/>
          <w:rStyle w:val="FootnoteAnchor"/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مع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و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ست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یان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ظ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م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 دا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ّر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footnoteReference w:id="14"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 طور مثال یکی از روش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های خرابکاری نسبتاً جدیدی که وجود دارد موسوم به </w:t>
      </w:r>
      <w:r>
        <w:rPr>
          <w:rFonts w:cs="Calibri"/>
          <w:lang w:bidi="fa-IR"/>
        </w:rPr>
        <w:t>clickJackikg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 که با توجه به ضعف مرورگرهای اینترنتی یا ضعف امنیتی سرویس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هن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اینترنتی اقدام به نفوذ وسرقت اطلاعات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این روش کاربر به ظاهر روی یک لینک ناآشنا کلیک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د، اما در نهایت مجوزی صادر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کند تا او را هدایت به سایت دیگری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د که خود از آن ب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 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    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ر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رهای متنوع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باط با مقابله با چنین بدافزاره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راح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دک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سی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ذیر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نی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ستجو و کاربر را از وجود آنها آگاه نمای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footnoteReference w:id="15"/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5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2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4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راکس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Style w:val="FootnoteCharacters"/>
          <w:rStyle w:val="FootnoteAnchor"/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footnoteReference w:id="16"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ر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ر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ی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ب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 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بلاً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افظ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ذخیر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عث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رع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ترنت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ل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ج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ن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ب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رک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؛ زی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ند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ی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ب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خل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ص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ق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ر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راکس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ن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ب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یروس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د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یا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أم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باسی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51:1389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)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6-2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4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یلترها</w:t>
      </w:r>
      <w:r>
        <w:rPr>
          <w:rStyle w:val="FootnoteCharacters"/>
          <w:rStyle w:val="FootnoteAnchor"/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footnoteReference w:id="17"/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دابیری 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س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مج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عض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آن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مل ی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وی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؛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ع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روج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مج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ند 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وی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شت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لاو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رود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روج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ح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ه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یلترکنن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هر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ن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د 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زء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شان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منه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شان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روتک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کلم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لی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ه مقایسه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ی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 نشان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هر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ی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ا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فت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 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ورت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لو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د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lang w:bidi="fa-IR"/>
        </w:rPr>
        <w:t>7-2-4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. 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ناشناس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footnoteReference w:id="18"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و رمزنگارها</w:t>
      </w:r>
      <w:r>
        <w:rPr>
          <w:rStyle w:val="FootnoteCharacters"/>
          <w:rStyle w:val="FootnoteAnchor"/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footnoteReference w:id="19"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اشناس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 هو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ی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ی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خف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ریق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ج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ری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شتر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بک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لال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اهانی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4:</w:t>
        <w:softHyphen/>
        <w:t>145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)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یژ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ع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خف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ود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فی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؛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ی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دون آ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ص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رم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یب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دهن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خود را حفظ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اه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مزنگاری</w:t>
      </w:r>
      <w:r>
        <w:rPr>
          <w:rStyle w:val="FootnoteCharacters"/>
          <w:rStyle w:val="FootnoteAnchor"/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نی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ان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اشناس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فاو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وی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را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امفهو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 رو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د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اصی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م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بدی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یرن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قص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لی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مزگش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م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گ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مج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د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ی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ریق فرآی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مزنگ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حلی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م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وشت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ب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حصی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لی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مزگش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رتب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دفش برس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لال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اهانی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15:1388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  <w:t>)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اشناس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ن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مزنگار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ی دیگر از ابزارهایی است که 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ز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د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دارندگان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ض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ی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ن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بای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رم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ی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ی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نه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رد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و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مزنگ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رم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باطاتشان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شناس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ه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ه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لذ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زی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داب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ضع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د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ص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م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می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کا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خ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ای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اه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و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lang w:bidi="fa-IR"/>
        </w:rPr>
        <w:t>3-4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تدابیر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rStyle w:val="FootnoteCharacters"/>
          <w:rStyle w:val="FootnoteAnchor"/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footnoteReference w:id="21"/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ک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اه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ی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او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دا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ی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سا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ی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ار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أییدی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ی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و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ا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 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س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قدا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ر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لاح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لاز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ّ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ن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را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جاز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ب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ه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سب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و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عم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د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و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صدیق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و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ست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نوع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م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ف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اض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قی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ت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کانیز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صدیق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و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املی</w:t>
      </w:r>
      <w:r>
        <w:rPr>
          <w:rStyle w:val="FootnoteCharacters"/>
          <w:rStyle w:val="FootnoteAnchor"/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فاده شو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و روش در این خصوص کاربرد دا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خست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ود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وشم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بتن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ش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یستی افر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چو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ک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نبی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ش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ذخیر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رویس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هن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ی 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که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گهب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ل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ب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ر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د، مانند امضای دیجیتال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انعل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ور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53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:1390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sz w:val="28"/>
          <w:szCs w:val="28"/>
          <w:lang w:bidi="fa-IR"/>
        </w:rPr>
        <w:t>4-4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تدابیر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نظارتی</w:t>
      </w:r>
      <w:r>
        <w:rPr>
          <w:rStyle w:val="FootnoteCharacters"/>
          <w:rStyle w:val="FootnoteAnchor"/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footnoteReference w:id="23"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کترونیکی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ظیف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egoe Script" w:hAnsi="Segoe Script" w:cs="Segoe Script"/>
          <w:sz w:val="28"/>
          <w:sz w:val="28"/>
          <w:szCs w:val="28"/>
          <w:rtl w:val="true"/>
          <w:lang w:bidi="fa-IR"/>
        </w:rPr>
        <w:t>شبکه</w:t>
      </w:r>
      <w:r>
        <w:rPr>
          <w:rFonts w:cs="Segoe Script" w:ascii="Segoe Script" w:hAnsi="Segoe Script"/>
          <w:sz w:val="28"/>
          <w:szCs w:val="28"/>
          <w:rtl w:val="true"/>
          <w:lang w:bidi="fa-IR"/>
        </w:rPr>
        <w:softHyphen/>
      </w:r>
      <w:r>
        <w:rPr>
          <w:rFonts w:ascii="Segoe Script" w:hAnsi="Segoe Script" w:cs="Segoe Script"/>
          <w:sz w:val="28"/>
          <w:sz w:val="28"/>
          <w:szCs w:val="28"/>
          <w:rtl w:val="true"/>
          <w:lang w:bidi="fa-IR"/>
        </w:rPr>
        <w:t>ا</w:t>
      </w:r>
      <w:r>
        <w:rPr>
          <w:rFonts w:ascii="Segoe Script" w:hAnsi="Segoe Script" w:cs="Segoe Script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کار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برنام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 عهده دار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و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اص محی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یبر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هدید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ک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   هم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 شک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شد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گاه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ه اسرار تجاری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سان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حال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نخست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ظارت ه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ما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)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ئوو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ص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ربوط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مج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م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گاه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رتی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قتض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جا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هد؛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حالت دوم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ظار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ه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ما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)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ست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ز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ق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بز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ظارتی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رفاً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زین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ثب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ص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ار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مج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شخ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د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ال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 برنام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ست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صب   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لی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ر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ع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تخدم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شخا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ثالث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ضربا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فح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لیدش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قاط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سیل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شوار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س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)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لی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ر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ضب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د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انعل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ور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62:1390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).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 دی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ظار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همزم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وکش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 یا کاوشگر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کترونیکی    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ظیف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وی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ازی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تر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سترس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تو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ت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شخی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صادیق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تش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ه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حقیق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ست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از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د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قرر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ربو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ص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ی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الق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وستچی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46:1388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)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عین حال یک هکر ممکن است به طور        غیرمجاز وارد یک شبکه شده و کاوشگری را در آن نصب نمای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این حالت بوکش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 ممکن است خود به ابزاری برای دسترسی به رمزهای ورود و سایر اطلاعات حیاتی تبدیل شو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b/>
          <w:b/>
          <w:bCs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b/>
          <w:bCs/>
          <w:sz w:val="28"/>
          <w:szCs w:val="28"/>
          <w:lang w:bidi="fa-IR"/>
        </w:rPr>
        <w:t>5</w:t>
      </w:r>
      <w:r>
        <w:rPr>
          <w:rFonts w:cs="IranNastaliq;Arial Unicode MS" w:ascii="IranNastaliq;Arial Unicode MS" w:hAnsi="IranNastaliq;Arial Unicode MS"/>
          <w:sz w:val="48"/>
          <w:szCs w:val="48"/>
          <w:rtl w:val="true"/>
          <w:lang w:bidi="fa-IR"/>
        </w:rPr>
        <w:t>.</w:t>
      </w:r>
      <w:r>
        <w:rPr>
          <w:rFonts w:ascii="IranNastaliq;Arial Unicode MS" w:hAnsi="IranNastaliq;Arial Unicode MS" w:cs="IranNastaliq;Arial Unicode MS"/>
          <w:sz w:val="48"/>
          <w:sz w:val="48"/>
          <w:szCs w:val="48"/>
          <w:rtl w:val="true"/>
          <w:lang w:bidi="fa-IR"/>
        </w:rPr>
        <w:t>نتیجه</w:t>
      </w:r>
      <w:r>
        <w:rPr>
          <w:rFonts w:cs="IranNastaliq;Arial Unicode MS" w:ascii="IranNastaliq;Arial Unicode MS" w:hAnsi="IranNastaliq;Arial Unicode MS"/>
          <w:sz w:val="48"/>
          <w:szCs w:val="48"/>
          <w:rtl w:val="true"/>
          <w:lang w:bidi="fa-IR"/>
        </w:rPr>
        <w:softHyphen/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ضای سایبر محیطی کنترل نشده و نامنظمی است که بزهکاران 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صرف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زینه و زم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یاد در هر لحظ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 آماده انجام تهدیدات جدیدی در آن هست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این فضای پر آشوب، دارندگان اسرار تجاری ناگزیر از تبادل اطلاعات خود با دیگر افراد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لکن در این مسیر 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الش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عددی همچون دسترسی غیرمجاز یا شنود غیرمجاز داد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محرمانه خود مواجه هست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 موانع ناش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 تنوع شیو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سوءاستفاده از اطلاعات به واسطه ویژگ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منحصر به فرد فضای مجازی نظیر فرامرزی بودن، ناشناختگی و سهولت ارتکاب جرم 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 علاوه آن که عدم استراتژی واحد در خصوص چگون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عقیب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رم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یبری و به طور کلی عدم اجماع در به کارگیری یک سیاست کیفری مشترک در خصوص جرایم سایبری در عرصه بی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ملل، موجب گردیده است تا امک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ناس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یا دستیابی نقض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نن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ق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س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تی در مرحله رسیدگی به دعوی نقض اسرار تجاری این امکان وجود دارد که از یک سو ادعای مطروحه 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جی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ان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شف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تق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 مهندسی</w:t>
      </w:r>
      <w:r>
        <w:rPr>
          <w:rFonts w:cs="Times New Roman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عکوس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تیج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ایان برس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ز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دیده از اقناع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وجدان دادرس ناتوان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گردد و از سویی دیگر خسارات حاصله  ناشی از افشای اطلاعات به قدری سنگین  است که نه دستگاه عدالت قضایی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 تعیین مجازات متناسب با  نتایج مخرب آن را دارد و نه مجرم قادر به جبران خسارت وارده بر بز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دیده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 این رو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 امیدوار بود که اتخاذ تدابیر پیشگیرانه، بهترین جایگزین در برابر سیاست کیفری ناکارآمد فعلی باشد، ضمن آ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 قانو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ذار تنها اسراری را مورد حمایت قرار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هد که اقدامات پیشگیرانه معقولی در حفظ و حراست   آ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 انجام شده باش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بنابراین در جهت پیشگیری وضعی از نقض اسرار تجاری، دارندگان اطلاعات به اتخاذ اقدامات امنیتی در رابطه با به کارگیری تدابیر حفاظتی در ارتباط با مستخدمان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شخصاً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عق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داد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زد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 عد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قاب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)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 استفاده از دو یا چند نر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ر ضد بدافزار راهنمایی و توصیه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م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ف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یا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ذ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ک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ی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ف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نمای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sz w:val="28"/>
          <w:szCs w:val="28"/>
          <w:rtl w:val="true"/>
        </w:rPr>
        <w:softHyphen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ه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ی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کت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ی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اج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لذا پیشگیری وضعی به تنهایی ن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د 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اجه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هديد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لقو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ضا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يبر را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ل جامعی ارائه کند و با موانع دائمی چون حضور نفوذگران حرف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 و جاب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ایی جرم مواجه 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 این رو چند گزين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ديري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خاطر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پیشنهاد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«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كاهش خطر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«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تق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طر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مل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نها 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جهت کاهش خطرات تهدیدهای سایبری، پشتیبانی فوری برخی نهادهای دولتی و نظارتی در جهت حمایت از اسرار تجاری لازم اس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صولاً قبل از حملات سایبری، این نهادهای دولتی هستند که در جریان چگونگی شکل گرفتن یک تهاجم و راههای نفوذ مهاجمان و شناسای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خر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وش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هاجم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یان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رار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یر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 رسانی به موقع و ايج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واکنش سریع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ام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راك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د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ج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يانه‌ا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طوح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ان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ل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قرار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رو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نطقه‌ا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هانی از جمله  اقدامات مفیدی است که در این زمینه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تواند انجام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و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چنین اتخاذ تدابیری نظیر؛ تدوین سند  راهبرد  امنیت  سایبری،  استف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داكثر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خت‌افزار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رم‌افزارها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ضد برافزار تولي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خ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بزار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رم‌افزارها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یان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 پاي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غيربومي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ربي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يرو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سان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خص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 گرای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ني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يبري و تقوي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ليس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ت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د کمک موثری به دارندگان اسرار تجاری در فضای سایبر نمای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 ارتباط با موضوع  انتقال خطر، يك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كانيز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ی که</w:t>
      </w:r>
      <w:r>
        <w:rPr>
          <w:rFonts w:cs="Calibri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عتم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 اطمینان خاطر دارندگ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 تأمي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يد، نها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مايت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يم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ضا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باد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يم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ي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ط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اص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وز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كترونيك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 ارائ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وش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يم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كترونيكي 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واند جبران خسارت این گروه از بز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یدگان را به عهده بگی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خصص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عرفی شده 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و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زم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يم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لز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نیت اطلاعات 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ي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شن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لطبع امني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 اطلا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ني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يزيك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 الکترونیکی سيست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رم افزار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خ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زارها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فراد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ي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وز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ك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ي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كن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ستگ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تی ممک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يم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د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يشنهاده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را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ي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فی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ا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ب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فاظ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رائ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ه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ت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صو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اص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شويق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كنن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م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د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مک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وث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گ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مای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ساس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گزارش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يي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ك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تخصصین از وضعیت امنیت اطلاعات تجاری اعلا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مي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يم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سئوولي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بر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حتمالی ناشي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مل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یب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ا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ه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واهد گرف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B Davat"/>
          <w:sz w:val="52"/>
          <w:szCs w:val="52"/>
          <w:lang w:bidi="fa-IR"/>
        </w:rPr>
      </w:pPr>
      <w:r>
        <w:rPr>
          <w:rFonts w:cs="B Davat" w:ascii="IranNastaliq;Arial Unicode MS" w:hAnsi="IranNastaliq;Arial Unicode MS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52"/>
          <w:szCs w:val="52"/>
          <w:lang w:bidi="fa-IR"/>
        </w:rPr>
      </w:pPr>
      <w:r>
        <w:rPr>
          <w:rFonts w:cs="IranNastaliq;Arial Unicode MS" w:ascii="IranNastaliq;Arial Unicode MS" w:hAnsi="IranNastaliq;Arial Unicode MS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52"/>
          <w:szCs w:val="52"/>
          <w:lang w:bidi="fa-IR"/>
        </w:rPr>
      </w:pPr>
      <w:r>
        <w:rPr>
          <w:rFonts w:cs="IranNastaliq;Arial Unicode MS" w:ascii="IranNastaliq;Arial Unicode MS" w:hAnsi="IranNastaliq;Arial Unicode MS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52"/>
          <w:szCs w:val="52"/>
          <w:lang w:bidi="fa-IR"/>
        </w:rPr>
      </w:pPr>
      <w:r>
        <w:rPr>
          <w:rFonts w:cs="IranNastaliq;Arial Unicode MS" w:ascii="IranNastaliq;Arial Unicode MS" w:hAnsi="IranNastaliq;Arial Unicode MS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52"/>
          <w:szCs w:val="52"/>
          <w:lang w:bidi="fa-IR"/>
        </w:rPr>
      </w:pPr>
      <w:r>
        <w:rPr>
          <w:rFonts w:cs="IranNastaliq;Arial Unicode MS" w:ascii="IranNastaliq;Arial Unicode MS" w:hAnsi="IranNastaliq;Arial Unicode MS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52"/>
          <w:szCs w:val="52"/>
          <w:lang w:bidi="fa-IR"/>
        </w:rPr>
      </w:pPr>
      <w:r>
        <w:rPr>
          <w:rFonts w:cs="IranNastaliq;Arial Unicode MS" w:ascii="IranNastaliq;Arial Unicode MS" w:hAnsi="IranNastaliq;Arial Unicode MS"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52"/>
          <w:szCs w:val="52"/>
          <w:lang w:bidi="fa-IR"/>
        </w:rPr>
      </w:pPr>
      <w:r>
        <w:rPr>
          <w:rFonts w:ascii="IranNastaliq;Arial Unicode MS" w:hAnsi="IranNastaliq;Arial Unicode MS" w:cs="IranNastaliq;Arial Unicode MS"/>
          <w:sz w:val="52"/>
          <w:sz w:val="52"/>
          <w:szCs w:val="52"/>
          <w:rtl w:val="true"/>
          <w:lang w:bidi="fa-IR"/>
        </w:rPr>
        <w:t>منابع و مآخذ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السان، مصطفی؛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«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قوق فضای مجاز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 موسسه مطالعات و پژوهشهای حقوقی شهر دانش، چاپ اول، تهران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93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2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بابایی، محمدعلی و نجیبیان، علی؛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«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چالش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های پیشگیری وضعی از جر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، مجله حقوقی دادگستری، سال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75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، شماره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75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، پاییز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90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3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پاک نهاد، امیر؛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«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سیاست جنایی ریسک مدار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 نشر میزان، چاپ اول، تهران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8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4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لال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فراهانی، امیرحسین؛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«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پیشگیری وضعی از جرایم سایبر در پرتو موازین حقوق بشر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 فصلنامه فقه و حقوق، سال دوم، شماره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6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lang w:bidi="fa-IR"/>
        </w:rPr>
        <w:t>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4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5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لال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فراهانی، امیرحسین؛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«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نهادسازی برای پیشگیری از جرایم سایبری با نگاهی به قانون جرایم رایانه</w:t>
      </w:r>
      <w:r>
        <w:rPr>
          <w:rFonts w:cs="Times New Roman" w:ascii="IranNastaliq;Arial Unicode MS" w:hAnsi="IranNastaliq;Arial Unicode MS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 در رویکرد چند نهادی به پیشگیری از جرم، مجموعه مقال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 ملی پیشگیری از وقوع جرم، چاپ نخست، معاونت آموزش و پیشگیری از ناجا، تهران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8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6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وا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جعفری، عبدالرضا؛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«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جرایم سایبر و رویکرد افتراقی حقوق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کیفر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، مجله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ل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ژوهش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)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نش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 توسعه، سال هجدهم، شماره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34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9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7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س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بیگی، ابراهیم؛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«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اینترنت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سایبر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ؤسس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رهن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اس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ی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لملل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برا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عاصر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ول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4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8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الق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پوستچی، علی؛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«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جرایم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سایبر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>(</w:t>
      </w:r>
      <w:r>
        <w:rPr>
          <w:rFonts w:cs="Arial" w:ascii="Arial" w:hAnsi="Arial"/>
          <w:b/>
          <w:bCs/>
          <w:sz w:val="24"/>
          <w:szCs w:val="24"/>
          <w:lang w:bidi="fa-IR"/>
        </w:rPr>
        <w:t>ICT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>)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کید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مایش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ل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ل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م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قو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قضائیه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-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شهد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)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شرمیزان، چاپ نخست، تهران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8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9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خانعلی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و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جارگاه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کینه؛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«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جر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ش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زان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ول، تهران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90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0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ضایی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لی؛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«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تجارت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شر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یزان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ول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7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1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رهبری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براهیم؛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«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تجار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مت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اپ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ول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هران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8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2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زیبر، اولریش؛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«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جرایم رایانه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>»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،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برگردا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: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حمدعلی نوری و دیگران، انتشارات گنج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نش، چاپ دوم، تهران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90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صفاری، علی؛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«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مبانی پیشگیری از وقوع جرم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، مجله تحقیقات حقوقی، شماره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33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و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34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 بهار تا زمستان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0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4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عال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پور، حسن؛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«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حقوق کیفری فناوری اطلاعات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 انتشارات خرسندی، چاپ اول، تهران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90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80" w:leader="none"/>
        </w:tabs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5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عباسی، مراد؛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«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حریم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خصوصی،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مجازی 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و چالش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پیشگیرانه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فراروی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ناجا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فصلنامه عل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ترویج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جرم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پنجم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فدهم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زمستان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9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160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6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جف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ابرندآبادی، عل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حسین؛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«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تقریرات درس جرم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>(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cs="IranNastaliq;Arial Unicode MS" w:ascii="IranNastaliq;Arial Unicode MS" w:hAnsi="IranNastaliq;Arial Unicode MS"/>
          <w:b/>
          <w:bCs/>
          <w:sz w:val="28"/>
          <w:szCs w:val="28"/>
          <w:rtl w:val="true"/>
          <w:lang w:bidi="fa-IR"/>
        </w:rPr>
        <w:t>)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 تنظیم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هد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سیدزاده، دوره کارشناسی ارشد مجتمع آموزش عالی قم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(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1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-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2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60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7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نیازپور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امیرحسین؛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«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بزهکاری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جل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حقوقی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softHyphen/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گستری، س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یزدهم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ماره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( 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49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-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48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)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2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Arial Unicode MS" w:hAnsi="IranNastaliq;Arial Unicode MS" w:cs="IranNastaliq;Arial Unicode MS"/>
          <w:sz w:val="28"/>
          <w:szCs w:val="28"/>
          <w:lang w:bidi="fa-IR"/>
        </w:rPr>
      </w:pP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8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-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داوند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مهدی؛ 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«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حمایت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اسرار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تجاری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b/>
          <w:b/>
          <w:bCs/>
          <w:sz w:val="28"/>
          <w:sz w:val="28"/>
          <w:szCs w:val="28"/>
          <w:rtl w:val="true"/>
          <w:lang w:bidi="fa-IR"/>
        </w:rPr>
        <w:t>امریکا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»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ماهنام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دادگستر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چهارم،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IranNastaliq;Arial Unicode MS"/>
          <w:sz w:val="28"/>
          <w:sz w:val="28"/>
          <w:szCs w:val="28"/>
          <w:rtl w:val="true"/>
          <w:lang w:bidi="fa-IR"/>
        </w:rPr>
        <w:t>هفدهم،</w:t>
      </w:r>
      <w:r>
        <w:rPr>
          <w:rFonts w:cs="IranNastaliq;Arial Unicode MS" w:ascii="IranNastaliq;Arial Unicode MS" w:hAnsi="IranNastaliq;Arial Unicode MS"/>
          <w:sz w:val="28"/>
          <w:szCs w:val="28"/>
          <w:lang w:bidi="fa-IR"/>
        </w:rPr>
        <w:t>1384</w:t>
      </w:r>
      <w:r>
        <w:rPr>
          <w:rFonts w:cs="IranNastaliq;Arial Unicode MS" w:ascii="IranNastaliq;Arial Unicode MS" w:hAnsi="IranNastaliq;Arial Unicode MS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6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19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-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Kenneth C.Brancikl:</w:t>
      </w:r>
      <w:r>
        <w:rPr>
          <w:rFonts w:cs="Times New Roman" w:ascii="Times New Roman" w:hAnsi="Times New Roman"/>
          <w:sz w:val="24"/>
          <w:szCs w:val="24"/>
          <w:lang w:bidi="fa-IR"/>
        </w:rPr>
        <w:t>"</w:t>
      </w:r>
      <w:r>
        <w:rPr>
          <w:rFonts w:cs="Times New Roman" w:ascii="Times New Roman" w:hAnsi="Times New Roman"/>
          <w:sz w:val="24"/>
          <w:szCs w:val="24"/>
          <w:lang w:bidi="fa-IR"/>
        </w:rPr>
        <w:t>Insider computer fraud,  An in-Depth Framework for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Detecting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        and Definding Insider Attack</w:t>
      </w:r>
      <w:r>
        <w:rPr>
          <w:rFonts w:cs="Times New Roman" w:ascii="Times New Roman" w:hAnsi="Times New Roman"/>
          <w:sz w:val="24"/>
          <w:szCs w:val="24"/>
          <w:lang w:bidi="fa-IR"/>
        </w:rPr>
        <w:t>"</w:t>
      </w:r>
      <w:r>
        <w:rPr>
          <w:rFonts w:cs="Times New Roman" w:ascii="Times New Roman" w:hAnsi="Times New Roman"/>
          <w:sz w:val="24"/>
          <w:szCs w:val="24"/>
          <w:lang w:bidi="fa-IR"/>
        </w:rPr>
        <w:t>, Auerbach publication(2008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>-</w:t>
      </w:r>
      <w:r>
        <w:rPr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ک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صول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ز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ا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ن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ک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بد</w:t>
      </w:r>
      <w:r>
        <w:rPr>
          <w:sz w:val="24"/>
          <w:szCs w:val="24"/>
          <w:rtl w:val="true"/>
          <w:lang w:bidi="fa-IR"/>
        </w:rPr>
        <w:t xml:space="preserve">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2-</w:t>
      </w:r>
      <w:r>
        <w:rPr>
          <w:sz w:val="22"/>
          <w:szCs w:val="22"/>
          <w:lang w:bidi="fa-IR"/>
        </w:rPr>
        <w:t>Social perevention</w:t>
      </w:r>
    </w:p>
  </w:footnote>
  <w:footnote w:id="4">
    <w:p>
      <w:pPr>
        <w:pStyle w:val="Footnote"/>
        <w:rPr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sz w:val="22"/>
          <w:szCs w:val="22"/>
          <w:lang w:bidi="fa-IR"/>
        </w:rPr>
        <w:t>3-Situational prevention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سن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ل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هبرد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گیر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قوع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ر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سیب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جتماعی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اب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سترس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یگا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ترنت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عاون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جتماع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گیر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قوع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ر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و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ضائیه</w:t>
      </w:r>
      <w:r>
        <w:rPr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bidi="fa-IR"/>
        </w:rPr>
        <w:t>5  - Non Disclosure Agreement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ض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یجیتال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ام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د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رمان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نی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ضم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مض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یجیتا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ای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مزنگا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ن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م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رد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ام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صوص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مزگشای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دیه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ید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صوص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فت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یزیک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بود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د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باش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ی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ر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زار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خ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زار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ص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ج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Calibri"/>
          <w:sz w:val="22"/>
          <w:sz w:val="22"/>
          <w:szCs w:val="22"/>
          <w:rtl w:val="true"/>
        </w:rPr>
        <w:t xml:space="preserve">    </w:t>
      </w:r>
      <w:r>
        <w:rPr>
          <w:sz w:val="22"/>
          <w:sz w:val="22"/>
          <w:szCs w:val="22"/>
          <w:rtl w:val="true"/>
        </w:rPr>
        <w:t>می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شون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ی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شت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ترک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دا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ف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ن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کل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ّ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بو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توا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ی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ل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دا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گیر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م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صوص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ملاً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رمان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ی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باش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جو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دم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یبر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ام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ج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یونلو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زان،چاپ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اول،</w:t>
      </w:r>
      <w:r>
        <w:rPr>
          <w:sz w:val="22"/>
          <w:szCs w:val="22"/>
        </w:rPr>
        <w:t>1391</w:t>
      </w:r>
      <w:r>
        <w:rPr>
          <w:rFonts w:cs="Times New Roma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</w:rPr>
        <w:t>599</w:t>
      </w:r>
      <w:r>
        <w:rPr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گواه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کترونیک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ع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تب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کترونیک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ست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تب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ب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ترن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ی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rFonts w:cs="Times New Roman" w:ascii="Times New Roman" w:hAnsi="Times New Roman"/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کن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اهی</w:t>
      </w:r>
      <w:r>
        <w:rPr>
          <w:rFonts w:cs="Times New Roman" w:ascii="Times New Roman" w:hAnsi="Times New Roman"/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نامه</w:t>
      </w:r>
      <w:r>
        <w:rPr>
          <w:rFonts w:cs="Times New Roman" w:ascii="Times New Roman" w:hAnsi="Times New Roman"/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نولوژ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مزگذا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ق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م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رمان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ی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لاع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ی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ضم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کند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دفات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دم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د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اه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کترونیک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های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ست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ائ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دم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د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ض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کترونیک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مئ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شو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سیس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دم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لید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دور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خیره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سال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یید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ط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گهدا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اهی</w:t>
      </w:r>
      <w:r>
        <w:rPr>
          <w:rFonts w:cs="Times New Roman" w:ascii="Times New Roman" w:hAnsi="Times New Roman"/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ال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مضای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کترونیک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Calibri"/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می</w:t>
      </w:r>
      <w:r>
        <w:rPr>
          <w:rFonts w:cs="Times New Roman" w:ascii="Times New Roman" w:hAnsi="Times New Roman"/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باشد</w:t>
      </w:r>
      <w:r>
        <w:rPr>
          <w:sz w:val="22"/>
          <w:szCs w:val="22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?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bidi="fa-IR"/>
        </w:rPr>
        <w:t>F</w:t>
      </w:r>
      <w:r>
        <w:rPr>
          <w:sz w:val="22"/>
          <w:szCs w:val="22"/>
        </w:rPr>
        <w:t>ire Wall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?</w:t>
      </w:r>
      <w:r>
        <w:rPr>
          <w:sz w:val="22"/>
          <w:szCs w:val="22"/>
        </w:rPr>
        <w:t xml:space="preserve"> - Intrusion Detection System(IDS)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  <w:lang w:bidi="fa-IR"/>
        </w:rPr>
        <w:t>اوتپست</w:t>
      </w:r>
      <w:r>
        <w:rPr>
          <w:rtl w:val="true"/>
          <w:lang w:bidi="fa-IR"/>
        </w:rPr>
        <w:t>"</w:t>
      </w:r>
      <w:r>
        <w:rPr>
          <w:lang w:bidi="fa-IR"/>
        </w:rPr>
        <w:t>Outpost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 w:ascii="Times New Roman" w:hAnsi="Times New Roman"/>
          <w:rtl w:val="true"/>
          <w:lang w:bidi="fa-IR"/>
        </w:rPr>
        <w:softHyphen/>
      </w:r>
      <w:r>
        <w:rPr>
          <w:rtl w:val="true"/>
          <w:lang w:bidi="fa-IR"/>
        </w:rPr>
        <w:t>افز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ه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یرو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سو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من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 w:ascii="Times New Roman" w:hAnsi="Times New Roman"/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 w:ascii="Times New Roman" w:hAnsi="Times New Roman"/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نی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 w:ascii="Times New Roman" w:hAnsi="Times New Roman"/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انی؛</w:t>
      </w:r>
      <w:r>
        <w:rPr>
          <w:rFonts w:cs="Calibri"/>
          <w:rtl w:val="true"/>
          <w:lang w:bidi="fa-IR"/>
        </w:rPr>
        <w:t xml:space="preserve">  </w:t>
      </w:r>
      <w:r>
        <w:rPr>
          <w:lang w:bidi="fa-IR"/>
        </w:rPr>
        <w:t>http://www.goo.gl/cO44cAA</w:t>
      </w:r>
      <w:r>
        <w:rPr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?</w:t>
      </w:r>
      <w:r>
        <w:rPr>
          <w:sz w:val="22"/>
          <w:szCs w:val="22"/>
        </w:rPr>
        <w:t xml:space="preserve"> - Unsolicited Commercial Mail(UCM) or Spam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کوکی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ockies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مولاً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ه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ید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ست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توان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زا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و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رمان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ن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هرچ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کنندگ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وکی</w:t>
      </w:r>
      <w:r>
        <w:rPr>
          <w:rFonts w:cs="Times New Roman" w:ascii="Times New Roman" w:hAnsi="Times New Roman"/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ظف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ذ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بر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قرا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Times New Roman" w:ascii="Times New Roman" w:hAnsi="Times New Roman"/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ستم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شا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صی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ن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ک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یا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نی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ی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کنند</w:t>
      </w:r>
      <w:r>
        <w:rPr>
          <w:sz w:val="22"/>
          <w:szCs w:val="22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ق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ای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اه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Cryptolocker</w:t>
      </w:r>
      <w:r>
        <w:rPr>
          <w:sz w:val="22"/>
          <w:sz w:val="22"/>
          <w:szCs w:val="22"/>
          <w:lang w:bidi="fa-IR"/>
        </w:rPr>
        <w:t>،</w:t>
      </w:r>
      <w:r>
        <w:rPr>
          <w:sz w:val="22"/>
          <w:szCs w:val="22"/>
          <w:lang w:bidi="fa-IR"/>
        </w:rPr>
        <w:t>Zeus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Damon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نو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طرناک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تر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دافزاره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ا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014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ناخت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ان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دافزاره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لاو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ایل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ونه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غی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اب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گش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مزگذار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کنند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عث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رق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طلاعا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ی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شوند</w:t>
      </w:r>
      <w:r>
        <w:rPr>
          <w:sz w:val="22"/>
          <w:szCs w:val="22"/>
          <w:rtl w:val="true"/>
          <w:lang w:bidi="fa-IR"/>
        </w:rPr>
        <w:t>.</w:t>
      </w:r>
      <w:r>
        <w:rPr>
          <w:sz w:val="22"/>
          <w:szCs w:val="22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نرم</w:t>
      </w:r>
      <w:r>
        <w:rPr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افزارهای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مچو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 xml:space="preserve">Kaspersk </w:t>
      </w:r>
      <w:r>
        <w:rPr>
          <w:sz w:val="22"/>
          <w:sz w:val="22"/>
          <w:szCs w:val="22"/>
          <w:lang w:bidi="fa-IR"/>
        </w:rPr>
        <w:t>،</w:t>
      </w:r>
      <w:r>
        <w:rPr>
          <w:rFonts w:cs="Calibri"/>
          <w:sz w:val="22"/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>Bitdefender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AVIRA</w:t>
      </w:r>
      <w:r>
        <w:rPr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نو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تر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ض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یروس</w:t>
      </w: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ا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014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ناخت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ن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توانن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ایل</w:t>
      </w: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ه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لو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ناسای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رنطین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ماین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طلاعا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یشت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تو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شانی؛</w:t>
      </w:r>
      <w:r>
        <w:rPr>
          <w:sz w:val="22"/>
          <w:szCs w:val="22"/>
          <w:lang w:bidi="fa-IR"/>
        </w:rPr>
        <w:t>www.certcc.ir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یاف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مود</w:t>
      </w:r>
      <w:r>
        <w:rPr>
          <w:sz w:val="22"/>
          <w:szCs w:val="22"/>
          <w:rtl w:val="true"/>
          <w:lang w:bidi="fa-IR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oxy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Filtering</w:t>
      </w:r>
      <w:r>
        <w:rPr/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- </w:t>
      </w:r>
      <w:r>
        <w:rPr>
          <w:lang w:bidi="fa-IR"/>
        </w:rPr>
        <w:t>Anonymizers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bidi="fa-IR"/>
        </w:rPr>
        <w:t>Encryption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True Crypt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یک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افزارهای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ر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مزدا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رد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ایل</w:t>
      </w: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ه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راح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توان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رع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لا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ایو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یندو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>نصب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مز</w:t>
      </w: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دا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ن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م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ب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جرا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یست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ام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ج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شو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ورت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ارب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م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بو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داشته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د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تی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می</w:t>
      </w: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تواند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یستم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امل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ج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اطلاعا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یشتر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softHyphen/>
      </w:r>
      <w:r>
        <w:rPr>
          <w:sz w:val="22"/>
          <w:sz w:val="22"/>
          <w:szCs w:val="22"/>
          <w:rtl w:val="true"/>
          <w:lang w:bidi="fa-IR"/>
        </w:rPr>
        <w:t>توان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شانی؛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http://www.truecypt.org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یافت</w:t>
      </w:r>
      <w:r>
        <w:rPr>
          <w:rFonts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Cs w:val="22"/>
          <w:rtl w:val="true"/>
          <w:lang w:bidi="fa-IR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Verification or Authentication Technologies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wo Factor Authentication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Monitoring  Measures </w:t>
      </w:r>
    </w:p>
  </w:footnote>
</w:footnotes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B Lotu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IranNastaliq;Arial Unicode MS" w:hAnsi="IranNastaliq;Arial Unicode MS" w:eastAsia="Calibri" w:cs="IranNastaliq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IranNastaliq;Arial Unicode MS" w:hAnsi="IranNastaliq;Arial Unicode MS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13:00Z</dcterms:created>
  <dc:creator>soodmand</dc:creator>
  <dc:description/>
  <dc:language>en-US</dc:language>
  <cp:lastModifiedBy>Abbas</cp:lastModifiedBy>
  <cp:lastPrinted>2015-08-14T09:42:00Z</cp:lastPrinted>
  <dcterms:modified xsi:type="dcterms:W3CDTF">2015-11-30T02:13:00Z</dcterms:modified>
  <cp:revision>2</cp:revision>
  <dc:subject/>
  <dc:title/>
</cp:coreProperties>
</file>