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بعي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«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نسي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«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نسيتي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جتماعي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ی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fa-IR"/>
        </w:rPr>
        <w:footnoteReference w:customMarkFollows="1" w:id="2"/>
        <w:t>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کی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انديش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ؤولي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ف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ي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رانگ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امع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نا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جنس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lang w:bidi="fa-IR"/>
        </w:rPr>
        <w:t>Sex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جنسيت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lang w:bidi="fa-IR"/>
        </w:rPr>
        <w:t>Gende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ايل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جنس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تفاو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ولوژ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كنند،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جنسيت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گ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ناختي،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د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ا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ي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ك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ي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شم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ع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ر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ص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ي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و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سن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هر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ك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ط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پرداز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ي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سر،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ح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ن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پرداز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واژ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دي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ن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ي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يتي،‌اشتغا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سيتي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36"/>
          <w:szCs w:val="36"/>
          <w:lang w:bidi="fa-IR"/>
        </w:rPr>
      </w:pP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36"/>
          <w:szCs w:val="36"/>
          <w:lang w:bidi="fa-IR"/>
        </w:rPr>
      </w:pP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  <w:lang w:bidi="fa-IR"/>
        </w:rPr>
      </w:pP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تفاوت</w:t>
      </w: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  <w:softHyphen/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تبعي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  <w:t>«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جنسي</w:t>
      </w: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  <w:t>«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جنسيتي</w:t>
      </w: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  <w:t>»</w:t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  <w:lang w:bidi="fa-IR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تأث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تحو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اجتماعي</w:t>
      </w:r>
    </w:p>
    <w:p>
      <w:pPr>
        <w:pStyle w:val="Normal"/>
        <w:jc w:val="left"/>
        <w:rPr>
          <w:rFonts w:ascii="Tahoma" w:hAnsi="Tahoma" w:cs="B Zar"/>
          <w:b/>
          <w:b/>
          <w:bCs/>
          <w:sz w:val="36"/>
          <w:szCs w:val="36"/>
          <w:lang w:bidi="fa-IR"/>
        </w:rPr>
      </w:pP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حو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ب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کوش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ه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رب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رب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د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وطلبان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گیز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رو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کا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صل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مز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ا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صل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م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ش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ه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اد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ب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مند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ش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ا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زد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ق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پار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ك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روعي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ِي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تر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ي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شنفك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648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شنفك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ش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405" w:leader="none"/>
        </w:tabs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ي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ك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ي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أ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ي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ك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منيس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ير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تد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احث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ا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ي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05" w:leader="none"/>
        </w:tabs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نا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زا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05" w:leader="none"/>
        </w:tabs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ضو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2001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23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رلف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2002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2</w:t>
      </w:r>
      <w:r>
        <w:rPr>
          <w:rFonts w:cs="B Zar" w:ascii="Tahoma" w:hAnsi="Tahoma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sz w:val="28"/>
          <w:szCs w:val="28"/>
          <w:lang w:bidi="fa-IR"/>
        </w:rPr>
        <w:t>1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05" w:leader="none"/>
        </w:tabs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05" w:leader="none"/>
        </w:tabs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كستر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ن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يررس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م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يتي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وي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05" w:leader="none"/>
        </w:tabs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ث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ك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هدي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05" w:leader="none"/>
        </w:tabs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ر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ت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ضاع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05" w:leader="none"/>
        </w:tabs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ی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حش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ه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زرگسال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ؤ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ول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قد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و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ویزی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ن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عکس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ۀ</w:t>
      </w:r>
      <w:r>
        <w:rPr>
          <w:rFonts w:cs="B Zar" w:ascii="Tahoma" w:hAnsi="Tahoma"/>
          <w:sz w:val="28"/>
          <w:szCs w:val="28"/>
          <w:lang w:bidi="fa-IR"/>
        </w:rPr>
        <w:t>1960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عناو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تصا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ش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ولو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980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ط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قع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بر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لب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ه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ج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حاظ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ی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ودكان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سر</w:t>
      </w:r>
    </w:p>
    <w:p>
      <w:pPr>
        <w:pStyle w:val="Normal"/>
        <w:spacing w:lineRule="exact" w:line="420"/>
        <w:jc w:val="left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قع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یو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تیاز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ahoma" w:hAnsi="Tahoma"/>
          <w:sz w:val="28"/>
          <w:szCs w:val="28"/>
          <w:rtl w:val="true"/>
          <w:lang w:bidi="fa-IR"/>
        </w:rPr>
        <w:t>. 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لاطون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سطو</w:t>
      </w:r>
      <w:r>
        <w:rPr>
          <w:rFonts w:cs="B Zar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یش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ahoma" w:hAnsi="Tahoma"/>
          <w:sz w:val="28"/>
          <w:szCs w:val="28"/>
          <w:rtl w:val="true"/>
          <w:lang w:bidi="fa-IR"/>
        </w:rPr>
        <w:t>. 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و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ئی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ل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ر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سال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قی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أ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خ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ی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کان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و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ل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و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درسال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ل</w:t>
      </w:r>
      <w:r>
        <w:rPr>
          <w:rFonts w:cs="B Zar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ل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کردگ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سطو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و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ش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ق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Tahoma" w:hAnsi="Tahoma"/>
          <w:sz w:val="28"/>
          <w:szCs w:val="28"/>
          <w:rtl w:val="true"/>
          <w:lang w:bidi="fa-IR"/>
        </w:rPr>
        <w:t>. 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ل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و</w:t>
      </w:r>
      <w:r>
        <w:rPr>
          <w:rFonts w:cs="B Zar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ر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و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ی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مينی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م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پوشند</w:t>
      </w:r>
      <w:r>
        <w:rPr>
          <w:rFonts w:cs="B Zar" w:ascii="Tahoma" w:hAnsi="Tahoma"/>
          <w:sz w:val="28"/>
          <w:szCs w:val="28"/>
          <w:rtl w:val="true"/>
          <w:lang w:bidi="fa-IR"/>
        </w:rPr>
        <w:t>. 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ل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یلور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ف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هد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بایددرتغییر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زاین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ز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سط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رنگ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80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265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د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سط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نگات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،</w:t>
      </w:r>
      <w:r>
        <w:rPr>
          <w:rFonts w:cs="B Zar" w:ascii="Tahoma" w:hAnsi="Tahoma"/>
          <w:sz w:val="28"/>
          <w:szCs w:val="28"/>
          <w:lang w:bidi="fa-IR"/>
        </w:rPr>
        <w:t>1380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280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مای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یرجه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یرعقل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نبال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ل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75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214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یا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ا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یل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برماس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81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ین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ه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یل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Tahoma" w:hAnsi="Tahoma"/>
          <w:sz w:val="28"/>
          <w:szCs w:val="28"/>
          <w:rtl w:val="true"/>
          <w:lang w:bidi="fa-IR"/>
        </w:rPr>
        <w:t>. 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رن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ن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صاحب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م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ف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8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137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ل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ل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فرم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س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ّ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ر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ع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ک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،ر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درنه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برنام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بط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ض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یش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حو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جنسیتی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ر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بط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ک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یش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گاشت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ل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یر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ین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عادلان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دس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ب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سم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ق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ئ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ستا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ویزیو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ق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ود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ن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ج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ود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یرن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یرفع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ب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و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ژ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ود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غ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ور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غ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لومبوك،</w:t>
      </w:r>
      <w:r>
        <w:rPr>
          <w:rFonts w:cs="B Zar" w:ascii="Tahoma" w:hAnsi="Tahoma"/>
          <w:sz w:val="28"/>
          <w:szCs w:val="28"/>
          <w:lang w:bidi="fa-IR"/>
        </w:rPr>
        <w:t>138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63</w:t>
      </w:r>
      <w:r>
        <w:rPr>
          <w:rFonts w:cs="B Zar" w:ascii="Tahoma" w:hAnsi="Tahoma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sz w:val="28"/>
          <w:szCs w:val="28"/>
          <w:lang w:bidi="fa-IR"/>
        </w:rPr>
        <w:t>9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دي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اور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مپرو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وپ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گا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شي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رالل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72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249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خ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لح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ن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م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ح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خ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ق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ش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72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117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12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919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با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با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ت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8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:</w:t>
      </w:r>
      <w:r>
        <w:rPr>
          <w:rFonts w:cs="B Zar" w:ascii="Tahoma" w:hAnsi="Tahoma"/>
          <w:sz w:val="28"/>
          <w:szCs w:val="28"/>
          <w:lang w:bidi="fa-IR"/>
        </w:rPr>
        <w:t>195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2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يلادل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94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م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ژ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ق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ور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Cs w:val="28"/>
          <w:rtl w:val="true"/>
          <w:lang w:bidi="fa-IR"/>
        </w:rPr>
        <w:t xml:space="preserve">" . 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948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2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ژ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ذه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با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23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ي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97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11</w:t>
      </w:r>
      <w:r>
        <w:rPr>
          <w:rFonts w:cs="B Zar" w:ascii="Tahoma" w:hAnsi="Tahoma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sz w:val="28"/>
          <w:szCs w:val="28"/>
          <w:lang w:bidi="fa-IR"/>
        </w:rPr>
        <w:t>1958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7/2/1343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رو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ژ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‌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يت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ذه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967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مي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‍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979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وانسي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رو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ت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اق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67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429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Zar"/>
          <w:sz w:val="28"/>
          <w:sz w:val="28"/>
          <w:szCs w:val="28"/>
          <w:lang w:bidi="fa-IR"/>
        </w:rPr>
        <w:t>‌</w:t>
      </w:r>
      <w:r>
        <w:rPr>
          <w:rFonts w:cs="B Zar" w:ascii="Tahoma" w:hAnsi="Tahoma"/>
          <w:sz w:val="28"/>
          <w:szCs w:val="28"/>
          <w:lang w:bidi="fa-IR"/>
        </w:rPr>
        <w:t>428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فرانس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هبرد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لو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يض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مو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ما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ار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995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ن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زاين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و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77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63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 w:ascii="Tahoma" w:hAnsi="Tahoma"/>
          <w:sz w:val="28"/>
          <w:szCs w:val="28"/>
          <w:lang w:bidi="fa-IR"/>
        </w:rPr>
        <w:t>62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جنب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ژ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م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ورمي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ت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خ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ك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أ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رو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ف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ورمي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رنيزاس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ورمي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ت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جار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ازيم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جار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نب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فو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ئ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ن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56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13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جار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ـ‌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گرگ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يت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ي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5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29</w:t>
      </w:r>
      <w:r>
        <w:rPr>
          <w:rFonts w:cs="B Zar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در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يگز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اض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ق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روط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285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ج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م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ظفرال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ظ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ر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اديخ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شن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9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زنام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ري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زيد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يار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0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لّ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ت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خد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خ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رالل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72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Zar" w:ascii="Tahoma" w:hAnsi="Tahoma"/>
          <w:sz w:val="28"/>
          <w:szCs w:val="28"/>
          <w:lang w:bidi="fa-IR"/>
        </w:rPr>
        <w:t>264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برگيرن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ژ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دانس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ي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ق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1357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شم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گا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صو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يط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س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گستر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معن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ج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حوزة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cs="B Zar" w:ascii="Tahoma" w:hAnsi="Tahoma"/>
          <w:b/>
          <w:bCs/>
          <w:sz w:val="26"/>
          <w:szCs w:val="26"/>
          <w:rtl w:val="true"/>
          <w:lang w:bidi="fa-IR"/>
        </w:rPr>
        <w:softHyphen/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باور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را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دا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ظ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صة‌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شع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ي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ف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سر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ناگ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اي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،مسئو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قع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بر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لب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ج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م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گ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يف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ط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1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ئوکلاسیک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ئوکلاس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سم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ئوکلاسی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رسائ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ت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ئی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فرم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خ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ئوکلاس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ئین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فروض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ض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2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گانه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ما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ی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بر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ر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س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ثانو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ثانو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شع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3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جنسیتی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ب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خ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لم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ه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ه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ه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عک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گ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قّ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فش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طر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دا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وج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أث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زبند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خصّص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لو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ذ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گ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ک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حوز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spacing w:lineRule="exact" w:line="42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چی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وز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قا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باد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یک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ایی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ذه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فر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ی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ر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رسونز</w:t>
      </w:r>
      <w:r>
        <w:rPr>
          <w:rStyle w:val="FootnoteCharacters"/>
          <w:rStyle w:val="FootnoteAnchor"/>
          <w:rFonts w:ascii="Tahoma" w:hAnsi="Tahoma" w:cs="B Zar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ث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ه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ط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د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Bernades 1997: 3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کس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ernades 1997 : 42</w:t>
      </w:r>
      <w:r>
        <w:rPr>
          <w:rFonts w:cs="B Zar"/>
          <w:sz w:val="28"/>
          <w:szCs w:val="28"/>
          <w:rtl w:val="true"/>
          <w:lang w:bidi="fa-IR"/>
        </w:rPr>
        <w:t xml:space="preserve"> ). </w:t>
      </w:r>
      <w:r>
        <w:rPr>
          <w:rFonts w:cs="B Zar"/>
          <w:sz w:val="28"/>
          <w:sz w:val="28"/>
          <w:szCs w:val="28"/>
          <w:rtl w:val="true"/>
          <w:lang w:bidi="fa-IR"/>
        </w:rPr>
        <w:t>انگ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پ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ظر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کس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کس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مینی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ر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کس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می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مینی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د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مین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Ibid: 22-25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م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ث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Cs w:val="28"/>
          <w:lang w:bidi="fa-IR"/>
        </w:rPr>
        <w:t>1980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198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ک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دو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Amato and Booth 1995 : 56-56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شتغال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گان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ernades 1997: 167-170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ذ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سيتي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ي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لدين،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ودك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Landies 1998: 200-202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تايج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cs="B Zar"/>
          <w:sz w:val="28"/>
          <w:szCs w:val="28"/>
          <w:lang w:bidi="fa-IR"/>
        </w:rPr>
        <w:t>27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أييد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ي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Greenstein 1996 : 585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رابر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شا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Calhoun, Light, keller 1994: 285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لس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ر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ي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40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ارتم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426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سيت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ري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،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arron, Norris 1976: 46-56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ي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Tam 1997: 1653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ي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armer 1973:67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ظو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ئ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يم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Ibid, 1973: 71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ك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209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سر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غل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Adrian Wilson 1995, p. 7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م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ب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آن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دن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6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Barker and Allen 1976, p.15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ئ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Ibid, p.160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سف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6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ونی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2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ل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س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کل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6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1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ح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ح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ّ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ف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ود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و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98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عت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2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م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طل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س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5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و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و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ی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8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ح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ذهن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گ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رض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ح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Avner offer 1996, p. 104-107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م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عت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قع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ک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ج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Avner offer 1996: 89-11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یردا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Farmer 1970: 7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نو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موز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و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کس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ا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فز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ی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م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عفِ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ماهنگی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‌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20"/>
        <w:jc w:val="left"/>
        <w:rPr/>
      </w:pP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6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اخت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خانوا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خویشاوند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زم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مای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4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الل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2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شتغ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زن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ی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ت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 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ثا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غ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ی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ط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چالش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زن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7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لملل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غییر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ی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نگی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زن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اغل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ظ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رز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زن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از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نسی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ولومبو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آر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قنوس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پرس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پاس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بارۀ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شر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ی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م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یاب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شتغ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انو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تیار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تیار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2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نب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زن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 xml:space="preserve">- Allen, Sheila; Barker, Diana, L. 1976. ''The Interdependence of work and Marriage'', </w:t>
      </w:r>
      <w:r>
        <w:rPr>
          <w:rFonts w:cs="B Zar"/>
          <w:i/>
          <w:iCs/>
          <w:sz w:val="28"/>
          <w:szCs w:val="28"/>
          <w:lang w:bidi="fa-IR"/>
        </w:rPr>
        <w:t>in Dependence and Exploitation in Work and Marriage</w:t>
      </w:r>
      <w:r>
        <w:rPr>
          <w:rFonts w:cs="B Zar"/>
          <w:sz w:val="28"/>
          <w:szCs w:val="28"/>
          <w:lang w:bidi="fa-IR"/>
        </w:rPr>
        <w:t>, Longmans, Newyork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 xml:space="preserve">- Barron, R. D; Norris, G.M. 1976. ''Sexual Divisions and The Dual Laber Market'', </w:t>
      </w:r>
      <w:r>
        <w:rPr>
          <w:rFonts w:cs="B Zar"/>
          <w:i/>
          <w:iCs/>
          <w:sz w:val="28"/>
          <w:szCs w:val="28"/>
          <w:lang w:bidi="fa-IR"/>
        </w:rPr>
        <w:t>Dependence and Exploitation in work and Marriage</w:t>
      </w:r>
      <w:r>
        <w:rPr>
          <w:rFonts w:cs="B Zar"/>
          <w:sz w:val="28"/>
          <w:szCs w:val="28"/>
          <w:lang w:bidi="fa-IR"/>
        </w:rPr>
        <w:t>, ed. Diana, L. Barker, Longmans, Newyork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 xml:space="preserve">- Bernards, Jon. 1997. </w:t>
      </w:r>
      <w:r>
        <w:rPr>
          <w:rFonts w:cs="B Zar"/>
          <w:i/>
          <w:iCs/>
          <w:sz w:val="28"/>
          <w:szCs w:val="28"/>
          <w:lang w:bidi="fa-IR"/>
        </w:rPr>
        <w:t>Family Studies: an Introduction</w:t>
      </w:r>
      <w:r>
        <w:rPr>
          <w:rFonts w:cs="B Zar"/>
          <w:sz w:val="28"/>
          <w:szCs w:val="28"/>
          <w:lang w:bidi="fa-IR"/>
        </w:rPr>
        <w:t>, London, Newyork, Routledge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 xml:space="preserve">- Calhoun, Craig; Light, Donald; keller, Suzanne. 1994. </w:t>
      </w:r>
      <w:r>
        <w:rPr>
          <w:rFonts w:cs="B Zar"/>
          <w:i/>
          <w:iCs/>
          <w:sz w:val="28"/>
          <w:szCs w:val="28"/>
          <w:lang w:bidi="fa-IR"/>
        </w:rPr>
        <w:t>Sociology</w:t>
      </w:r>
      <w:r>
        <w:rPr>
          <w:rFonts w:cs="B Zar"/>
          <w:sz w:val="28"/>
          <w:szCs w:val="28"/>
          <w:lang w:bidi="fa-IR"/>
        </w:rPr>
        <w:t>, Sixth edition, Mac Graw. Hill, U.S.A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>- Farmer, Mary. 1973</w:t>
      </w:r>
      <w:r>
        <w:rPr>
          <w:rFonts w:cs="B Zar"/>
          <w:i/>
          <w:iCs/>
          <w:sz w:val="28"/>
          <w:szCs w:val="28"/>
          <w:lang w:bidi="fa-IR"/>
        </w:rPr>
        <w:t>. the Family</w:t>
      </w:r>
      <w:r>
        <w:rPr>
          <w:rFonts w:cs="B Zar"/>
          <w:sz w:val="28"/>
          <w:szCs w:val="28"/>
          <w:lang w:bidi="fa-IR"/>
        </w:rPr>
        <w:t>, Harlow, Longmans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>- Green Stein, Theodore, N. 1996. ''Husbands Participation in Domestic Laber: Interactive Effects of wives and Husbands Gender Ideologies''</w:t>
      </w:r>
      <w:r>
        <w:rPr>
          <w:rFonts w:cs="B Zar"/>
          <w:i/>
          <w:iCs/>
          <w:sz w:val="28"/>
          <w:szCs w:val="28"/>
          <w:lang w:bidi="fa-IR"/>
        </w:rPr>
        <w:t>, in Journal of Marriage and the family</w:t>
      </w:r>
      <w:r>
        <w:rPr>
          <w:rFonts w:cs="B Zar"/>
          <w:sz w:val="28"/>
          <w:szCs w:val="28"/>
          <w:lang w:bidi="fa-IR"/>
        </w:rPr>
        <w:t>, Vol. 58, No. 3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 xml:space="preserve">- Landis, Judson, R. 1998. </w:t>
      </w:r>
      <w:r>
        <w:rPr>
          <w:rFonts w:cs="B Zar"/>
          <w:i/>
          <w:iCs/>
          <w:sz w:val="28"/>
          <w:szCs w:val="28"/>
          <w:lang w:bidi="fa-IR"/>
        </w:rPr>
        <w:t>Sociology: Concept and characteristics</w:t>
      </w:r>
      <w:r>
        <w:rPr>
          <w:rFonts w:cs="B Zar"/>
          <w:sz w:val="28"/>
          <w:szCs w:val="28"/>
          <w:lang w:bidi="fa-IR"/>
        </w:rPr>
        <w:t>, Wadsworth Pub.co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 xml:space="preserve">- Leivl Fsrud, Hakon; Wood Ward, Alison. 1995. ''Woman at class cross roads: Repudiating Conventional Theories of Family class'', </w:t>
      </w:r>
      <w:r>
        <w:rPr>
          <w:rFonts w:cs="B Zar"/>
          <w:i/>
          <w:iCs/>
          <w:sz w:val="28"/>
          <w:szCs w:val="28"/>
          <w:lang w:bidi="fa-IR"/>
        </w:rPr>
        <w:t>in Human Societies</w:t>
      </w:r>
      <w:r>
        <w:rPr>
          <w:rFonts w:cs="B Zar"/>
          <w:sz w:val="28"/>
          <w:szCs w:val="28"/>
          <w:lang w:bidi="fa-IR"/>
        </w:rPr>
        <w:t>, ed: Antony Giddens, Polity Press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 xml:space="preserve">- Orloff, A. 2002. </w:t>
      </w:r>
      <w:r>
        <w:rPr>
          <w:rFonts w:cs="B Zar"/>
          <w:i/>
          <w:iCs/>
          <w:sz w:val="28"/>
          <w:szCs w:val="28"/>
          <w:lang w:bidi="fa-IR"/>
        </w:rPr>
        <w:t>Women,s Employment and Welfare Regimes, Globalization, Export Orientation and Social Policy in Europe and North America,</w:t>
      </w:r>
      <w:r>
        <w:rPr>
          <w:rFonts w:cs="B Zar"/>
          <w:sz w:val="28"/>
          <w:szCs w:val="28"/>
          <w:lang w:bidi="fa-IR"/>
        </w:rPr>
        <w:t xml:space="preserve"> United Nations Research Institute for Social Development.</w:t>
      </w:r>
    </w:p>
    <w:p>
      <w:pPr>
        <w:pStyle w:val="Normal"/>
        <w:bidi w:val="0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>- Razavi, sh. 2002</w:t>
      </w:r>
      <w:r>
        <w:rPr>
          <w:rFonts w:cs="B Zar"/>
          <w:i/>
          <w:iCs/>
          <w:sz w:val="28"/>
          <w:szCs w:val="28"/>
          <w:lang w:bidi="fa-IR"/>
        </w:rPr>
        <w:t>. Globalization, Employment and Women,s Employment</w:t>
      </w:r>
      <w:r>
        <w:rPr>
          <w:rFonts w:cs="B Zar"/>
          <w:sz w:val="28"/>
          <w:szCs w:val="28"/>
          <w:lang w:bidi="fa-IR"/>
        </w:rPr>
        <w:t>, available at www.un.org/womenwatch/daw/csw/empower/documents/razavi-BP.pdf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 xml:space="preserve">- Signorella, M.L., Bigler, R.S. 1993. </w:t>
      </w:r>
      <w:r>
        <w:rPr>
          <w:rFonts w:cs="B Zar"/>
          <w:i/>
          <w:iCs/>
          <w:sz w:val="28"/>
          <w:szCs w:val="28"/>
          <w:lang w:bidi="fa-IR"/>
        </w:rPr>
        <w:t>Development differences in children's gender schemata about others</w:t>
      </w:r>
      <w:r>
        <w:rPr>
          <w:rFonts w:cs="B Zar"/>
          <w:sz w:val="28"/>
          <w:szCs w:val="28"/>
          <w:lang w:bidi="fa-IR"/>
        </w:rPr>
        <w:t>: A meta-analytic review. 13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 xml:space="preserve">- Weitzman, L.J., Eifler, E. H. 1972. Sex-role Socialization in Picture books for preschool children. </w:t>
      </w:r>
      <w:r>
        <w:rPr>
          <w:rFonts w:cs="B Zar"/>
          <w:i/>
          <w:iCs/>
          <w:sz w:val="28"/>
          <w:szCs w:val="28"/>
          <w:lang w:bidi="fa-IR"/>
        </w:rPr>
        <w:t>American Journal of Sociology</w:t>
      </w:r>
      <w:r>
        <w:rPr>
          <w:rFonts w:cs="B Zar"/>
          <w:sz w:val="28"/>
          <w:szCs w:val="28"/>
          <w:lang w:bidi="fa-IR"/>
        </w:rPr>
        <w:t>, 77.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B Zar"/>
          <w:sz w:val="28"/>
          <w:szCs w:val="28"/>
          <w:lang w:bidi="fa-IR"/>
        </w:rPr>
        <w:t>- Wilson, Andrian. 1995</w:t>
      </w:r>
      <w:r>
        <w:rPr>
          <w:rFonts w:cs="B Zar"/>
          <w:i/>
          <w:iCs/>
          <w:sz w:val="28"/>
          <w:szCs w:val="28"/>
          <w:lang w:bidi="fa-IR"/>
        </w:rPr>
        <w:t>. Family</w:t>
      </w:r>
      <w:r>
        <w:rPr>
          <w:rFonts w:cs="B Zar"/>
          <w:sz w:val="28"/>
          <w:szCs w:val="28"/>
          <w:lang w:bidi="fa-IR"/>
        </w:rPr>
        <w:t>, London, Routledge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985" w:right="1985" w:gutter="0" w:header="0" w:top="1418" w:footer="70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552190</wp:posOffset>
              </wp:positionH>
              <wp:positionV relativeFrom="paragraph">
                <wp:posOffset>-897255</wp:posOffset>
              </wp:positionV>
              <wp:extent cx="34671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32.6pt;mso-wrap-distance-left:0pt;mso-wrap-distance-right:0pt;mso-wrap-distance-top:0pt;mso-wrap-distance-bottom:0pt;margin-top:-70.65pt;mso-position-vertical-relative:text;margin-left:27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B Z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ارش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ن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ك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xte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isibility of wome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Undermining gender equality</w:t>
      </w:r>
    </w:p>
  </w:footnote>
  <w:footnote w:id="7">
    <w:p>
      <w:pPr>
        <w:pStyle w:val="Footnote"/>
        <w:bidi w:val="0"/>
        <w:jc w:val="left"/>
        <w:rPr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1. Sexdiscriminatio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. Dual Labour Market Theory</w:t>
      </w:r>
    </w:p>
  </w:footnote>
  <w:footnote w:id="9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. Functionalism</w:t>
      </w:r>
    </w:p>
  </w:footnote>
  <w:footnote w:id="10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2. Function</w:t>
      </w:r>
    </w:p>
  </w:footnote>
  <w:footnote w:id="11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. Parsons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3. Feminist Movement</w:t>
      </w:r>
    </w:p>
  </w:footnote>
  <w:footnote w:id="1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. Traditional gender role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3. Amato and Booth</w:t>
      </w:r>
    </w:p>
  </w:footnote>
  <w:footnote w:id="15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. Dual burden</w:t>
      </w:r>
    </w:p>
  </w:footnote>
  <w:footnote w:id="16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2. Devastating effects of motherhood</w:t>
      </w:r>
    </w:p>
  </w:footnote>
  <w:footnote w:id="17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. Hartmann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. Productivity</w:t>
      </w:r>
    </w:p>
  </w:footnote>
  <w:footnote w:id="19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. Pre-industrial Family</w:t>
      </w:r>
    </w:p>
  </w:footnote>
  <w:footnote w:id="20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. dual career family (dual-worker)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2. Sex role Socializatin</w:t>
      </w:r>
    </w:p>
  </w:footnote>
  <w:footnote w:id="22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. role over load</w:t>
      </w:r>
    </w:p>
  </w:footnote>
  <w:footnote w:id="2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2. Pannel</w:t>
      </w:r>
    </w:p>
  </w:footnote>
  <w:footnote w:id="24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1. Myrdal</w:t>
      </w:r>
    </w:p>
  </w:footnote>
  <w:footnote w:id="25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2. Kle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32:00Z</dcterms:created>
  <dc:creator>zafaran</dc:creator>
  <dc:description/>
  <dc:language>en-US</dc:language>
  <cp:lastModifiedBy>user5</cp:lastModifiedBy>
  <dcterms:modified xsi:type="dcterms:W3CDTF">2002-07-26T00:32:00Z</dcterms:modified>
  <cp:revision>2</cp:revision>
  <dc:subject/>
  <dc:title>تفاوت¬ تبعيض «جنسي» و «جنسيتي»</dc:title>
</cp:coreProperties>
</file>