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Baskerville MT for Brill 00;Perpetua" w:hAnsi="Baskerville MT for Brill 00;Perpetua"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 w:ascii="Baskerville MT for Brill 00;Perpetua" w:hAnsi="Baskerville MT for Brill 00;Perpetua"/>
          <w:spacing w:val="-10"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PlainText"/>
        <w:bidi w:val="1"/>
        <w:ind w:left="0" w:right="0" w:firstLine="284"/>
        <w:jc w:val="left"/>
        <w:rPr>
          <w:rFonts w:ascii="Baskerville MT for Brill 00;Perpetua" w:hAnsi="Baskerville MT for Brill 00;Perpetua"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 w:ascii="Baskerville MT for Brill 00;Perpetua" w:hAnsi="Baskerville MT for Brill 00;Perpetua"/>
          <w:spacing w:val="-10"/>
          <w:position w:val="0"/>
          <w:sz w:val="26"/>
          <w:sz w:val="26"/>
          <w:szCs w:val="26"/>
          <w:vertAlign w:val="baseline"/>
          <w:rtl w:val="true"/>
        </w:rPr>
      </w:r>
    </w:p>
    <w:p>
      <w:pPr>
        <w:pStyle w:val="PlainText"/>
        <w:bidi w:val="1"/>
        <w:ind w:left="0" w:right="0" w:firstLine="284"/>
        <w:jc w:val="center"/>
        <w:rPr>
          <w:rFonts w:cs="B Zar"/>
          <w:b/>
          <w:b/>
          <w:bCs/>
          <w:spacing w:val="-10"/>
          <w:position w:val="0"/>
          <w:sz w:val="28"/>
          <w:sz w:val="28"/>
          <w:szCs w:val="28"/>
          <w:vertAlign w:val="baseline"/>
        </w:rPr>
      </w:pPr>
      <w:r>
        <w:rPr>
          <w:rFonts w:cs="B Zar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>نخستين</w:t>
      </w:r>
      <w:r>
        <w:rPr>
          <w:rFonts w:eastAsia="Courier New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>چالش</w:t>
      </w:r>
      <w:r>
        <w:rPr>
          <w:rFonts w:cs="B Zar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>‌</w:t>
      </w:r>
      <w:r>
        <w:rPr>
          <w:rFonts w:cs="B Zar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>هاى</w:t>
      </w:r>
      <w:r>
        <w:rPr>
          <w:rFonts w:eastAsia="Courier New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>نظام</w:t>
      </w:r>
      <w:r>
        <w:rPr>
          <w:rFonts w:eastAsia="Courier New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>كهن</w:t>
      </w:r>
      <w:r>
        <w:rPr>
          <w:rFonts w:eastAsia="Courier New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>قضايى</w:t>
      </w:r>
      <w:r>
        <w:rPr>
          <w:rFonts w:eastAsia="Courier New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Fonts w:eastAsia="Courier New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>تجارب</w:t>
      </w:r>
      <w:r>
        <w:rPr>
          <w:rFonts w:eastAsia="Courier New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>عصر</w:t>
      </w:r>
      <w:r>
        <w:rPr>
          <w:rFonts w:eastAsia="Courier New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  <w:lang w:bidi="fa-IR"/>
        </w:rPr>
        <w:t>جدید</w:t>
      </w:r>
      <w:r>
        <w:rPr>
          <w:rFonts w:eastAsia="Courier New"/>
          <w:b/>
          <w:b/>
          <w:bCs/>
          <w:spacing w:val="-1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B Zar"/>
          <w:b/>
          <w:bCs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</w:t>
      </w:r>
      <w:r>
        <w:rPr>
          <w:rFonts w:eastAsia="Courier New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ى</w:t>
      </w:r>
      <w:r>
        <w:rPr>
          <w:rFonts w:eastAsia="Courier New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b/>
          <w:bCs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/ </w:t>
      </w:r>
      <w:r>
        <w:rPr>
          <w:rFonts w:cs="B Zar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</w:t>
      </w:r>
      <w:r>
        <w:rPr>
          <w:rFonts w:eastAsia="Courier New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</w:t>
      </w:r>
      <w:r>
        <w:rPr>
          <w:rFonts w:cs="B Zar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</w:t>
      </w:r>
      <w:r>
        <w:rPr>
          <w:rFonts w:eastAsia="Courier New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روط</w:t>
      </w:r>
      <w:r>
        <w:rPr>
          <w:rFonts w:cs="B Zar"/>
          <w:b/>
          <w:b/>
          <w:b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یت</w:t>
      </w:r>
      <w:r>
        <w:rPr>
          <w:rFonts w:cs="B Zar"/>
          <w:b/>
          <w:bCs/>
          <w:spacing w:val="-10"/>
          <w:position w:val="0"/>
          <w:sz w:val="26"/>
          <w:sz w:val="26"/>
          <w:szCs w:val="26"/>
          <w:vertAlign w:val="baseline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ascii="Baskerville MT for Brill 00;Perpetua" w:hAnsi="Baskerville MT for Brill 00;Perpetua" w:cs="B Zar"/>
          <w:b/>
          <w:b/>
          <w:bCs/>
          <w:spacing w:val="-10"/>
          <w:position w:val="0"/>
          <w:sz w:val="24"/>
          <w:szCs w:val="22"/>
          <w:vertAlign w:val="baseline"/>
          <w:lang w:bidi="fa-IR"/>
        </w:rPr>
      </w:pPr>
      <w:r>
        <w:rPr>
          <w:rFonts w:ascii="Baskerville MT for Brill 00;Perpetua" w:hAnsi="Baskerville MT for Brill 00;Perpetua" w:cs="B Zar"/>
          <w:b/>
          <w:b/>
          <w:bCs/>
          <w:spacing w:val="-10"/>
          <w:position w:val="0"/>
          <w:sz w:val="22"/>
          <w:szCs w:val="22"/>
          <w:vertAlign w:val="baseline"/>
          <w:rtl w:val="true"/>
        </w:rPr>
        <w:t>حسن</w:t>
      </w:r>
      <w:r>
        <w:rPr>
          <w:rFonts w:ascii="Baskerville MT for Brill 00;Perpetua" w:hAnsi="Baskerville MT for Brill 00;Perpetua" w:eastAsia="Baskerville MT for Brill 00;Perpetua" w:cs="Baskerville MT for Brill 00;Perpetua"/>
          <w:b/>
          <w:b/>
          <w:bCs/>
          <w:spacing w:val="-10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ascii="Baskerville MT for Brill 00;Perpetua" w:hAnsi="Baskerville MT for Brill 00;Perpetua" w:cs="B Zar"/>
          <w:b/>
          <w:b/>
          <w:bCs/>
          <w:spacing w:val="-10"/>
          <w:position w:val="0"/>
          <w:sz w:val="22"/>
          <w:szCs w:val="22"/>
          <w:vertAlign w:val="baseline"/>
          <w:rtl w:val="true"/>
        </w:rPr>
        <w:t>زندیه</w:t>
      </w:r>
      <w:r>
        <w:rPr>
          <w:rStyle w:val="FootnoteCharacters"/>
          <w:rStyle w:val="FootnoteAnchor"/>
          <w:b/>
          <w:b/>
          <w:bCs/>
          <w:spacing w:val="-10"/>
          <w:rtl w:val="true"/>
        </w:rPr>
        <w:footnoteReference w:id="2"/>
      </w:r>
    </w:p>
    <w:p>
      <w:pPr>
        <w:pStyle w:val="PlainText"/>
        <w:bidi w:val="1"/>
        <w:spacing w:before="240" w:after="120"/>
        <w:ind w:left="0" w:right="0" w:hanging="0"/>
        <w:jc w:val="left"/>
        <w:rPr>
          <w:rFonts w:cs="B Zar"/>
          <w:b/>
          <w:b/>
          <w:bCs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b/>
          <w:b/>
          <w:bCs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كيد</w:t>
      </w:r>
      <w:r>
        <w:rPr>
          <w:rFonts w:cs="B Zar"/>
          <w:b/>
          <w:b/>
          <w:bCs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</w:t>
      </w:r>
    </w:p>
    <w:p>
      <w:pPr>
        <w:pStyle w:val="PlainText"/>
        <w:bidi w:val="1"/>
        <w:ind w:left="-48" w:right="0" w:firstLine="284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eastAsia="Courier New" w:cs="Courier New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اخت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طو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راگي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رط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يا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ي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ملل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واجه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ما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ي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در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روپاي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رفت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یر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ه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زديك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و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عام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بارت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قاب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أثي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أث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اش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زون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اف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آين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ري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ويكر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صلاح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را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اختار‌ه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ياس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قتصا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-6" w:right="0" w:firstLine="546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اختار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املاً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بتن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گو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وگا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رف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اش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ضعي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ضرور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جا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حو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كن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بو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قال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صد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عكا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ويكرده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گرش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صلاح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طلبا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زتا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مل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رص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ث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واجه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جار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در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وز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رض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ردي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اق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قال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رائ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اسخ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ؤا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عام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دي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فق‌ه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از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رارو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وز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ور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شو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گو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ازو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ق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ان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الش‏ه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واج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اخت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ست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رض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طرح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رد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عام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ني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شناي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ستگا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عد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ن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ارآم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ا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د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تحو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شوره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یشرفت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ضرور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حو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نت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عد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اكارآم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طرح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ر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ز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وفيق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ج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صلاح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سأله‌اي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رس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واه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رفت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Zar"/>
          <w:b/>
          <w:bCs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                  </w:t>
      </w:r>
      <w:r>
        <w:rPr>
          <w:rFonts w:cs="B Zar"/>
          <w:b/>
          <w:b/>
          <w:bCs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ليدواژه‏ه</w:t>
      </w:r>
      <w:r>
        <w:rPr>
          <w:rFonts w:cs="B Zar"/>
          <w:b/>
          <w:b/>
          <w:bCs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</w:t>
      </w:r>
      <w:r>
        <w:rPr>
          <w:rFonts w:cs="B Zar"/>
          <w:b/>
          <w:bCs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جا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ضاي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ادگستر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روپا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قوق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</w:rPr>
      </w:pPr>
      <w:r>
        <w:rPr>
          <w:rFonts w:eastAsia="Courier New" w:cs="Courier New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</w:r>
    </w:p>
    <w:p>
      <w:pPr>
        <w:pStyle w:val="StyleHeading2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مقدمه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رخ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اسب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ادل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مل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يژ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و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نع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مل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ناس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ر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ب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يخت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از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ام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طق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مل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قط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غ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ج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ن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ن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غ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سا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نو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داق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ايد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رداش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ز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ناخ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م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ر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نع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ما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زنگ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قتص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و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ضع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ج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ب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سع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افت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و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ذ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قد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اس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عز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صل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ن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زمه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ق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ه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موزه‏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اره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غ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م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قل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روط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ب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ع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ت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اف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ام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شن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هن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قتص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ذ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ج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ؤ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ختل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کا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دريج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ر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عد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ائ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هك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ختل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ض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قتص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آمد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خ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عدا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گ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طل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ري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ا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داشت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د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ظ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سع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افت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م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ر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ود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ل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ك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ا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غيير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ق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ر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سع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ب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نه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ك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جيع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ح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تراكش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ول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ل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ي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مو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ك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ظ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ا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لب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ق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ست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سي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م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وز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داق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ن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ر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رم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ق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ندگ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سع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افت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ر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ج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ل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ااق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خب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وش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ول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خب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ث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ذا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ح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شته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هند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بي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ل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ي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خه‌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ختل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ول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ك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س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س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من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eastAsia="Arial" w:cs="Arial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</w:rPr>
        <w:t>1</w:t>
      </w:r>
      <w:r>
        <w:rPr>
          <w:position w:val="0"/>
          <w:sz w:val="28"/>
          <w:vertAlign w:val="baseline"/>
          <w:rtl w:val="true"/>
        </w:rPr>
        <w:t>.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آشنايى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با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عصر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جديد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و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گشايش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افق‏هاى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تازه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در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نظام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قضايى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عصر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قاجار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ي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ك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ئ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صل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جر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پلما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.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فت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اه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مل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همگ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فا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گف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م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ش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بتد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ش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ر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نب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كا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صو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ب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فاو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رفت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دريج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اه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ايس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ر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گون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یباکلام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ر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عد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داش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د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تاب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ح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ار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ير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م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ذاشته‏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د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يه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كل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ي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ك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نس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؛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ي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گا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الع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اهد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طبي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لّ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راه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ذه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سي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غ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‏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توان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شأ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ول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د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ك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بع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غ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كارآم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سع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افتگ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ب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قس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ول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ر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م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قيص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‏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ا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ك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ث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ش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ر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دگا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هك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وز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رل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.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ج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ال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ر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یشه‌ها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رام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جربي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زت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ك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ر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ضو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ذ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م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ج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ر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ه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ث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ن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ناخ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ول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رو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ك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حث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م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از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تلز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ال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سو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طبي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ا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داخت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ج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طا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ل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ه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ك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دآو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ك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ي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ا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خواه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خ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ي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هن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د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م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ر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ج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داخ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رز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قّ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ظ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ن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ن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ج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داش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ار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ان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ي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خص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من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توان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ر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ختل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ان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فا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ف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اگ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يژ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غ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ذ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اب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ح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ل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نابر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قل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روط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قلاب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ارز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بدا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ارز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ایون‌کاتوزی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8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 :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0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ارد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نزد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سط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شونت‏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عم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ش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ذا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8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0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96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؛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وکو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8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44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ط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دان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سط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وك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نزد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فد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ن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لاس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ول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ظي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نزد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جد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ي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س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دش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ا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ج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ج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ثب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دي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eastAsia="Courier New" w:cs="Courier New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جد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ني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ذ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ك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م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لسف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شنگر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ش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و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الى‏تر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زش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لب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تم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اي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ادل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س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و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د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ش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ف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ه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س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ه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ه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را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فك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ر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خص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رتینز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8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00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9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hanging="0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eastAsia="Courier New" w:cs="Courier New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فك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سندگ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نتسكي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نب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شنفك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د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عده‏م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م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ح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74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تشرگردي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ت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ر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گير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ناس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ف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د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در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ك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ر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ب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تم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ات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ث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ت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ت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مئ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د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اي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كو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عم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ها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بد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س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صاد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و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يث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و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ن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ك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م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ش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تسکیو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4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1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8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hanging="0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eastAsia="Courier New" w:cs="Courier New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ح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ث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وق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عاد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لب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جده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يژ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ز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كاري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س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ت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رائم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ه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ث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ز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كار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ه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مل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ره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نشگا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ذي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روز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كار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کاریا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8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3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كار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رفدا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د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زه‏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ص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ي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تمال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خست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غاءگرا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ادل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8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5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3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د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زد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دا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ج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داي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كت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ف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اخ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زد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دي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كت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طو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ن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و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ي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ارز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زهك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س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سل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0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34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فه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كن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ق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اقه‏من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د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هاد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جو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يد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را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طف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جوان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دا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گي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تك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ر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يژ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نشين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م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ئ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ه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رفدا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ف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سل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0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4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4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س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كو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كت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ف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عد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عن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و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عد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غاء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دي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و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53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  <w:br/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2-1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ascii="Times New Roman" w:hAnsi="Times New Roman"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لاص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داي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جد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ل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م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دد؛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ق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كار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ط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ش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افظ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مو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مو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رو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س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ظالم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از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ادلانه‏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ه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ي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ش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عا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حوظ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ن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دس‏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صون‏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جاو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را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نتاج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 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خست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تي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ق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تو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ر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ي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تي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ذ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ق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ذ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ا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فق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س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د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ايند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 w:ascii="Times New Roman" w:hAnsi="Times New Roman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ascii="Times New Roman" w:hAnsi="Times New Roman"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سینی،</w:t>
      </w:r>
      <w:r>
        <w:rPr>
          <w:rFonts w:ascii="Times New Roman" w:hAnsi="Times New Roman" w:cs="Times New Roman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 w:ascii="Times New Roman" w:hAnsi="Times New Roman"/>
          <w:spacing w:val="-10"/>
          <w:position w:val="0"/>
          <w:sz w:val="26"/>
          <w:sz w:val="26"/>
          <w:szCs w:val="26"/>
          <w:vertAlign w:val="baseline"/>
        </w:rPr>
        <w:t>1383</w:t>
      </w:r>
      <w:r>
        <w:rPr>
          <w:rFonts w:cs="B Zar" w:ascii="Times New Roman" w:hAnsi="Times New Roman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 w:ascii="Times New Roman" w:hAnsi="Times New Roman"/>
          <w:spacing w:val="-10"/>
          <w:position w:val="0"/>
          <w:sz w:val="26"/>
          <w:sz w:val="26"/>
          <w:szCs w:val="26"/>
          <w:vertAlign w:val="baseline"/>
        </w:rPr>
        <w:t>33</w:t>
      </w:r>
      <w:r>
        <w:rPr>
          <w:rFonts w:cs="B Zar" w:ascii="Times New Roman" w:hAnsi="Times New Roman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نا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م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ت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فا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سي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يا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ا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شك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همگ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ا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راء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‏ه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و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يا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كت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‏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ق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StyleHeading2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-1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>نخستين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آشنايى‏ها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با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نظام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قضايى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جوامع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پیشرفته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داللط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سو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شت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و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22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تمال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خست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وام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یش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ك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زار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يو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ست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و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ت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واز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Bad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حفة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عالم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زارش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گاه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ست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ه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ن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ر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آور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ث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ئ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ذه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ينه‏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س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ر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داللط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ئر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7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7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داللط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ك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سا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ر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كم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كيل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گون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بع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فس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تر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ت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ف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.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ن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قتص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تي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أ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دب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عي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و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صا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صاف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ست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د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ملك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ل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نند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د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ظه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دش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تيارات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د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نشين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ي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ارز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زاد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لطن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ی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00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9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)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جو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لو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اختي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ر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ت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ف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ض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د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د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شو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ي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گرد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شتر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7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7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پ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شري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ر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داز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ز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ل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ظي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ء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م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زر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خ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ز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ض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غ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ق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خواه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داخ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شو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گير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ز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شو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يا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عدالتخ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كل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ج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ع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ا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كل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اج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كلاء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اي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ص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ف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پرداز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شتر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7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ض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دا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حو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ل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غراق‏آم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م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حد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كن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دا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ج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د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از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هل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از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فاس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ظي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پ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ئر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8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داله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ئ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ا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وق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ذك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لم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نند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يژ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تحعل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ار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ش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آور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ت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سا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ش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زم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ير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لو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ئر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7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غ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داللط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مر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ز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لوم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ي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ا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بوطال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ل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21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-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21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ـ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ظا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ز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ال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ر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آور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م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گ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بوطال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گو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ك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زر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ن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ض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حو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ام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أ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صف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قل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ار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كل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ص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ا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و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ا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ا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ع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ستان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پرداز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ا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ك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اف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ي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شون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بر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ز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ی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01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؛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ی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ب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لب‌خ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7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بوطا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ص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ش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لو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اختي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يس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ورج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ی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تي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س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م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ی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ور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ی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بوطالب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3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ت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تي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الع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شته‌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داللط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بوطا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پلم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ك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ي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ف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تم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ي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داللط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بوطا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ى‌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شت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گرف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ص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فاو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يو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د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س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يو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د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تكر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نعت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ف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م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رلم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تيا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د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د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عدت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ش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شو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س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م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ري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عد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د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ه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ست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ی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0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ل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ز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طلاع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في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ي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ائ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بوالحس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يراز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بست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تحعل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224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ن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خست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ي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زد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شن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مو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اهد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يرت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ائ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ئر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4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9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ل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گ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نس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ود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كلاء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ن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راء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س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ل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رل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غ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اف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رل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ق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د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د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ل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زدا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دا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ل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افزاي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567" w:right="567" w:firstLine="284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طل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زارشا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شك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رد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يرخواه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زار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ه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ن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نا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ثاب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و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عرض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ؤاخذ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ياورن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سن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باد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يگناه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ز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سانيد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شن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»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یلچی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4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56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254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گا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دن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گوي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567" w:right="567" w:firstLine="284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ب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د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ع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قض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ير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ورد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وبار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نص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كال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عي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ص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نن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لع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جل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غ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ن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ي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وست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يد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ون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»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یلچی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4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25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بوالحس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دداش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ثب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ل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دواج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اك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ه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أ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صف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دود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تيا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دآ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ش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و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ن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د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أس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قد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ل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او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عاياي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ی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5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ا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ؤل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ت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خستين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ياروي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يژگ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همي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شمگ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خورد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نند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ه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خ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ز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يژ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ركا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ل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ي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زگ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سي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گف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موز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و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ئر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8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8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موخت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ديده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لبس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ه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زد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آور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ن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ش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تقيم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شن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صال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يراز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ر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نيا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ذ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خست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اپخ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ش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ل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زنا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غذ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بار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حتم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ل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ماسون‏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رلمان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ه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ز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ك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ري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خاب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گ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أ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ي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د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تيا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د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ئ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ال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ئر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4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98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؛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ئی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ی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/4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334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صال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تاي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ه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غير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بير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ست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خال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یراز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0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تيا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د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ه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ي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ع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ز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ل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ض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ق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یراز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31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eastAsia="Courier New" w:cs="Courier New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زارش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تحعل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لطا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واعظ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س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نامه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حتنامه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لطان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واعظين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ص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نگ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دش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كا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دار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يژ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ك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ش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ز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د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اش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دا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ش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ئ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ر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گست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ن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لطا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واعظ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ا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0" w:right="0" w:firstLine="284"/>
        <w:jc w:val="left"/>
        <w:rPr>
          <w:rFonts w:ascii="Times New Roman" w:hAnsi="Times New Roman"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ض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ن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و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لطا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واعظ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يخ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يو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گ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ض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د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ذار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ش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ق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ست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ك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يا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ش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ب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ك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دا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حيو</w:t>
      </w:r>
      <w:r>
        <w:rPr>
          <w:rFonts w:cs="B Bad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ة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ز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شو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ش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ب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رفد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تو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يان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رز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ز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ر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ن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دع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ال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ز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كل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گست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ك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ج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ف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ه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ي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ي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د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ز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گا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د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سا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ساي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از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ئر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9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90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ق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م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مانشاه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ؤل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آت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احوال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هان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تاب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ها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ب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ع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سد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گ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ر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ر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ر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عدا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ن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شن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وي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و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وي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گ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گست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تي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ل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س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و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و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ص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ئر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30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9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قااحم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مانش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يس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ثق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ن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567" w:right="567" w:firstLine="284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رق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ادش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عي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غيره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ي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ض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د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م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لايق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هج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ك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نن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لهذ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م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با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ظل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صحا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و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ت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ادش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فوظن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..» 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بهانی،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2/77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ضاقل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ي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ايال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تحعل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25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ـ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ناه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نا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س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567" w:right="567" w:firstLine="284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ملك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م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ري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خواه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وافق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واه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ر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زراء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مر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ت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ادش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در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دار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رغ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شت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ش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مث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غي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وس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طيو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حو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حراي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ادش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فن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داز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كم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ك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د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ار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نن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..»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ضاقلی‌میرزا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1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525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ي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كالمه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ح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ى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خص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فا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ايس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زاء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شكيل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بس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ز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دو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90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تعم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يتان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مپ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سا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از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شكيل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د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ش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س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يق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ايس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ملك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ق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يتان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داخ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ل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ق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ص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ار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ت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ن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اكم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ع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رف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ل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نج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فت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ن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اكما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ؤ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و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د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خ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ظ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ن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كار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ايس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مل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خ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د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کاشان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0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0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6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6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StyleHeading2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>شكل</w:t>
      </w:r>
      <w:r>
        <w:rPr>
          <w:position w:val="0"/>
          <w:sz w:val="28"/>
          <w:vertAlign w:val="baseline"/>
          <w:rtl w:val="true"/>
        </w:rPr>
        <w:t>‌</w:t>
      </w:r>
      <w:r>
        <w:rPr>
          <w:position w:val="0"/>
          <w:sz w:val="28"/>
          <w:vertAlign w:val="baseline"/>
          <w:rtl w:val="true"/>
        </w:rPr>
        <w:t>گيرى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انديشه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اصلاح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نظام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قضايى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به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سبك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جدید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غ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تي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ي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ات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ی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باطبائ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ی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و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تاز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ن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ج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ست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ج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ه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د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يژ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أموري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رج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د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رج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ق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ند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ر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شن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ي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ك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ر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ظاهر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ل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ر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فك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نس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فتر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ظيم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تمال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27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س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عفرخ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يرالدول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ئ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صرال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قد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رائ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5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1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ف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ظيم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لس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ر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نه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د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ملك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ظا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ارتخان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ض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تي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.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تم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ق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ط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نج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تي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وانخانه‏ها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 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على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ائ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دو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لسل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ات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جر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وام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ی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نه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لا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ه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ك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ض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كل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ئيس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ش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او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ش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تي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ا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ك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ل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غ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ارتخانه‏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ذ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قر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ذك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یان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6/72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imes New Roman" w:ascii="Times New Roman" w:hAnsi="Times New Roman"/>
          <w:spacing w:val="-10"/>
          <w:position w:val="0"/>
          <w:sz w:val="26"/>
          <w:sz w:val="26"/>
          <w:szCs w:val="26"/>
          <w:vertAlign w:val="baseline"/>
          <w:rtl w:val="true"/>
        </w:rPr>
        <w:t>–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67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)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ط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ذ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ش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تي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ا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ذك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گ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خواس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اگ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فتر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فص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هي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گوي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فتر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لس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خ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ج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بيها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ق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د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حو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ر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ذك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س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ديب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ضب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ص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اگ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گون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ز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ض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ت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ق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ص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ن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جرمدامى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شري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ص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دي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رس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ق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خ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تي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ني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ب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هدي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هاد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وغ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هم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فظ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صال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ا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.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ائ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یان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/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75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72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نابر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فا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ا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يث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ق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ظ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ض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بسا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ى‏ده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ل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يكر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ه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ه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ض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ائ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ه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فتر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ظيم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فتر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ارچو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جر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وام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ی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ه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ائ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س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ط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ناخ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د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ز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اق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ك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ب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ش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شريه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تمال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خست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غ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زب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ار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ن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روز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تابچه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ي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85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ز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ا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شته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وناگ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ا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و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ي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ل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ذ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س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خص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سا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ظ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گار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8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9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نه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موع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س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فشار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قل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ا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ه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يژ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د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صرال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اد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نست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ك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خ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د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د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س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افزاي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567" w:right="567" w:firstLine="284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قصو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ي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كم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عي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ار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و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ك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ك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ي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ا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و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يو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نه‏ه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جر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مي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ايط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حقيق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ثبات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» 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یرز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لک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9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مل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ي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ل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ا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ر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شناس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ط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داى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م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ی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ک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خش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صري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كام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567" w:right="567" w:firstLine="284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لفظ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ونق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ض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بارك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تل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ل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دمي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زب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ياور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امو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اف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ئ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ل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اجب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قت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دان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» 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یرز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لک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ی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ا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5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انج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ه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ا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ذ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همي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گوي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567" w:right="567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زار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و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ن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س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ر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اظ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ا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زار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ختي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خا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ردم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ط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و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ع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رئ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قلا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أ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» 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ورائی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67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؛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دمیت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40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40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ا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ش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ه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ق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ق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ض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ا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قاخ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م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ب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ج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دي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کرمان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دم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ل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ر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يك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ل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ت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كاليف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ريخ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وال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يه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بيان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بب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قى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زل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وال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ت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داخ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راح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ع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زنامه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زي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ك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ر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ي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ت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ديدم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دمی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5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3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و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س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نويس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غر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ر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ع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شر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اف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ط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مد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د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ص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شمرد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ا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كر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دشاه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نطا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اك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يد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ك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ساخت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»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قاخ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م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ك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س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ظوم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ش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ر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ال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گ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س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ور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0" w:right="0" w:firstLine="284"/>
        <w:jc w:val="center"/>
        <w:rPr>
          <w:rFonts w:cs="B Zar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ناس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ab/>
        <w:t xml:space="preserve">     </w:t>
        <w:tab/>
        <w:tab/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باي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ن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ش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</w:p>
    <w:p>
      <w:pPr>
        <w:pStyle w:val="PlainText"/>
        <w:bidi w:val="1"/>
        <w:ind w:left="284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دمی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5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85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؛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کرمان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2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س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ذك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تح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خوندز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ول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22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ـ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و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خوندز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ن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ر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ايشنام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ستان‏پرداز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مشرق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ل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ايش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كلاى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افعه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بر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م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ر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ئ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ق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لام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ك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خوندزاد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4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450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38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م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طل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امدا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نويس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567" w:right="567" w:firstLine="284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راس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يو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ي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ز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ي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ن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ج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ي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ثوا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ع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مى‏باش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ق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ى‏رس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عمو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ى‏دار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اك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فتر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يوانخانه‏ه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رف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ضبط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بط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لاص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ست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ام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ختي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عينى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» 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دمیت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9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تح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رفد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غ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د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وج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ج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و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م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دمی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5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4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شأ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و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بي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گ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لسف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شأ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بي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ق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ك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ر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بي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ن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خوندز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ضو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ق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ستج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عتق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داش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خوندزاد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5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0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اخ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م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ح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خال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ع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گذ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اكم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ا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ل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حاني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ه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ائ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ه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خوندزاد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5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40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3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و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غي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ملك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م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و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ب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ا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س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فك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وسف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تشارالدو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اون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ا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ش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567" w:right="567" w:firstLine="284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جر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ف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ظل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ورت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مك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ذي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اح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وا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شون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عن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ل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ود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اح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صير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اح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و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...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ع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ظال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جو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گوي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ساط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لطن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كوم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و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ع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ود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طابق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وضا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زما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ض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ماي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ونستيتسي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نويسي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م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ن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» 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خوندزاد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253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40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؛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خوندزاد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69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26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ك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قي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ظري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خوندز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ا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ر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ه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لبو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بريز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250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29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یات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م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ش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ا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ذك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م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ج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ز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د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ث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ئ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م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ئل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حي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ل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تاب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م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ضاحات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صوص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ينه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ل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ي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لبوف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5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لبو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پرس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ارتخانه‏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قل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نگ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ن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د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و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د؟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ج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ج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د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د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ؤاخذ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ل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عا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ص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احب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و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فروش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ريد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جوي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ن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ملك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رس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ل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جاست؟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ت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د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؟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ض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غيي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ح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؟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ن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ي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خ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اون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س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وغ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أ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خص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م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» 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لبوف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2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9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9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/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سا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ر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لبو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منظ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بي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و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نگر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ه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ي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خورد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گا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خ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ايندگ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ل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ك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كر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اق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ه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ز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صري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سا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ال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ايند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ذك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567" w:right="567" w:firstLine="284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«...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ض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اريم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درس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علي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دار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ملك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اي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اسا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وضوع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...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دار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سن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ن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ظل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بدا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ن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ابرجا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» 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دمیت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26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3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ظ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ده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روط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ي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تق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شت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لطن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ب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خ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ض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راكن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ك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ملك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ج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د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لطن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ل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كل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ل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قل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ش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دمی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56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؛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لبوف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57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20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ك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لبو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قل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ش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ه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ناخ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سب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موكر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فك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ه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لبوف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پرات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ژاپ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تسو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ت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ن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مانرو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ر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س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ض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اس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م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وا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ش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ارف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تت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ز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كاتي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ارس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مي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مدا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ال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ي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آورد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»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يث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شنگت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ئ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مه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مريك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ايس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(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لبوف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1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دالمل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نكى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س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صر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يد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ص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ام‏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شن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ا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فا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ك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صا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ؤ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ى‏دان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ظلو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هوف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امل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ع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لا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َبّ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املن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فضلكَ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ل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املن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عدل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..»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ینک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5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4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وسف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ج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ي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و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غ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ج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ظاي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نگا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ير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ِ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ر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ل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يق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نس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ر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آ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29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ح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يرالدو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زوي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ص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اون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ا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ه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خوا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ض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ول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ضع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بسا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اه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ك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زنا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اس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داخ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صرال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طل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ال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ريك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تشارالدو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ب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ب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تشارالدول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82:1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تشارالدو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م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ب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ش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رز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م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ل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ق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جم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نس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 w:ascii="Times New Roman" w:hAnsi="Times New Roman"/>
          <w:i/>
          <w:iCs/>
          <w:spacing w:val="-10"/>
          <w:position w:val="0"/>
          <w:sz w:val="24"/>
          <w:sz w:val="24"/>
          <w:szCs w:val="24"/>
          <w:vertAlign w:val="baseline"/>
        </w:rPr>
        <w:t>A dictionary of Law</w:t>
      </w:r>
      <w:r>
        <w:rPr>
          <w:rFonts w:cs="B Zar" w:ascii="Times New Roman" w:hAnsi="Times New Roman"/>
          <w:spacing w:val="-10"/>
          <w:position w:val="0"/>
          <w:sz w:val="24"/>
          <w:sz w:val="24"/>
          <w:szCs w:val="24"/>
          <w:vertAlign w:val="baseline"/>
        </w:rPr>
        <w:t>, 1997: 79-80</w:t>
      </w:r>
      <w:r>
        <w:rPr>
          <w:rFonts w:ascii="Times New Roman" w:hAnsi="Times New Roman"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  <w:lang w:bidi="fa-IR"/>
        </w:rPr>
        <w:t>؛</w:t>
      </w:r>
      <w:r>
        <w:rPr>
          <w:rFonts w:ascii="Times New Roman" w:hAnsi="Times New Roman" w:cs="Times New Roman"/>
          <w:spacing w:val="-10"/>
          <w:position w:val="0"/>
          <w:sz w:val="26"/>
          <w:sz w:val="26"/>
          <w:sz w:val="26"/>
          <w:szCs w:val="26"/>
          <w:vertAlign w:val="baseline"/>
          <w:rtl w:val="true"/>
          <w:lang w:bidi="fa-IR"/>
        </w:rPr>
        <w:t xml:space="preserve"> </w:t>
      </w:r>
      <w:r>
        <w:rPr>
          <w:rFonts w:ascii="Times New Roman" w:hAnsi="Times New Roman"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  <w:lang w:bidi="fa-IR"/>
        </w:rPr>
        <w:t>صالح،</w:t>
      </w:r>
      <w:r>
        <w:rPr>
          <w:rFonts w:ascii="Times New Roman" w:hAnsi="Times New Roman" w:cs="Times New Roman"/>
          <w:spacing w:val="-10"/>
          <w:position w:val="0"/>
          <w:sz w:val="26"/>
          <w:sz w:val="26"/>
          <w:sz w:val="26"/>
          <w:szCs w:val="26"/>
          <w:vertAlign w:val="baseline"/>
          <w:rtl w:val="true"/>
          <w:lang w:bidi="fa-IR"/>
        </w:rPr>
        <w:t xml:space="preserve"> </w:t>
      </w:r>
      <w:r>
        <w:rPr>
          <w:rFonts w:cs="B Zar" w:ascii="Times New Roman" w:hAnsi="Times New Roman"/>
          <w:spacing w:val="-10"/>
          <w:position w:val="0"/>
          <w:sz w:val="26"/>
          <w:sz w:val="26"/>
          <w:szCs w:val="26"/>
          <w:vertAlign w:val="baseline"/>
          <w:lang w:bidi="fa-IR"/>
        </w:rPr>
        <w:t>1373</w:t>
      </w:r>
      <w:r>
        <w:rPr>
          <w:rFonts w:cs="B Zar" w:ascii="Times New Roman" w:hAnsi="Times New Roman"/>
          <w:spacing w:val="-10"/>
          <w:position w:val="0"/>
          <w:sz w:val="26"/>
          <w:sz w:val="26"/>
          <w:szCs w:val="26"/>
          <w:vertAlign w:val="baseline"/>
          <w:rtl w:val="true"/>
          <w:lang w:bidi="fa-IR"/>
        </w:rPr>
        <w:t xml:space="preserve">: </w:t>
      </w:r>
      <w:r>
        <w:rPr>
          <w:rFonts w:cs="B Zar" w:ascii="Times New Roman" w:hAnsi="Times New Roman"/>
          <w:spacing w:val="-10"/>
          <w:position w:val="0"/>
          <w:sz w:val="26"/>
          <w:sz w:val="26"/>
          <w:szCs w:val="26"/>
          <w:vertAlign w:val="baseline"/>
          <w:lang w:bidi="fa-IR"/>
        </w:rPr>
        <w:t>1/29</w:t>
      </w:r>
      <w:r>
        <w:rPr>
          <w:rFonts w:cs="B Zar" w:ascii="Times New Roman" w:hAnsi="Times New Roman"/>
          <w:spacing w:val="-10"/>
          <w:position w:val="0"/>
          <w:sz w:val="26"/>
          <w:sz w:val="26"/>
          <w:szCs w:val="26"/>
          <w:vertAlign w:val="baseline"/>
          <w:rtl w:val="true"/>
          <w:lang w:bidi="fa-IR"/>
        </w:rPr>
        <w:t>-</w:t>
      </w:r>
      <w:r>
        <w:rPr>
          <w:rFonts w:cs="B Zar" w:ascii="Times New Roman" w:hAnsi="Times New Roman"/>
          <w:spacing w:val="-10"/>
          <w:position w:val="0"/>
          <w:sz w:val="26"/>
          <w:sz w:val="26"/>
          <w:szCs w:val="26"/>
          <w:vertAlign w:val="baseline"/>
          <w:lang w:bidi="fa-IR"/>
        </w:rPr>
        <w:t>12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ز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ق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لاص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مدت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تم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ئ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او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اكم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ر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خصي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ن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م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ر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ق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مع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ز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عض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كم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كنج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ض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أ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صف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قي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ناي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..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ک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اد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/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7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ر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تشارالدو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ل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صرال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وفت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شمهاي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ور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ث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هض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اخ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ن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يخ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خ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حث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يخ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‏گ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خ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جد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م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ص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ق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نويس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اد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م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ز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ذك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ملك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ش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م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وضش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(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یخ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خ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رو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ح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ل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اخ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ج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دال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مق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ار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ش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لا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سند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اح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ی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ق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ن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حان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بار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ال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مق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جع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م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ن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و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ايط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ر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اي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جع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ت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د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ك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لاح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ال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جع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د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لاح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جع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ح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خ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دار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ي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نويس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PlainText"/>
        <w:bidi w:val="1"/>
        <w:ind w:left="567" w:right="567" w:firstLine="284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ي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ظايف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نه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وحان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ود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واي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سم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اك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عي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رج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حكام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ج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نف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شند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ث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اكم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عي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كاح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طلاق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ص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ي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ن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ي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حك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بادي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بي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سائ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وم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لو</w:t>
      </w:r>
      <w:r>
        <w:rPr>
          <w:rFonts w:cs="B Bad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غي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ذلك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مور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ج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اي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ئ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ياتي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داخل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نماي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» 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مقانی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25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eastAsia="Courier New" w:cs="Courier New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تي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مق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ي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لاح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اخ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ا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ر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ش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ى‏توان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ا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بي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ع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اغ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س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2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ـ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تصا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ه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 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رغ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وجن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50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51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؛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ع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اغ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3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</w:t>
      </w:r>
    </w:p>
    <w:p>
      <w:pPr>
        <w:pStyle w:val="StyleHeading2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>بازتاب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نگرشهاى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اصلاحى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بر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نظام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قضايى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‏ها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گرش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شته‌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اي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منى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دمی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53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4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ونه‏ا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لخ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ظل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تصال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ت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ذيح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ى‏ح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ه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ل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ن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سور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ند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ینک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5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4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ل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ز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ث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زت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يژ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ی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اخ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زدي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ش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ز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شن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ظا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ماي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زو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ش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عز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صل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رم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میم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softHyphen/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؛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ارکی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34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7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م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شن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ز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خش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صرال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ن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ست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م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ا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ا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يح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ض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طل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صرال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ند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ل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ني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بر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د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عدا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دريج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ه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هاد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سا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ضا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ی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5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25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صرال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875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زگ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نگ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شك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ك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هدا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لوگي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گ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س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ام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عد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فوذ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نا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ح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كن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حاني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ا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س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ند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ريض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ر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مهو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ريضه‌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ط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أ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ه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س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نهاد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تايج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نگست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ع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دد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قد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اب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ج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ك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ر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چي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سا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ناه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لمان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4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مون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تري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شكيل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م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ن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تس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‌ملک‌ساسان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9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1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29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تاب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ظ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ضاء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صرال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ل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ل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مي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ي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سيع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ظيم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اص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ل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ب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طئ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نو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افي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ف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نح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نا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ذهب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ه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أم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.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رر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ظ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یف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فرش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7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70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؛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تحادی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5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-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44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زگ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: 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احظ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ي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وپ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ه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ن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ز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ز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وده‏اي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ج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ود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ف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اييم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لک‌آرا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7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ز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ش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ك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مو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ه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م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ثر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لو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گف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يز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ست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از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كن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کرز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/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77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غ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ضاي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بد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ذ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ذير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گو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ظا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ج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ة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‌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گرش‌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ث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ذاشت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ب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رف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اح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ود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أث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هن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ر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ه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ر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ه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ق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ل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امدا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لتمر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ون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ئ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ه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مامدا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ض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ود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قاء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دو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حي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ده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ظل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سلط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نو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بد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كام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ج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ظل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سلط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ن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ذو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لوه‌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ختل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ظا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هن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مد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ن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مند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هتم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نس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عا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خ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نويس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ط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عا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دشا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ض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ته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ن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ز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لا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كن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ش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ز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ند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ن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» 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عودمیرزا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62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78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فرنا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نگستان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س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ا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ظل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سلط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در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صرال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ل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ش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زيس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و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كرد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ى‏توانست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عد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أث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یو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بد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کامگ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ه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کوم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StyleHeading2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4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>نقد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و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بررسى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آراء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انديشه‏گران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و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اصلاح</w:t>
      </w:r>
      <w:r>
        <w:rPr>
          <w:position w:val="0"/>
          <w:sz w:val="28"/>
          <w:vertAlign w:val="baseline"/>
          <w:rtl w:val="true"/>
        </w:rPr>
        <w:t>‌</w:t>
      </w:r>
      <w:r>
        <w:rPr>
          <w:position w:val="0"/>
          <w:sz w:val="28"/>
          <w:vertAlign w:val="baseline"/>
          <w:rtl w:val="true"/>
        </w:rPr>
        <w:t>گران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نظام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قضايى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eastAsia="Courier New" w:cs="Courier New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ك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ه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عض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يسند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وق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ذك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صرف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اس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زاي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ر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و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داخته‏ا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د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اي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اق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ر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صد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قا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ع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ا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قعي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وده‏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توا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كل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رس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ى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ى‏ببر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عض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يش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ض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يشنه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ال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شي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گ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ش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و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رس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ى‏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اق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د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قا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ثب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ريخ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وا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ف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كل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عا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تل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ه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ج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ه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تق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م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هك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مليا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رائ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ائ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رده‏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رص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م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ختي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ل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ف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شدن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صدا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ي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ستشارالدول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اون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زا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ي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توان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ض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ابسا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م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اجر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ر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هاني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و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فر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لبو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ل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غ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يه‏پرداز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ك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جل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پذيرف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تو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صوي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وان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حتمالاً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انجامي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ا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عث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سر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تق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کسروی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376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</w:rPr>
        <w:t>190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ك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ه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غف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ند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ناس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ايط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تما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هن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ض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وام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رگو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اي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علق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ن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وام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علو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ائ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سخ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وام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ا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هن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ص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فق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كل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يده‏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ا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كنش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عد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و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ذه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اص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ه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حان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و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و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سد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و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ى‏دانس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را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دا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ش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فرجام</w:t>
      </w:r>
      <w:r>
        <w:rPr>
          <w:rFonts w:eastAsia="Arial" w:cs="Arial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سخن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eastAsia="Courier New" w:cs="Courier New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ت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لو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وگ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رف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مانن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كان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دنه‌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خش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دا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جرا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دارك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ف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قش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و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فر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شي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وزده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رط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مواج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لاط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ف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خورد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و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شن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ستگاه‏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آم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بت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وام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قايس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ج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داق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يچ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و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سم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دو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و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ر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ج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زنگ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زون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خش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ا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عد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ه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موزه‌ه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گو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غرب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أث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ض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ياس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هن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ا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رداشت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لك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بد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داق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رف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چنب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طاع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ت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اه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نگ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اك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رع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ت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لشعا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تح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دي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قداما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وز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ظا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ر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فق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بو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ر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اهى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أسيس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خان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ست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نقلاب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روط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فت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حور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خبگ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وشنفك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آح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ردم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بد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كاي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ضرو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صلاح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حقوق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ضاي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د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غيي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وض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د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و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ختا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بد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قاض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شورتخان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شكيل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رلمان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م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حدي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در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طلق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ستبدا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ود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يگزي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خانه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گردي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اقع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ارلم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ير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شمول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فرات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التخان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اش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توانست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جا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سا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ها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نونى،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عدلي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كارآم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قاعده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مندى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را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نيز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ط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خو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پرورد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جامع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ارائه</w:t>
      </w:r>
      <w:r>
        <w:rPr>
          <w:rFonts w:eastAsia="Courier New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6"/>
          <w:sz w:val="26"/>
          <w:sz w:val="26"/>
          <w:szCs w:val="26"/>
          <w:vertAlign w:val="baseline"/>
          <w:rtl w:val="true"/>
        </w:rPr>
        <w:t>دهد</w:t>
      </w:r>
      <w:r>
        <w:rPr>
          <w:rFonts w:cs="B Zar"/>
          <w:spacing w:val="-10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B Zar"/>
        </w:rPr>
      </w:pPr>
      <w:r>
        <w:rPr>
          <w:rFonts w:eastAsia="Courier New" w:cs="Courier New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</w:p>
    <w:p>
      <w:pPr>
        <w:pStyle w:val="PlainText"/>
        <w:bidi w:val="1"/>
        <w:ind w:left="0" w:right="0" w:firstLine="284"/>
        <w:jc w:val="left"/>
        <w:rPr>
          <w:rFonts w:cs="B Zar"/>
        </w:rPr>
      </w:pPr>
      <w:r>
        <w:rPr>
          <w:rFonts w:eastAsia="Courier New" w:cs="Courier New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</w:p>
    <w:p>
      <w:pPr>
        <w:pStyle w:val="PlainText"/>
        <w:bidi w:val="1"/>
        <w:ind w:left="0" w:right="0" w:firstLine="284"/>
        <w:jc w:val="left"/>
        <w:rPr>
          <w:rFonts w:cs="B Zar"/>
        </w:rPr>
      </w:pPr>
      <w:r>
        <w:rPr>
          <w:rFonts w:eastAsia="Courier New" w:cs="Courier New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</w:t>
      </w:r>
    </w:p>
    <w:p>
      <w:pPr>
        <w:pStyle w:val="PlainText"/>
        <w:bidi w:val="1"/>
        <w:ind w:left="0" w:right="0" w:firstLine="284"/>
        <w:jc w:val="left"/>
        <w:rPr>
          <w:rFonts w:cs="B Zar"/>
          <w:spacing w:val="-10"/>
          <w:position w:val="0"/>
          <w:sz w:val="26"/>
          <w:sz w:val="26"/>
          <w:szCs w:val="26"/>
          <w:vertAlign w:val="baseline"/>
        </w:rPr>
      </w:pPr>
      <w:r>
        <w:rPr>
          <w:rFonts w:eastAsia="Courier New" w:cs="Courier New"/>
          <w:spacing w:val="-10"/>
          <w:position w:val="0"/>
          <w:sz w:val="26"/>
          <w:sz w:val="26"/>
          <w:szCs w:val="26"/>
          <w:vertAlign w:val="baseline"/>
          <w:rtl w:val="true"/>
        </w:rPr>
        <w:t xml:space="preserve">    </w:t>
      </w:r>
      <w:r>
        <w:br w:type="page"/>
      </w:r>
    </w:p>
    <w:p>
      <w:pPr>
        <w:pStyle w:val="Heading2"/>
        <w:bidi w:val="1"/>
        <w:ind w:left="0" w:right="0" w:hanging="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sz w:val="24"/>
          <w:vertAlign w:val="baseline"/>
          <w:rtl w:val="true"/>
        </w:rPr>
        <w:t>فهرست</w:t>
      </w:r>
      <w:r>
        <w:rPr>
          <w:rFonts w:eastAsia="Arial" w:cs="Arial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منابع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خوندزاد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تح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لفبا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جديد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كتوبا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‌کوش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مي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مدزاد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حياء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بریز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49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مثيلا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عف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راج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اغ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قد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واشى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ق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ؤم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ديش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1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قالا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ردآورند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ق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ؤم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وا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253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قالات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فلسف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يراست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ديق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اوال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بریز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دمیت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رید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می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کبی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یر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ک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هام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وارزمی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2536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ندیش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رقی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حکومت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قانو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عص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پهسالار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ک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هام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وارزمی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نديشه‌ها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يرز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آقاخا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كرمان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يام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253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يدئولوژ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هضت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شروطي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يام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40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فك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آزاد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قدم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هضت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شروطي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خ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نسل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ارك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0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فاع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جتماع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شور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س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جف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برن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باد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انشگ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2536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جازات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عدا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صطف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حيم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گا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تحادي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ا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افى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نصور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ينج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طهرا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ست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...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عتمادالسلط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مدحس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ف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نتظ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اصر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صحيح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ماعي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ضوا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تاب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عتما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سلط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س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ن،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لمآث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لآثار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وش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ج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فشار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اطي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عتما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سلطن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س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صدر</w:t>
      </w:r>
      <w:r>
        <w:rPr>
          <w:rFonts w:cs="B Lotus"/>
          <w:b/>
          <w:bCs/>
          <w:i/>
          <w:iCs/>
          <w:spacing w:val="-10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لتواريخ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صحيح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حشي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وضيح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هرسته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شير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وزبه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ــــــــــــــــ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softHyphen/>
        <w:softHyphen/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رآ</w:t>
      </w:r>
      <w:r>
        <w:rPr>
          <w:rFonts w:cs="B Bad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بلد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انشگ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قبال‏آشتيا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با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 »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يرز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قى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خا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مي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كبير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هتم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ج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فشا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س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گا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ام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9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يرز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لكم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خ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هانگي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ظيما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واش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جي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فرش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درس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------------  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6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قش</w:t>
      </w:r>
      <w:r>
        <w:rPr>
          <w:rFonts w:cs="B Lotus"/>
          <w:b/>
          <w:bCs/>
          <w:i/>
          <w:iCs/>
          <w:spacing w:val="-10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روحانيت</w:t>
      </w:r>
      <w:r>
        <w:rPr>
          <w:rFonts w:cs="B Lotus"/>
          <w:b/>
          <w:bCs/>
          <w:i/>
          <w:iCs/>
          <w:spacing w:val="-10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پيشر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جنبش</w:t>
      </w:r>
      <w:r>
        <w:rPr>
          <w:rFonts w:cs="B Lotus"/>
          <w:b/>
          <w:bCs/>
          <w:i/>
          <w:iCs/>
          <w:spacing w:val="-10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شروطي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بوالقاسم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ر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وس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ل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بوالحس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4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حيرت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ام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وش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س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رسل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ند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ؤسس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دم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رهن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سا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كاريا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زا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85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جرايم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جازات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ها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مدعل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ردبيل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ز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بها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ق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حمد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رآت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لاحوال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جهان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ما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حقيق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ؤسس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ا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جد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حيدبهبها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صاري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يا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نباب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5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پنجا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ال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اصر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م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رادل،ژ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81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نديشه‏ها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كيفر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س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جف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برندآباد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مت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ائر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بدالها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خستي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رويارويي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ها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نديش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گرا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يرا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ي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روي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مد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بورژواز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غرب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ؤسس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ميركبي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سي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يدمحم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8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ياست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جناي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سلام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جمهور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سلام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ير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انشگ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مت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لك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اسا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حم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9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ياستگرا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ور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قاجار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وش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يدمرتض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ل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اوو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گست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المانی،‌هانر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ن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8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ز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خراسا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بختیار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غلامرض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میعی،نش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طاوس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ئي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ماعي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ی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ا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فراموشخان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فراماسونر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ير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ی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softHyphen/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ا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يت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ني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8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يرانيا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يا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نگليسي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ها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ري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مام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مكار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زمين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ض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ل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1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فرنام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رضاقل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يرز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ايب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لايال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زي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ظ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ج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فشا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اطي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زيباكلام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ادق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8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چگون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شدي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وزن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اع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راغ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ی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مد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ط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اع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راغ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ی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کوش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ق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اقلی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امک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رمد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غلامعل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عزام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حصل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ب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خارج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ز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كشو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ور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جار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اپ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نيا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يف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فرش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رتض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ظم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ظمي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ور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قاجار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يساول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ينك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جدالملك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8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رسال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جدي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صحيح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قد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وضيح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ضل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ل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رگان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ازم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اپ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قبال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وشتر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رعبدللطيف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Badr"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حف</w:t>
      </w:r>
      <w:r>
        <w:rPr>
          <w:rFonts w:cs="B Badr"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لعالم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ذيل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لتّحف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قد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صحيح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واش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هرس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هاي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م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وحد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تابخا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طهور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يراز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رزاصالح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گزارش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ف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يرز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صالح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شيراز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يرايش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يباچ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انوش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مايو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هيد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وسس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و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شيخ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شوخ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هتم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حم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جاهد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وزن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الح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اش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فرهنگنام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صالح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انشگ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ضرغ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وجنی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مشید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0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ولتها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ص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شروطیت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دار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ک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وانی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جلس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طالبوف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بدالرحي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آزاد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ياس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ج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فشا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ح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«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سال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ضاح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صوص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زادى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آزاد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ياس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ج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فشا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ح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Cs/>
          <w:i/>
          <w:iCs/>
          <w:spacing w:val="-10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Fonts w:cs="B Lotus"/>
          <w:b/>
          <w:bCs/>
          <w:i/>
          <w:iCs/>
          <w:spacing w:val="-10"/>
          <w:position w:val="0"/>
          <w:sz w:val="22"/>
          <w:sz w:val="22"/>
          <w:szCs w:val="22"/>
          <w:vertAlign w:val="baseline"/>
        </w:rPr>
        <w:t>1319</w:t>
      </w:r>
      <w:r>
        <w:rPr>
          <w:rFonts w:cs="B Lotus"/>
          <w:b/>
          <w:bCs/>
          <w:i/>
          <w:iCs/>
          <w:spacing w:val="-10"/>
          <w:position w:val="0"/>
          <w:sz w:val="22"/>
          <w:sz w:val="22"/>
          <w:szCs w:val="22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فين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طالب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ي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حم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طبع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ورشيد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لامبول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2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سالك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لمحسني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قد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واش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ق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ؤم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قاهره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اشا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رزاسي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س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0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كالم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يّاح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يران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ب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شخص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هند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وش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غلامحسي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الح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وي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رز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يرا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قضي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ير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غلا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حيدمازندرا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ك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م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رهنگ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رما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رزاآقاخ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هفتاد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ل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أليف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رزامحمدخ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اد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ؤسس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طبوعات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طائ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رما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اظ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اسل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1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بيدار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يراني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گا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کسروی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حم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6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اریخ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شروطۀ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یر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ؤسس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میرکبی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ارتينژ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8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حقوق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كيفر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روپا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مدرض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گودرز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روجرد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جم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م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رهن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جد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باركي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با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7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چهره‏ه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اريخچ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ظام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آموزش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عال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حقوق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عدلي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وي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پيدايش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ستشارالدول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رزايوسف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8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يك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كلم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يك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ام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وش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يد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حمدصادق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يض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باح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سعودميرز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ظل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سلط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رگذشت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سعو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زند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ا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ط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ظل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سلط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مرا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فرنا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رنگست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ني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تاب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فتو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نبل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بدالرزاق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1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آث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لطاني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نگه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وس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قد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هرست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هتم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غلا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س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در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فشا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ب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ينا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لك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را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باس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1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شرح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حال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عباس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يرز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لك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آرا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وش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بدالحس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واي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قدمه‏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ز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باس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قبا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آشتيا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ابك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ك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س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زندگان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يرز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قى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خا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مي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كبير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لك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زاده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هد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اريخ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نقلاب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شروطيت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ير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مى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مقان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دالل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سالك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لامام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ف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لا</w:t>
      </w:r>
      <w:r>
        <w:rPr>
          <w:rFonts w:cs="B Badr"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ة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لاسلا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وش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صادق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جاد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ش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نتسكي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4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وح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لقوانين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رجم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گار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كبر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هتد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ؤسس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چاپ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ميركبي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بوطالب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73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سي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طالبى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ي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فرنام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يرز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بوطالب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خ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وشش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حسي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خديوجم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ك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علم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رهنگ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يرزا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لك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ی‌تا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): «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سال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صول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مذهب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ديواني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»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جموع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آثا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لكم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بى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ا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مار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4/3/29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تابخان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خصص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اريخ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سلام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يرا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ــــــــــــــــ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69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روزنامه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قانون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مر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وم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رمضان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07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انتشارا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کویر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نورائ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فرشته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</w:rPr>
        <w:t>1352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 xml:space="preserve">):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حقيق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فكار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يرزا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لكم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خان</w:t>
      </w:r>
      <w:r>
        <w:rPr>
          <w:rFonts w:eastAsia="Courier New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اظم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Lotus"/>
          <w:b/>
          <w:b/>
          <w:bCs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لدوله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شركت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سهام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كتاب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هاى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جيبى،</w:t>
      </w:r>
      <w:r>
        <w:rPr>
          <w:rFonts w:eastAsia="Courier New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4"/>
          <w:sz w:val="24"/>
          <w:sz w:val="24"/>
          <w:szCs w:val="24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PlainText"/>
        <w:bidi w:val="1"/>
        <w:ind w:left="170" w:right="0" w:hanging="170"/>
        <w:jc w:val="left"/>
        <w:rPr>
          <w:rFonts w:cs="B Zar"/>
          <w:spacing w:val="-10"/>
          <w:position w:val="0"/>
          <w:sz w:val="22"/>
          <w:sz w:val="22"/>
          <w:szCs w:val="22"/>
          <w:vertAlign w:val="baseline"/>
        </w:rPr>
      </w:pP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همايون</w:t>
      </w: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‌</w:t>
      </w: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كاتوزيان،</w:t>
      </w:r>
      <w:r>
        <w:rPr>
          <w:rFonts w:eastAsia="Courier New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حمدعلى</w:t>
      </w:r>
      <w:r>
        <w:rPr>
          <w:rFonts w:eastAsia="Courier New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Fonts w:cs="B Zar"/>
          <w:spacing w:val="-10"/>
          <w:position w:val="0"/>
          <w:sz w:val="22"/>
          <w:sz w:val="22"/>
          <w:szCs w:val="22"/>
          <w:vertAlign w:val="baseline"/>
        </w:rPr>
        <w:t>1382</w:t>
      </w:r>
      <w:r>
        <w:rPr>
          <w:rFonts w:cs="B Zar"/>
          <w:spacing w:val="-10"/>
          <w:position w:val="0"/>
          <w:sz w:val="22"/>
          <w:sz w:val="22"/>
          <w:szCs w:val="22"/>
          <w:vertAlign w:val="baseline"/>
          <w:rtl w:val="true"/>
        </w:rPr>
        <w:t xml:space="preserve">): </w:t>
      </w:r>
      <w:r>
        <w:rPr>
          <w:rFonts w:cs="B Zar"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قتصاد</w:t>
      </w:r>
      <w:r>
        <w:rPr>
          <w:rFonts w:eastAsia="Courier New"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سياسى</w:t>
      </w:r>
      <w:r>
        <w:rPr>
          <w:rFonts w:eastAsia="Courier New"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i/>
          <w:i/>
          <w:iCs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ايران</w:t>
      </w: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Fonts w:eastAsia="Courier New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حمدرضا</w:t>
      </w:r>
      <w:r>
        <w:rPr>
          <w:rFonts w:eastAsia="Courier New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فيسى</w:t>
      </w:r>
      <w:r>
        <w:rPr>
          <w:rFonts w:eastAsia="Courier New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Fonts w:eastAsia="Courier New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كامبيز</w:t>
      </w:r>
      <w:r>
        <w:rPr>
          <w:rFonts w:eastAsia="Courier New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عزيزى،</w:t>
      </w:r>
      <w:r>
        <w:rPr>
          <w:rFonts w:eastAsia="Courier New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نشر</w:t>
      </w:r>
      <w:r>
        <w:rPr>
          <w:rFonts w:eastAsia="Courier New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مركز،</w:t>
      </w:r>
      <w:r>
        <w:rPr>
          <w:rFonts w:eastAsia="Courier New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Zar"/>
          <w:spacing w:val="-10"/>
          <w:position w:val="0"/>
          <w:sz w:val="22"/>
          <w:sz w:val="22"/>
          <w:sz w:val="22"/>
          <w:szCs w:val="22"/>
          <w:vertAlign w:val="baseline"/>
          <w:rtl w:val="true"/>
        </w:rPr>
        <w:t>تهران</w:t>
      </w:r>
      <w:r>
        <w:rPr>
          <w:rFonts w:cs="B Zar"/>
          <w:spacing w:val="-10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PlainText"/>
        <w:ind w:left="170" w:hanging="170"/>
        <w:jc w:val="left"/>
        <w:rPr>
          <w:rFonts w:ascii="Times New Roman" w:hAnsi="Times New Roman" w:cs="B Zar"/>
          <w:spacing w:val="-10"/>
          <w:position w:val="0"/>
          <w:sz w:val="22"/>
          <w:sz w:val="22"/>
          <w:szCs w:val="22"/>
          <w:vertAlign w:val="baseline"/>
        </w:rPr>
      </w:pPr>
      <w:r>
        <w:rPr>
          <w:rFonts w:cs="B Zar" w:ascii="Times New Roman" w:hAnsi="Times New Roman"/>
          <w:i/>
          <w:iCs/>
          <w:spacing w:val="-10"/>
          <w:position w:val="0"/>
          <w:sz w:val="22"/>
          <w:sz w:val="22"/>
          <w:szCs w:val="22"/>
          <w:vertAlign w:val="baseline"/>
        </w:rPr>
        <w:t>A dictionary of law</w:t>
      </w:r>
      <w:r>
        <w:rPr>
          <w:rFonts w:cs="B Zar" w:ascii="Times New Roman" w:hAnsi="Times New Roman"/>
          <w:spacing w:val="-10"/>
          <w:position w:val="0"/>
          <w:sz w:val="22"/>
          <w:sz w:val="22"/>
          <w:szCs w:val="22"/>
          <w:vertAlign w:val="baseline"/>
        </w:rPr>
        <w:t xml:space="preserve"> (1991): editted by Ellizabet A. Martin, oxford university press.</w:t>
      </w:r>
    </w:p>
    <w:p>
      <w:pPr>
        <w:pStyle w:val="PlainText"/>
        <w:ind w:left="170" w:hanging="170"/>
        <w:jc w:val="left"/>
        <w:rPr>
          <w:rFonts w:ascii="Times New Roman" w:hAnsi="Times New Roman" w:cs="B Zar"/>
          <w:spacing w:val="-10"/>
          <w:position w:val="0"/>
          <w:sz w:val="22"/>
          <w:sz w:val="22"/>
          <w:szCs w:val="22"/>
          <w:vertAlign w:val="baseline"/>
        </w:rPr>
      </w:pPr>
      <w:r>
        <w:rPr>
          <w:rFonts w:cs="B Zar" w:ascii="Times New Roman" w:hAnsi="Times New Roman"/>
          <w:spacing w:val="-10"/>
          <w:position w:val="0"/>
          <w:sz w:val="22"/>
          <w:sz w:val="22"/>
          <w:szCs w:val="22"/>
          <w:vertAlign w:val="baseline"/>
        </w:rPr>
        <w:t xml:space="preserve">Bakhas, Shaul (1978): </w:t>
      </w:r>
      <w:r>
        <w:rPr>
          <w:rFonts w:cs="B Zar" w:ascii="Times New Roman" w:hAnsi="Times New Roman"/>
          <w:i/>
          <w:iCs/>
          <w:spacing w:val="-10"/>
          <w:position w:val="0"/>
          <w:sz w:val="22"/>
          <w:sz w:val="22"/>
          <w:szCs w:val="22"/>
          <w:vertAlign w:val="baseline"/>
        </w:rPr>
        <w:t>Iran:</w:t>
      </w:r>
      <w:r>
        <w:rPr>
          <w:rFonts w:cs="B Zar" w:ascii="Times New Roman" w:hAnsi="Times New Roman"/>
          <w:spacing w:val="-1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B Zar" w:ascii="Times New Roman" w:hAnsi="Times New Roman"/>
          <w:i/>
          <w:iCs/>
          <w:spacing w:val="-10"/>
          <w:position w:val="0"/>
          <w:sz w:val="22"/>
          <w:sz w:val="22"/>
          <w:szCs w:val="22"/>
          <w:vertAlign w:val="baseline"/>
        </w:rPr>
        <w:t>Monarchy, Bureaucracy and reform under the Qajars: 1858, 1896</w:t>
      </w:r>
      <w:r>
        <w:rPr>
          <w:rFonts w:cs="B Zar" w:ascii="Times New Roman" w:hAnsi="Times New Roman"/>
          <w:spacing w:val="-10"/>
          <w:position w:val="0"/>
          <w:sz w:val="22"/>
          <w:sz w:val="22"/>
          <w:szCs w:val="22"/>
          <w:vertAlign w:val="baseline"/>
        </w:rPr>
        <w:t>, London, Ithaca press.</w:t>
      </w:r>
    </w:p>
    <w:p>
      <w:pPr>
        <w:pStyle w:val="PlainText"/>
        <w:ind w:left="170" w:hanging="170"/>
        <w:jc w:val="left"/>
        <w:rPr>
          <w:rFonts w:ascii="Times New Roman" w:hAnsi="Times New Roman" w:cs="B Zar"/>
          <w:spacing w:val="-10"/>
          <w:position w:val="0"/>
          <w:sz w:val="22"/>
          <w:sz w:val="22"/>
          <w:szCs w:val="22"/>
          <w:vertAlign w:val="baseline"/>
        </w:rPr>
      </w:pPr>
      <w:r>
        <w:rPr>
          <w:rFonts w:cs="B Zar" w:ascii="Times New Roman" w:hAnsi="Times New Roman"/>
          <w:spacing w:val="-10"/>
          <w:position w:val="0"/>
          <w:sz w:val="22"/>
          <w:sz w:val="22"/>
          <w:szCs w:val="22"/>
          <w:vertAlign w:val="baseline"/>
        </w:rPr>
        <w:t>Floor,Willem, "</w:t>
      </w:r>
      <w:r>
        <w:rPr>
          <w:rFonts w:cs="B Zar" w:ascii="Times New Roman" w:hAnsi="Times New Roman"/>
          <w:i/>
          <w:iCs/>
          <w:spacing w:val="-10"/>
          <w:position w:val="0"/>
          <w:sz w:val="22"/>
          <w:sz w:val="22"/>
          <w:szCs w:val="22"/>
          <w:vertAlign w:val="baseline"/>
        </w:rPr>
        <w:t>Bankruptcy</w:t>
      </w:r>
      <w:r>
        <w:rPr>
          <w:rFonts w:cs="B Zar" w:ascii="Times New Roman" w:hAnsi="Times New Roman"/>
          <w:spacing w:val="-1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B Zar" w:ascii="Times New Roman" w:hAnsi="Times New Roman"/>
          <w:i/>
          <w:iCs/>
          <w:spacing w:val="-10"/>
          <w:position w:val="0"/>
          <w:sz w:val="22"/>
          <w:sz w:val="22"/>
          <w:szCs w:val="22"/>
          <w:vertAlign w:val="baseline"/>
        </w:rPr>
        <w:t>in Qajar Iran</w:t>
      </w:r>
      <w:r>
        <w:rPr>
          <w:rFonts w:cs="B Zar" w:ascii="Times New Roman" w:hAnsi="Times New Roman"/>
          <w:spacing w:val="-10"/>
          <w:position w:val="0"/>
          <w:sz w:val="22"/>
          <w:sz w:val="22"/>
          <w:szCs w:val="22"/>
          <w:vertAlign w:val="baseline"/>
        </w:rPr>
        <w:t>", ZDMG, vol, 721.</w:t>
      </w:r>
    </w:p>
    <w:p>
      <w:pPr>
        <w:pStyle w:val="PlainText"/>
        <w:ind w:left="170" w:hanging="170"/>
        <w:jc w:val="left"/>
        <w:rPr/>
      </w:pPr>
      <w:r>
        <w:rPr>
          <w:rFonts w:cs="B Zar" w:ascii="Times New Roman" w:hAnsi="Times New Roman"/>
          <w:spacing w:val="-10"/>
          <w:position w:val="0"/>
          <w:sz w:val="22"/>
          <w:sz w:val="22"/>
          <w:szCs w:val="22"/>
          <w:vertAlign w:val="baseline"/>
        </w:rPr>
        <w:t xml:space="preserve">__________, </w:t>
      </w:r>
      <w:r>
        <w:rPr>
          <w:rFonts w:cs="B Zar" w:ascii="Times New Roman" w:hAnsi="Times New Roman"/>
          <w:i/>
          <w:iCs/>
          <w:spacing w:val="-10"/>
          <w:position w:val="0"/>
          <w:sz w:val="22"/>
          <w:sz w:val="22"/>
          <w:szCs w:val="22"/>
          <w:vertAlign w:val="baseline"/>
        </w:rPr>
        <w:t>Qajar Iran</w:t>
      </w:r>
      <w:r>
        <w:rPr>
          <w:rFonts w:cs="B Zar" w:ascii="Times New Roman" w:hAnsi="Times New Roman"/>
          <w:spacing w:val="-10"/>
          <w:position w:val="0"/>
          <w:sz w:val="22"/>
          <w:sz w:val="22"/>
          <w:szCs w:val="22"/>
          <w:vertAlign w:val="baseline"/>
        </w:rPr>
        <w:t xml:space="preserve"> (political, social and cultural Chang 1800-1925), Edinburgh university press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2268" w:right="2268" w:gutter="0" w:header="0" w:top="3175" w:footer="992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Homa">
    <w:charset w:val="b2"/>
    <w:family w:val="auto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Baskerville MT for Brill 00">
    <w:altName w:val="Perpet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position w:val="0"/>
                              <w:sz w:val="24"/>
                              <w:szCs w:val="22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position w:val="0"/>
                              <w:sz w:val="22"/>
                              <w:szCs w:val="22"/>
                              <w:vertAlign w:val="baseli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2"/>
                              <w:b/>
                              <w:szCs w:val="22"/>
                              <w:bCs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2"/>
                              <w:b/>
                              <w:szCs w:val="22"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2"/>
                              <w:b/>
                              <w:szCs w:val="22"/>
                              <w:bCs/>
                              <w:rFonts w:cs="B Za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2"/>
                              <w:b/>
                              <w:szCs w:val="22"/>
                              <w:bCs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17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Zar"/>
                        <w:b/>
                        <w:b/>
                        <w:bCs/>
                        <w:position w:val="0"/>
                        <w:sz w:val="24"/>
                        <w:szCs w:val="22"/>
                        <w:vertAlign w:val="baseline"/>
                      </w:rPr>
                    </w:pPr>
                    <w:r>
                      <w:rPr>
                        <w:rStyle w:val="PageNumber"/>
                        <w:rFonts w:cs="B Zar"/>
                        <w:b/>
                        <w:bCs/>
                        <w:position w:val="0"/>
                        <w:sz w:val="22"/>
                        <w:szCs w:val="22"/>
                        <w:vertAlign w:val="baseli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2"/>
                        <w:b/>
                        <w:szCs w:val="22"/>
                        <w:bCs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2"/>
                        <w:b/>
                        <w:szCs w:val="22"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2"/>
                        <w:b/>
                        <w:szCs w:val="22"/>
                        <w:bCs/>
                        <w:rFonts w:cs="B Zar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2"/>
                        <w:b/>
                        <w:szCs w:val="22"/>
                        <w:bCs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position w:val="0"/>
                              <w:sz w:val="24"/>
                              <w:szCs w:val="22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position w:val="0"/>
                              <w:sz w:val="22"/>
                              <w:szCs w:val="22"/>
                              <w:vertAlign w:val="baseli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2"/>
                              <w:b/>
                              <w:szCs w:val="22"/>
                              <w:bCs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2"/>
                              <w:b/>
                              <w:szCs w:val="22"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2"/>
                              <w:b/>
                              <w:szCs w:val="22"/>
                              <w:bCs/>
                              <w:rFonts w:cs="B Za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22"/>
                              <w:b/>
                              <w:szCs w:val="22"/>
                              <w:bCs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17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Zar"/>
                        <w:b/>
                        <w:b/>
                        <w:bCs/>
                        <w:position w:val="0"/>
                        <w:sz w:val="24"/>
                        <w:szCs w:val="22"/>
                        <w:vertAlign w:val="baseline"/>
                      </w:rPr>
                    </w:pPr>
                    <w:r>
                      <w:rPr>
                        <w:rStyle w:val="PageNumber"/>
                        <w:rFonts w:cs="B Zar"/>
                        <w:b/>
                        <w:bCs/>
                        <w:position w:val="0"/>
                        <w:sz w:val="22"/>
                        <w:szCs w:val="22"/>
                        <w:vertAlign w:val="baseli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2"/>
                        <w:b/>
                        <w:szCs w:val="22"/>
                        <w:bCs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2"/>
                        <w:b/>
                        <w:szCs w:val="22"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2"/>
                        <w:b/>
                        <w:szCs w:val="22"/>
                        <w:bCs/>
                        <w:rFonts w:cs="B Zar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22"/>
                        <w:b/>
                        <w:szCs w:val="22"/>
                        <w:bCs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18"/>
          <w:szCs w:val="18"/>
          <w:vertAlign w:val="baseline"/>
        </w:rPr>
        <w:t>1</w:t>
      </w:r>
      <w:r>
        <w:rPr>
          <w:rStyle w:val="FootnoteCharacters"/>
          <w:position w:val="0"/>
          <w:sz w:val="22"/>
          <w:sz w:val="18"/>
          <w:szCs w:val="18"/>
          <w:vertAlign w:val="baselin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ضو عیأت علمی گروه تاریخ پژوهشگاه علوم انسانی و مطالعات فرهنگی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2"/>
      <w:szCs w:val="28"/>
      <w:vertAlign w:val="super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B Zar"/>
      <w:b/>
      <w:bCs/>
      <w:spacing w:val="-1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pt">
    <w:name w:val="Style 13 pt"/>
    <w:basedOn w:val="DefaultParagraphFont"/>
    <w:qFormat/>
    <w:rPr>
      <w:rFonts w:cs="Yagut"/>
      <w:sz w:val="26"/>
      <w:szCs w:val="2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sz w:val="22"/>
      <w:szCs w:val="22"/>
      <w:vertAlign w:val="superscript"/>
    </w:rPr>
  </w:style>
  <w:style w:type="character" w:styleId="StyleFootnoteReferenceComplex14pt1">
    <w:name w:val="Style Footnote Reference + (Complex) 14 pt1"/>
    <w:basedOn w:val="FootnoteCharacters"/>
    <w:qFormat/>
    <w:rPr>
      <w:szCs w:val="28"/>
    </w:rPr>
  </w:style>
  <w:style w:type="character" w:styleId="1">
    <w:name w:val="1"/>
    <w:basedOn w:val="FootnoteCharacters"/>
    <w:qFormat/>
    <w:rPr>
      <w:szCs w:val="28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B Zar"/>
      <w:b/>
      <w:bCs/>
      <w:spacing w:val="-10"/>
      <w:sz w:val="28"/>
      <w:szCs w:val="24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bidi w:val="1"/>
      <w:spacing w:lineRule="auto" w:line="264"/>
      <w:ind w:left="0" w:right="0" w:hanging="0"/>
      <w:jc w:val="both"/>
    </w:pPr>
    <w:rPr>
      <w:rFonts w:ascii="B Homa" w:hAnsi="B Homa" w:cs="B Lotus"/>
      <w:sz w:val="30"/>
      <w:szCs w:val="32"/>
      <w:lang w:bidi="fa-I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2">
    <w:name w:val="02"/>
    <w:basedOn w:val="PlainText"/>
    <w:qFormat/>
    <w:pPr>
      <w:bidi w:val="1"/>
      <w:spacing w:lineRule="auto" w:line="288"/>
      <w:ind w:left="0" w:right="0" w:firstLine="397"/>
      <w:jc w:val="left"/>
    </w:pPr>
    <w:rPr>
      <w:rFonts w:ascii="B Lotus" w:hAnsi="B Lotus" w:cs="B Lotus"/>
      <w:sz w:val="22"/>
      <w:szCs w:val="22"/>
    </w:rPr>
  </w:style>
  <w:style w:type="paragraph" w:styleId="Style15ptBoldLinespacingMultiple085li">
    <w:name w:val="Style فصول + 15 pt Bold Line spacing:  Multiple 0.85 li"/>
    <w:basedOn w:val="Normal"/>
    <w:qFormat/>
    <w:pPr>
      <w:keepNext w:val="true"/>
      <w:autoSpaceDE w:val="false"/>
      <w:bidi w:val="1"/>
      <w:spacing w:lineRule="auto" w:line="204"/>
      <w:ind w:left="0" w:right="0" w:hanging="0"/>
      <w:jc w:val="center"/>
    </w:pPr>
    <w:rPr>
      <w:rFonts w:ascii="B Badr" w:hAnsi="B Badr" w:cs="B Badr"/>
      <w:b/>
      <w:bCs/>
      <w:sz w:val="30"/>
      <w:szCs w:val="30"/>
    </w:rPr>
  </w:style>
  <w:style w:type="paragraph" w:styleId="StyleComplex14ptBoldLinespacingMultiple085li">
    <w:name w:val="Style وسط + (Complex) 14 pt Bold Line spacing:  Multiple 0.85 li"/>
    <w:basedOn w:val="Normal"/>
    <w:qFormat/>
    <w:pPr>
      <w:keepNext w:val="true"/>
      <w:autoSpaceDE w:val="false"/>
      <w:bidi w:val="1"/>
      <w:spacing w:lineRule="auto" w:line="204"/>
      <w:ind w:left="0" w:right="0" w:hanging="0"/>
      <w:jc w:val="center"/>
    </w:pPr>
    <w:rPr>
      <w:rFonts w:cs="B Badr"/>
      <w:b/>
      <w:bCs/>
      <w:sz w:val="28"/>
      <w:szCs w:val="32"/>
    </w:rPr>
  </w:style>
  <w:style w:type="paragraph" w:styleId="StyleComplexBBadr15ptBoldLinespacingMultiple">
    <w:name w:val="Style وسط + (Complex) B Badr 15 pt Bold Line spacing:  Multiple ..."/>
    <w:basedOn w:val="Normal"/>
    <w:qFormat/>
    <w:pPr>
      <w:keepNext w:val="true"/>
      <w:autoSpaceDE w:val="false"/>
      <w:bidi w:val="1"/>
      <w:spacing w:lineRule="auto" w:line="204"/>
      <w:ind w:left="0" w:right="0" w:hanging="0"/>
      <w:jc w:val="center"/>
    </w:pPr>
    <w:rPr>
      <w:rFonts w:cs="B Badr"/>
      <w:b/>
      <w:bCs/>
      <w:sz w:val="30"/>
      <w:szCs w:val="32"/>
    </w:rPr>
  </w:style>
  <w:style w:type="paragraph" w:styleId="Style13ptFirstline075cm">
    <w:name w:val="Style 13 pt First line:  0.75 cm"/>
    <w:basedOn w:val="Normal"/>
    <w:qFormat/>
    <w:pPr>
      <w:bidi w:val="1"/>
      <w:ind w:left="0" w:right="0" w:firstLine="425"/>
      <w:jc w:val="left"/>
    </w:pPr>
    <w:rPr>
      <w:rFonts w:cs="Yagut"/>
      <w:sz w:val="26"/>
      <w:szCs w:val="26"/>
    </w:rPr>
  </w:style>
  <w:style w:type="paragraph" w:styleId="StyleNormalLatin18ptComplex16ptComplexTimesNew">
    <w:name w:val="Style Normal + (Latin) 18 pt(Complex) 16 pt + (Complex) Times New ..."/>
    <w:basedOn w:val="Normal"/>
    <w:qFormat/>
    <w:pPr>
      <w:bidi w:val="1"/>
      <w:ind w:left="425" w:right="425" w:firstLine="425"/>
      <w:jc w:val="both"/>
    </w:pPr>
    <w:rPr>
      <w:rFonts w:cs="B Badr"/>
      <w:b/>
      <w:bCs/>
      <w:sz w:val="32"/>
      <w:szCs w:val="30"/>
      <w:lang w:bidi="fa-IR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B Lotus" w:hAnsi="B Lotus" w:cs="B Lotus"/>
      <w:position w:val="0"/>
      <w:sz w:val="18"/>
      <w:sz w:val="18"/>
      <w:szCs w:val="18"/>
      <w:vertAlign w:val="baseline"/>
      <w:lang w:bidi="fa-IR"/>
    </w:rPr>
  </w:style>
  <w:style w:type="paragraph" w:styleId="00">
    <w:name w:val="00"/>
    <w:basedOn w:val="PlainText"/>
    <w:qFormat/>
    <w:pPr>
      <w:bidi w:val="1"/>
      <w:spacing w:lineRule="auto" w:line="288"/>
      <w:ind w:left="0" w:right="0" w:firstLine="397"/>
      <w:jc w:val="left"/>
    </w:pPr>
    <w:rPr>
      <w:rFonts w:cs="B Lotus"/>
      <w:szCs w:val="22"/>
    </w:rPr>
  </w:style>
  <w:style w:type="paragraph" w:styleId="StyleJustified">
    <w:name w:val="Style Justified"/>
    <w:basedOn w:val="Normal"/>
    <w:qFormat/>
    <w:pPr>
      <w:jc w:val="both"/>
    </w:pPr>
    <w:rPr>
      <w:szCs w:val="28"/>
    </w:rPr>
  </w:style>
  <w:style w:type="paragraph" w:styleId="StyleTitleComplexBBadrComplex14ptBold">
    <w:name w:val="Style Title + (Complex) B Badr (Complex) 14 pt Bold"/>
    <w:basedOn w:val="Heading"/>
    <w:qFormat/>
    <w:pPr>
      <w:bidi w:val="1"/>
      <w:spacing w:before="0" w:after="0"/>
      <w:ind w:left="0" w:right="0" w:hanging="0"/>
      <w:jc w:val="center"/>
      <w:outlineLvl w:val="9"/>
    </w:pPr>
    <w:rPr>
      <w:rFonts w:cs="B Badr"/>
      <w:kern w:val="0"/>
      <w:position w:val="0"/>
      <w:sz w:val="26"/>
      <w:sz w:val="26"/>
      <w:szCs w:val="28"/>
      <w:vertAlign w:val="baseline"/>
      <w:lang w:eastAsia="zh-CN"/>
    </w:rPr>
  </w:style>
  <w:style w:type="paragraph" w:styleId="StyleTitleComplexBBadrComplex14ptBold1">
    <w:name w:val="Style Title + (Complex) B Badr (Complex) 14 pt Bold1"/>
    <w:basedOn w:val="Heading"/>
    <w:qFormat/>
    <w:pPr>
      <w:bidi w:val="1"/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kern w:val="0"/>
      <w:position w:val="0"/>
      <w:sz w:val="20"/>
      <w:sz w:val="20"/>
      <w:szCs w:val="26"/>
      <w:vertAlign w:val="baselin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tyleHeading2Latin13pt">
    <w:name w:val="Style Heading 2 + (Latin) 13 pt"/>
    <w:basedOn w:val="Heading2"/>
    <w:qFormat/>
    <w:pPr>
      <w:numPr>
        <w:ilvl w:val="0"/>
        <w:numId w:val="0"/>
      </w:numPr>
      <w:spacing w:before="240" w:after="120"/>
      <w:jc w:val="right"/>
      <w:outlineLvl w:val="9"/>
    </w:pPr>
    <w:rPr>
      <w:rFonts w:cs="B Zar"/>
      <w:i/>
      <w:iCs/>
      <w:sz w:val="26"/>
      <w:szCs w:val="24"/>
    </w:rPr>
  </w:style>
  <w:style w:type="paragraph" w:styleId="StyleHeading2Latin13pt1">
    <w:name w:val="Style Heading 2 + (Latin) 13 pt1"/>
    <w:basedOn w:val="Heading2"/>
    <w:qFormat/>
    <w:pPr>
      <w:numPr>
        <w:ilvl w:val="0"/>
        <w:numId w:val="0"/>
      </w:numPr>
      <w:jc w:val="right"/>
      <w:outlineLvl w:val="9"/>
    </w:pPr>
    <w:rPr>
      <w:sz w:val="26"/>
    </w:rPr>
  </w:style>
  <w:style w:type="paragraph" w:styleId="Style12">
    <w:name w:val="Style1"/>
    <w:basedOn w:val="Heading2"/>
    <w:qFormat/>
    <w:pPr>
      <w:numPr>
        <w:ilvl w:val="0"/>
        <w:numId w:val="0"/>
      </w:numPr>
      <w:bidi w:val="1"/>
      <w:spacing w:before="240" w:after="120"/>
      <w:ind w:left="0" w:right="0" w:hanging="0"/>
      <w:jc w:val="left"/>
      <w:outlineLvl w:val="9"/>
    </w:pPr>
    <w:rPr>
      <w:rFonts w:cs="B Zar"/>
      <w:iCs/>
      <w:sz w:val="26"/>
      <w:szCs w:val="24"/>
    </w:rPr>
  </w:style>
  <w:style w:type="paragraph" w:styleId="StyleHeading2Latin13pt2">
    <w:name w:val="Style Heading 2 + (Latin) 13 pt2"/>
    <w:basedOn w:val="Heading2"/>
    <w:qFormat/>
    <w:pPr>
      <w:numPr>
        <w:ilvl w:val="0"/>
        <w:numId w:val="0"/>
      </w:numPr>
      <w:outlineLvl w:val="9"/>
    </w:pPr>
    <w:rPr>
      <w:i/>
      <w:sz w:val="26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51:00Z</dcterms:created>
  <dc:creator>Love</dc:creator>
  <dc:description/>
  <dc:language>en-US</dc:language>
  <cp:lastModifiedBy>user5</cp:lastModifiedBy>
  <cp:lastPrinted>2011-11-08T18:21:00Z</cp:lastPrinted>
  <dcterms:modified xsi:type="dcterms:W3CDTF">2002-07-25T23:51:00Z</dcterms:modified>
  <cp:revision>2</cp:revision>
  <dc:subject/>
  <dc:title>نخستين چالش هاى نظام كهن قضايى و تجارب عصر مدرن</dc:title>
</cp:coreProperties>
</file>