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يم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ظا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ر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فرو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هن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زلز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لک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اج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‌نمايي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س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شي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531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57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اع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ز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پ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مان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97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9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88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0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0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‌ريخ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ح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د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ر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ي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فع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8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9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7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3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0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ري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ح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ا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ّ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ر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وا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ي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ا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هن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م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‌و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ذ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خ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ز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از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ا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ز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ز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حص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از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بيخ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5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9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يعق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گلو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ف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اج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رسد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ا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د</w:t>
      </w:r>
      <w:r>
        <w:rPr>
          <w:rFonts w:cs="B Zar"/>
          <w:sz w:val="22"/>
          <w:rtl w:val="true"/>
          <w:lang w:bidi="fa-IR"/>
        </w:rPr>
        <w:t>. «</w:t>
      </w:r>
      <w:r>
        <w:rPr>
          <w:rFonts w:cs="B Zar"/>
          <w:sz w:val="22"/>
          <w:sz w:val="22"/>
          <w:rtl w:val="true"/>
          <w:lang w:bidi="fa-IR"/>
        </w:rPr>
        <w:t>ترکستان</w:t>
      </w:r>
      <w:r>
        <w:rPr>
          <w:rFonts w:cs="B Zar"/>
          <w:sz w:val="22"/>
          <w:rtl w:val="true"/>
          <w:lang w:bidi="fa-IR"/>
        </w:rPr>
        <w:t xml:space="preserve">» ...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ا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جن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جن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ن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خامت‌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م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زو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ر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ءالن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ف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ر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ت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اح‌ش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لحشوري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غ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ل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پيج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س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تر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اص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ر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ءالن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غ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ر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نما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ه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گرد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ي‌گذ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ال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خ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ني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غ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غ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غ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چ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ي‌باش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عا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ن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sz w:val="22"/>
          <w:vertAlign w:val="superscript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1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1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7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بن‌حو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لمان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شوار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هم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ءالن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‌ن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جا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ف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نن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سر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ءالنه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ا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ب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نند</w:t>
      </w:r>
      <w:r>
        <w:rPr>
          <w:rFonts w:cs="B Zar"/>
          <w:sz w:val="22"/>
          <w:rtl w:val="true"/>
          <w:lang w:bidi="fa-IR"/>
        </w:rPr>
        <w:t>... . (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وق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ي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ط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ي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کام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‌نمي‌آ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عم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ک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بدالله‌بن‌حمي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ک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عبدالله‌بن‌ح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ظ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و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ح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سافلغ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مي‌خ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ف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rtl w:val="true"/>
          <w:lang w:bidi="fa-IR"/>
        </w:rPr>
        <w:t>ک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گذ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ند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ن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گذر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5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8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 w:val="22"/>
          <w:lang w:bidi="fa-IR"/>
        </w:rPr>
      </w:pPr>
      <w:r>
        <w:rPr>
          <w:rFonts w:cs="B Zar"/>
          <w:szCs w:val="28"/>
          <w:rtl w:val="true"/>
          <w:lang w:bidi="fa-IR"/>
        </w:rPr>
        <w:t>ششک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ستان‌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يست‌وپنج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2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ليقا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شخ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ال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‌بن‌سليم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66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ج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از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ه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‌اند</w:t>
      </w:r>
      <w:r>
        <w:rPr>
          <w:rFonts w:cs="B Zar"/>
          <w:szCs w:val="28"/>
          <w:rtl w:val="true"/>
          <w:lang w:bidi="fa-IR"/>
        </w:rPr>
        <w:t xml:space="preserve">...». </w:t>
      </w:r>
      <w:r>
        <w:rPr>
          <w:rFonts w:cs="B Zar"/>
          <w:szCs w:val="28"/>
          <w:rtl w:val="true"/>
          <w:lang w:bidi="fa-IR"/>
        </w:rPr>
        <w:t>ابوالع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ز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vertAlign w:val="superscript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خ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ست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خ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مرق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خ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رس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علاوه بر ساخت باره و حصار، حکام و مردم ماوراءالنهر و خراسان با قبول هزينه‌هاي سنگين به ساخت صدها رباط يا پاسگاه مرزي در امتداد مرزها اهتمام ورزي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 xml:space="preserve">به گفتة طبري، در سال‌هاي آغازين قرن دوم هجري، نخستين رباط به‌دست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شرس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eastAsia="B Zar" w:cs="B Zar" w:ascii="B Zar" w:hAnsi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 xml:space="preserve">نامي از کارگزاران بني‌اميه در شرق بنا شد تا سپاهيان و داوطلبان پيکار در آن استقرار يابند </w:t>
      </w:r>
      <w:r>
        <w:rPr>
          <w:rFonts w:cs="B Zar"/>
          <w:sz w:val="22"/>
          <w:szCs w:val="28"/>
          <w:rtl w:val="true"/>
          <w:lang w:bidi="fa-IR"/>
        </w:rPr>
        <w:t>(</w:t>
      </w:r>
      <w:r>
        <w:rPr>
          <w:rFonts w:cs="B Zar"/>
          <w:sz w:val="22"/>
          <w:sz w:val="22"/>
          <w:szCs w:val="28"/>
          <w:rtl w:val="true"/>
          <w:lang w:bidi="fa-IR"/>
        </w:rPr>
        <w:t xml:space="preserve">طبري، </w:t>
      </w:r>
      <w:r>
        <w:rPr>
          <w:rFonts w:cs="B Zar"/>
          <w:sz w:val="22"/>
          <w:szCs w:val="28"/>
          <w:lang w:bidi="fa-IR"/>
        </w:rPr>
        <w:t>1411</w:t>
      </w:r>
      <w:r>
        <w:rPr>
          <w:rFonts w:cs="B Zar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ق</w:t>
      </w:r>
      <w:r>
        <w:rPr>
          <w:rFonts w:cs="B Zar"/>
          <w:sz w:val="22"/>
          <w:szCs w:val="28"/>
          <w:rtl w:val="true"/>
          <w:lang w:bidi="fa-IR"/>
        </w:rPr>
        <w:t xml:space="preserve">. / </w:t>
      </w:r>
      <w:r>
        <w:rPr>
          <w:rFonts w:cs="B Zar"/>
          <w:sz w:val="22"/>
          <w:szCs w:val="28"/>
          <w:lang w:bidi="fa-IR"/>
        </w:rPr>
        <w:t>1991</w:t>
      </w:r>
      <w:r>
        <w:rPr>
          <w:rFonts w:cs="B Zar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</w:t>
      </w:r>
      <w:r>
        <w:rPr>
          <w:rFonts w:cs="B Zar"/>
          <w:sz w:val="22"/>
          <w:szCs w:val="28"/>
          <w:rtl w:val="true"/>
          <w:lang w:bidi="fa-IR"/>
        </w:rPr>
        <w:t xml:space="preserve">. : </w:t>
      </w:r>
      <w:r>
        <w:rPr>
          <w:rFonts w:cs="B Zar"/>
          <w:sz w:val="22"/>
          <w:sz w:val="22"/>
          <w:szCs w:val="28"/>
          <w:rtl w:val="true"/>
          <w:lang w:bidi="fa-IR"/>
        </w:rPr>
        <w:t xml:space="preserve">ج </w:t>
      </w:r>
      <w:r>
        <w:rPr>
          <w:rFonts w:cs="B Zar"/>
          <w:sz w:val="22"/>
          <w:szCs w:val="28"/>
          <w:lang w:bidi="fa-IR"/>
        </w:rPr>
        <w:t>4</w:t>
      </w:r>
      <w:r>
        <w:rPr>
          <w:rFonts w:cs="B Zar"/>
          <w:sz w:val="22"/>
          <w:sz w:val="22"/>
          <w:szCs w:val="28"/>
          <w:rtl w:val="true"/>
          <w:lang w:bidi="fa-IR"/>
        </w:rPr>
        <w:t xml:space="preserve">، ص </w:t>
      </w:r>
      <w:r>
        <w:rPr>
          <w:rFonts w:cs="B Zar"/>
          <w:sz w:val="22"/>
          <w:szCs w:val="28"/>
          <w:lang w:bidi="fa-IR"/>
        </w:rPr>
        <w:t>127</w:t>
      </w:r>
      <w:r>
        <w:rPr>
          <w:rFonts w:cs="B Zar"/>
          <w:sz w:val="22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 جغرافيايي قرن سوم و چهارم، از کثرت رباط‌ها در مناطق شرقي خبر مي‌</w:t>
      </w:r>
      <w:r>
        <w:rPr>
          <w:rtl w:val="true"/>
        </w:rPr>
        <w:t>دهند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/>
          </w:tcPr>
          <w:p>
            <w:pPr>
              <w:pStyle w:val="Normal"/>
              <w:spacing w:lineRule="exact" w:line="340"/>
              <w:ind w:left="1134" w:right="0" w:hanging="0"/>
              <w:jc w:val="left"/>
              <w:rPr>
                <w:rFonts w:cs="B Zar"/>
                <w:sz w:val="22"/>
                <w:vertAlign w:val="superscript"/>
                <w:lang w:bidi="fa-IR"/>
              </w:rPr>
            </w:pPr>
            <w:r>
              <w:rPr>
                <w:rFonts w:cs="B Zar"/>
                <w:sz w:val="22"/>
                <w:sz w:val="22"/>
                <w:rtl w:val="true"/>
                <w:lang w:bidi="fa-IR"/>
              </w:rPr>
              <w:t>وقت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تفاق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فتا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رباط‌ها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اوراءالنه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شمر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آمد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ع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بي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دري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چ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رون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فر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آيد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ايحتا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طع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عل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چهارپا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بي‌هي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ترد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طل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عطل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کنند</w:t>
            </w:r>
            <w:r>
              <w:rPr>
                <w:rFonts w:cs="B Zar"/>
                <w:sz w:val="22"/>
                <w:rtl w:val="true"/>
                <w:lang w:bidi="fa-IR"/>
              </w:rPr>
              <w:t>. (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صطخري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lang w:bidi="fa-IR"/>
              </w:rPr>
              <w:t>1373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lang w:bidi="fa-IR"/>
              </w:rPr>
              <w:t>311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جيهاني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lang w:bidi="fa-IR"/>
              </w:rPr>
              <w:t>1368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lang w:bidi="fa-IR"/>
              </w:rPr>
              <w:t>179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ب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حوقل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lang w:bidi="fa-IR"/>
              </w:rPr>
              <w:t>1366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lang w:bidi="fa-IR"/>
              </w:rPr>
              <w:t>196</w:t>
            </w:r>
            <w:r>
              <w:rPr>
                <w:rFonts w:cs="B Zar"/>
                <w:sz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ي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ا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ق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مر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ش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حساسيت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ف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ا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ط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موس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ي‌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به‌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گز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ش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بومي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وي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هنگ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اذ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پ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ک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دا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ا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ع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ش‌رب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‌ال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م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ر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ت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ده‌نگذ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</w:t>
      </w:r>
      <w:r>
        <w:rPr>
          <w:rFonts w:cs="B Zar"/>
          <w:sz w:val="22"/>
          <w:rtl w:val="true"/>
          <w:lang w:bidi="fa-IR"/>
        </w:rPr>
        <w:t xml:space="preserve">!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سرب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ن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کو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س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دار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تي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ن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طع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م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وزا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قت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سان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5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ع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م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اوتمن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ن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ي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عق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‌آم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اره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ک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‌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ته‌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ته‌ا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گر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افتم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5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عن‌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مجر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مس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ق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فا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ونريز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ي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به‌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ا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يه‌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يک‌بن‌شيخ‌ن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د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ي‌افراز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i/>
          <w:iCs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کرده‌ا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يز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يم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ک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3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نه‌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ت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خ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vertAlign w:val="superscript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6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8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مسلم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3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يف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ا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‌ع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ع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نخو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مقن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ح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سي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د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يا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ري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ده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مق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49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163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ءجزء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لو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خش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يح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گذ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خشب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ق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غ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بي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تر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ان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ال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کشت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چها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ي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بيرو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1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1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ورخ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لن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غ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گو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غزيه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دغ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ست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يش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کر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ادس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ابوجعفر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لي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ص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زم‌بن‌خز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ب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ست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ز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ه‌ها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اک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زندا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ف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5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73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ي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2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د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اين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ثب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من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ر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نفس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‌و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م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س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تش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07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يفه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18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19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‌و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ط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411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 / </w:t>
      </w:r>
      <w:r>
        <w:rPr>
          <w:rFonts w:cs="B Zar"/>
          <w:sz w:val="22"/>
          <w:lang w:bidi="fa-IR"/>
        </w:rPr>
        <w:t>1911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rtl w:val="true"/>
          <w:lang w:bidi="fa-IR"/>
        </w:rPr>
        <w:t xml:space="preserve">. 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3</w:t>
      </w:r>
      <w:r>
        <w:rPr>
          <w:rFonts w:cs="B Zar"/>
          <w:sz w:val="22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روس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ير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ف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ش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54</w:t>
      </w:r>
      <w:r>
        <w:rPr>
          <w:rFonts w:cs="B Zar"/>
          <w:sz w:val="22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ذ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عبدالله‌بن‌ط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213</w:t>
      </w:r>
      <w:r>
        <w:rPr>
          <w:rFonts w:cs="B Zar"/>
          <w:sz w:val="22"/>
          <w:rtl w:val="true"/>
          <w:lang w:bidi="fa-IR"/>
        </w:rPr>
        <w:t>-</w:t>
      </w:r>
      <w:r>
        <w:rPr>
          <w:rFonts w:cs="B Zar"/>
          <w:sz w:val="22"/>
          <w:lang w:bidi="fa-IR"/>
        </w:rPr>
        <w:t>230</w:t>
      </w:r>
      <w:r>
        <w:rPr>
          <w:rFonts w:cs="B Zar"/>
          <w:sz w:val="22"/>
          <w:sz w:val="22"/>
          <w:rtl w:val="true"/>
          <w:lang w:bidi="fa-IR"/>
        </w:rPr>
        <w:t>ه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) </w:t>
      </w:r>
      <w:r>
        <w:rPr>
          <w:rFonts w:cs="B Zar"/>
          <w:sz w:val="22"/>
          <w:sz w:val="22"/>
          <w:rtl w:val="true"/>
          <w:lang w:bidi="fa-IR"/>
        </w:rPr>
        <w:t>پ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اهربن‌عبد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ز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و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ست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اض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ت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بلاذ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0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غ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ک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پ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ا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قدامه‌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عف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داذب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1</w:t>
      </w:r>
      <w:r>
        <w:rPr>
          <w:rFonts w:cs="B Zar"/>
          <w:sz w:val="22"/>
          <w:rtl w:val="true"/>
          <w:lang w:bidi="fa-IR"/>
        </w:rPr>
        <w:t xml:space="preserve">).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عقوب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ح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مس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آ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رسي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لا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ک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و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‌و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ي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لحة</w:t>
      </w:r>
      <w:r>
        <w:rPr>
          <w:rFonts w:cs="B Zar"/>
          <w:szCs w:val="28"/>
          <w:rtl w:val="true"/>
          <w:lang w:bidi="fa-IR"/>
        </w:rPr>
        <w:t>‌بن‌طاهر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07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213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خ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بن‌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يرخو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3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اق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م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7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ي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دم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لحة</w:t>
      </w:r>
      <w:r>
        <w:rPr>
          <w:rFonts w:cs="B Zar"/>
          <w:szCs w:val="28"/>
          <w:rtl w:val="true"/>
          <w:lang w:bidi="fa-IR"/>
        </w:rPr>
        <w:t>‌بن‌طا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‌و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وقف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گردي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93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9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2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6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7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وزج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يستان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9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ورقي</w:t>
      </w:r>
      <w:r>
        <w:rPr>
          <w:rFonts w:cs="B Zar"/>
          <w:sz w:val="22"/>
          <w:rtl w:val="true"/>
          <w:lang w:bidi="fa-IR"/>
        </w:rPr>
        <w:t>).</w:t>
      </w:r>
      <w:r>
        <w:rPr>
          <w:rFonts w:cs="B Zar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عبدالله‌بن‌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عبدالله‌بن‌ط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ا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ض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ق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حالي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به‌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تش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سان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له‌بن‌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عبدالله‌بن‌ط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يچ‌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ف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فر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اد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0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30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24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و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ر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ج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حالي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به‌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8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تش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ي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اهر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له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و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س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ن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حک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س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ماع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خوارج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ب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رج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زد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ل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ن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عقوب‌بن‌لي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صفار</w:t>
      </w:r>
      <w:r>
        <w:rPr>
          <w:rFonts w:cs="B Zar"/>
          <w:sz w:val="22"/>
          <w:rtl w:val="true"/>
          <w:lang w:bidi="fa-IR"/>
        </w:rPr>
        <w:t>»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ل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هلوا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ي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ط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وطل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ذ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هسپ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س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اني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2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عو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9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ي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4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يعقو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ج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ف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ج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ستا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ؤس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تبيل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زنبيل</w:t>
      </w:r>
      <w:r>
        <w:rPr>
          <w:rFonts w:cs="B Zar"/>
          <w:szCs w:val="28"/>
          <w:lang w:bidi="fa-IR"/>
        </w:rPr>
        <w:t>249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وش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ق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‌و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يستان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يستان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6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نگامي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ول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87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توف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اث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ن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به‌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س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28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1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ل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حادي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91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صاء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بن‌الع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1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لق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ا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زي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ق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شتي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2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ر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ح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صر‌به‌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تر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اص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ه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ان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ي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بد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ش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ظ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و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تر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ث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ال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ف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ز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خ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ه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ش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9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47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54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و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4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ندر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پيامد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ثب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منيت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و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خ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اث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‌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عک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ن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ن‌حو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يشابو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پاي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هم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خز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رق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جارتخ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کال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رچه‌ه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خ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آ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کن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و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دانش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بازرگاني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آي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واز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راند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ر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وي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شه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ک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برو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پ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خواص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ارم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فز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شم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زرگان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زندگ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ودم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ش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زرگ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مجل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انقد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وزشگا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نظ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ه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مب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6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5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مرق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الن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خر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ج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ط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ز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ح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شکال‌العالم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گان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ي‌ن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افزاي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اع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8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ين‌س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م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وح‌بن‌اس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جوي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گلو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غ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ثا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ه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يا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ي‌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وي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کتس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ض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د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غ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اق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د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ي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بق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صب‌الفض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بوده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قد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شه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روت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ت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ک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لگش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وان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ساختما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ه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دگ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د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وان</w:t>
      </w: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روست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ما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ک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يبا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0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0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غ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فيج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صطخ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3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63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359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حدودالعالم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2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37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334</w:t>
      </w:r>
      <w:r>
        <w:rPr>
          <w:rFonts w:cs="B Zar"/>
          <w:szCs w:val="28"/>
          <w:rtl w:val="true"/>
          <w:lang w:bidi="fa-IR"/>
        </w:rPr>
        <w:t xml:space="preserve">).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ز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94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63</w:t>
      </w:r>
      <w:r>
        <w:rPr>
          <w:rFonts w:cs="B Zar"/>
          <w:szCs w:val="28"/>
          <w:rtl w:val="true"/>
          <w:lang w:bidi="fa-IR"/>
        </w:rPr>
        <w:t xml:space="preserve">).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و‌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3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6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ب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ک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وسف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ف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ت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افت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3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Badr"/>
          <w:szCs w:val="28"/>
          <w:rtl w:val="true"/>
          <w:lang w:bidi="fa-IR"/>
        </w:rPr>
        <w:t>مدينة</w:t>
      </w:r>
      <w:r>
        <w:rPr>
          <w:rFonts w:cs="B Zar"/>
          <w:szCs w:val="28"/>
          <w:rtl w:val="true"/>
          <w:lang w:bidi="fa-IR"/>
        </w:rPr>
        <w:t>‌التج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فر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</w:t>
      </w:r>
      <w:r>
        <w:rPr>
          <w:rFonts w:cs="B Zar"/>
          <w:szCs w:val="28"/>
          <w:rtl w:val="true"/>
          <w:lang w:bidi="fa-IR"/>
        </w:rPr>
        <w:t>امـــ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ـ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ـ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ــ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ــغداد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ست</w:t>
      </w:r>
    </w:p>
    <w:p>
      <w:pPr>
        <w:pStyle w:val="Normal"/>
        <w:spacing w:before="120" w:after="0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szCs w:val="28"/>
          <w:rtl w:val="true"/>
          <w:lang w:bidi="fa-IR"/>
        </w:rPr>
        <w:t>ک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ست</w:t>
      </w:r>
    </w:p>
    <w:p>
      <w:pPr>
        <w:pStyle w:val="Normal"/>
        <w:spacing w:before="120" w:after="0"/>
        <w:jc w:val="right"/>
        <w:rPr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خش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د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جک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8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4</w:t>
      </w:r>
      <w:r>
        <w:rPr>
          <w:rFonts w:cs="B Zar"/>
          <w:sz w:val="22"/>
          <w:rtl w:val="true"/>
          <w:lang w:bidi="fa-IR"/>
        </w:rPr>
        <w:t>).</w:t>
      </w:r>
      <w:r>
        <w:rPr>
          <w:rFonts w:cs="B Zar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او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ک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ز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Badr"/>
          <w:szCs w:val="28"/>
          <w:rtl w:val="true"/>
          <w:lang w:bidi="fa-IR"/>
        </w:rPr>
        <w:t>مدينة</w:t>
      </w:r>
      <w:r>
        <w:rPr>
          <w:rFonts w:cs="B Zar"/>
          <w:szCs w:val="28"/>
          <w:rtl w:val="true"/>
          <w:lang w:bidi="fa-IR"/>
        </w:rPr>
        <w:t>‌التج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ل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بازار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ط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وراءالن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م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ظ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و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8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رشخ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صربه‌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رو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او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ارگا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ح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وائج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غ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ا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امد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ف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گشت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ان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اور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ل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عظ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يح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دري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ا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ر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قب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غ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به‌د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ب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‌بن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رد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و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ب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ندين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ارو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ي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ورزي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و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وان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س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ش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غ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ش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ش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ندين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پ‌نش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ب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sz w:val="22"/>
          <w:rtl w:val="true"/>
          <w:lang w:bidi="fa-IR"/>
        </w:rPr>
        <w:t>←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ف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غلي،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1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15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6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عو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83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2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سف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خري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نيکو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يو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ل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آو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يس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آ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جن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و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9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لخ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دخ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کدة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وستان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1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به‌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ص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ک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فرا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ن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يب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خ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شا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لب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يا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هم‌پيچي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خت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ش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خ‌ها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است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يب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ر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زمي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ج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غ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ه‌سا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نجي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ط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ماني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ينه‌ه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زاي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3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بن‌حس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ي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له‌بن‌ط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شا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54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امه‌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عف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ل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‌هز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5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حدودال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کو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0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م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هندز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درس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اصط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7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7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i/>
          <w:i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عص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ودکي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ي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ش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سلمان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خ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ش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ي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درت‌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301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331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شت‌سال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مدبن‌اسم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95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301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زلز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يان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ع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حق‌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صال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ح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شاب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د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ح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هند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غ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ش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ع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‌و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؛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‌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3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زرين‌ک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س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0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يه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يرب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ک‌زا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ک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آ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د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و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هم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بيهق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6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6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ه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شرا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عا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ش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رمي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سن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ع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ع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vertAlign w:val="superscript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از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ل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دمند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ر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عبد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ي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ع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آم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نسالا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‌پژ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گ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فاي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ابن‌الندي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فهرست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ي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2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رد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يه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بوعبد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وش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اض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ي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ص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أليف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گردي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بوال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ع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ز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خش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داشت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دبيرسياق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تعم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يگ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و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آ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‌وک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ه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د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ه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ک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ي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نصرب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ف‌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ربان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پوش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ک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اه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چون‌و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چ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فتان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لا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م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س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فقيه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4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ايستا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ادالدو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ن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ز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سكو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33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 / </w:t>
      </w:r>
      <w:r>
        <w:rPr>
          <w:rFonts w:cs="B Zar"/>
          <w:sz w:val="22"/>
          <w:lang w:bidi="fa-IR"/>
        </w:rPr>
        <w:t>191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rtl w:val="true"/>
          <w:lang w:bidi="fa-IR"/>
        </w:rPr>
        <w:t xml:space="preserve">. 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وال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ع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آو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‌کش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‌طل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آو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ي‌بين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دش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گ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لا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گر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ي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ي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8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8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رود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ح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ص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ذو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مير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ک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ش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Zar"/>
          <w:szCs w:val="28"/>
          <w:rtl w:val="true"/>
          <w:lang w:bidi="fa-IR"/>
        </w:rPr>
        <w:t>يــ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ـــ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ـــ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ـلع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شسته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szCs w:val="28"/>
          <w:rtl w:val="true"/>
          <w:lang w:bidi="fa-IR"/>
        </w:rPr>
        <w:t>يــ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ّ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ـال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ـقان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</w:t>
      </w:r>
      <w:r>
        <w:rPr>
          <w:rFonts w:cs="B Zar"/>
          <w:szCs w:val="28"/>
          <w:rtl w:val="true"/>
          <w:lang w:bidi="fa-IR"/>
        </w:rPr>
        <w:t>خـسـ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ـــ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ــــخـ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ـــ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سته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szCs w:val="28"/>
          <w:rtl w:val="true"/>
          <w:lang w:bidi="fa-IR"/>
        </w:rPr>
        <w:t>شـــ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ـــلـو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ـهـ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ـ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ـراسـان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</w:t>
      </w:r>
      <w:r>
        <w:rPr>
          <w:rFonts w:cs="B Zar"/>
          <w:szCs w:val="28"/>
          <w:rtl w:val="true"/>
          <w:lang w:bidi="fa-IR"/>
        </w:rPr>
        <w:t>تـــ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ز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ـ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ـدر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ّفشان</w:t>
      </w:r>
      <w:r>
        <w:rPr>
          <w:rFonts w:cs="B Zar"/>
          <w:szCs w:val="28"/>
          <w:rtl w:val="true"/>
          <w:lang w:bidi="fa-IR"/>
        </w:rPr>
        <w:t>...</w:t>
      </w:r>
    </w:p>
    <w:p>
      <w:pPr>
        <w:pStyle w:val="Normal"/>
        <w:spacing w:before="120" w:after="0"/>
        <w:ind w:left="0" w:right="0" w:firstLine="284"/>
        <w:jc w:val="right"/>
        <w:rPr/>
      </w:pP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يستان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1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2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1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ک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ئ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ا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و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رق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ند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ب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تّ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ّ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خ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زائ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را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ش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رّ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مانبردار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نظ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و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مرقن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مي‌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ز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ا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اضل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س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بر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ص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ن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ي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اق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ج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5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ي‌تر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زمين‌بوس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7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‌پرو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سماع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ا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مع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قيه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ي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آ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پ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ک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ر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ح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ت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چ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خاستي؟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خيزد؟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خا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خاست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آ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غام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ه‌ال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معيل</w:t>
      </w:r>
      <w:r>
        <w:rPr>
          <w:rFonts w:cs="B Zar"/>
          <w:sz w:val="22"/>
          <w:rtl w:val="true"/>
          <w:lang w:bidi="fa-IR"/>
        </w:rPr>
        <w:t xml:space="preserve">!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ش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م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خدا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ما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ت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د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يچ‌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ک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نه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نتخب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رونق‌المجالس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ستان‌العارفين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س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ي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ري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ه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درت‌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ل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دا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و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أ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ا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‌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ي</w:t>
      </w:r>
      <w:r>
        <w:rPr>
          <w:szCs w:val="28"/>
          <w:rtl w:val="true"/>
          <w:lang w:bidi="fa-IR"/>
        </w:rPr>
        <w:t xml:space="preserve">         </w:t>
      </w:r>
      <w:r>
        <w:rPr>
          <w:rFonts w:cs="B Zar"/>
          <w:szCs w:val="28"/>
          <w:rtl w:val="true"/>
          <w:lang w:bidi="fa-IR"/>
        </w:rPr>
        <w:t>مـ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ي</w:t>
      </w:r>
    </w:p>
    <w:p>
      <w:pPr>
        <w:pStyle w:val="Normal"/>
        <w:ind w:left="0" w:right="0" w:firstLine="284"/>
        <w:jc w:val="right"/>
        <w:rPr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دب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اق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i/>
          <w:i/>
          <w:iCs/>
          <w:sz w:val="22"/>
          <w:szCs w:val="28"/>
          <w:lang w:bidi="fa-IR"/>
        </w:rPr>
      </w:pPr>
      <w:r>
        <w:rPr>
          <w:rFonts w:cs="B Zar"/>
          <w:i/>
          <w:iCs/>
          <w:sz w:val="22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i/>
          <w:iCs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کتابنامه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بن‌اثي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زال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کامل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زر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سلا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5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ليل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جل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ه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اپ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بن‌حوقل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Badr"/>
          <w:sz w:val="22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22"/>
          <w:sz w:val="22"/>
          <w:rtl w:val="true"/>
          <w:lang w:bidi="fa-IR"/>
        </w:rPr>
        <w:t>صورة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ران</w:t>
      </w:r>
      <w:r>
        <w:rPr>
          <w:rFonts w:cs="B Zar"/>
          <w:sz w:val="22"/>
          <w:rtl w:val="true"/>
          <w:lang w:bidi="fa-IR"/>
        </w:rPr>
        <w:t xml:space="preserve">)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ع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عا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بن‌خرداذب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مسالک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الممالک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ابن‌العبر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7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ختص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دول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ت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ابن‌قتي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ن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محمدعبدالله‌بن‌مسل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خلف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امام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السياسه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د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باطباي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ققنوس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بن‌ند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حاق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فهرس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ر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جد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اصطخر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مالک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سالک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اسعدبن‌عبد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ست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شا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ن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قو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ک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شا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اق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شتيان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فصل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بيرسياق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کتابخ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يام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س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ديميرويج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رکستان‌نام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اورز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آگا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بلاذ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حي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توح‌البلد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کل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نقر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بيرو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ريح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آثارالباقي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ک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اسرش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بيهق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فض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حس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يهق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طيب‌رهب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مهتاب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يست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ک‌الشعر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ا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مع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14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جوزجان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نه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اج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طبقا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ناصر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بيب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دن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تاب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جي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قاسم‌بن‌احم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شکال‌العال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‌بن‌عبدال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ب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آ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و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راحم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لامر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رهرا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زهراء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</w:t>
      </w:r>
      <w:r>
        <w:rPr>
          <w:rFonts w:cs="B Zar"/>
          <w:sz w:val="22"/>
          <w:rtl w:val="true"/>
          <w:lang w:bidi="fa-IR"/>
        </w:rPr>
        <w:t>)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دبيرسياق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پيشاهنگ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شع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پارس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نتشا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و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قل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نايت‌الل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رک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روزگا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اساني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زرين‌ک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حس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رد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اساني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آل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ويه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ـــــــــــ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رد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قبل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سلام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ساندر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توحا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غول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قا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ل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ك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ط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جري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411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/ </w:t>
      </w:r>
      <w:r>
        <w:rPr>
          <w:rFonts w:cs="B Zar"/>
          <w:sz w:val="22"/>
          <w:lang w:bidi="fa-IR"/>
        </w:rPr>
        <w:t>1991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‌الطبر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‌الام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‌الملوک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جل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روت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دارالکت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علمي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چار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خارا،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ستاور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قرو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سط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ود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عص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زري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رهن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ع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جب‌ني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سروش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فقيه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‌اصغ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آل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وي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صبا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قدامه‌بن‌جعف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کتاب‌الخراج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لبرز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قفس‌اوغ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راهي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ول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خوارزمشاهي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ترجم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دا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فهاني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گستر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گردي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سع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حي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گرديز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زين‌الاخبار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بيب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دن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تاب</w:t>
      </w:r>
      <w:r>
        <w:rPr>
          <w:rFonts w:cs="B Zar"/>
          <w:sz w:val="22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گرو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ن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مپراطوری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صحرانورد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ح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کد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تشا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ی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مسعو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ح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‌بن‌حس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تنبي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الاشراف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قا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يند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ـــــــــــــــــــــــ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0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روج‌الذهب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عادن‌الجوه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القا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يند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ن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تاب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مسکو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ي‌ع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‌بن‌محم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33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/ </w:t>
      </w:r>
      <w:r>
        <w:rPr>
          <w:rFonts w:cs="B Zar"/>
          <w:sz w:val="22"/>
          <w:lang w:bidi="fa-IR"/>
        </w:rPr>
        <w:t>191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جارب‌الام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صر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rtl w:val="true"/>
          <w:lang w:bidi="fa-IR"/>
        </w:rPr>
        <w:t>شرک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تمدن‌الصناعي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مقد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عبد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احم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حسن‌التقاسي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22"/>
          <w:sz w:val="22"/>
          <w:rtl w:val="true"/>
          <w:lang w:bidi="fa-IR"/>
        </w:rPr>
        <w:t>معرفة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‌الاقالي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ين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زو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ؤلف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رجمان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مقد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طهربن‌طاه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4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آفرينش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ر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ف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دکن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گه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i/>
          <w:i/>
          <w:iCs/>
          <w:sz w:val="22"/>
          <w:sz w:val="22"/>
          <w:rtl w:val="true"/>
          <w:lang w:bidi="fa-IR"/>
        </w:rPr>
        <w:t>منتخب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رونق‌المجالس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ستان‌العارف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54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ع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جائ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ميرخو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خاوندشا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Badr"/>
          <w:i/>
          <w:i/>
          <w:iCs/>
          <w:sz w:val="22"/>
          <w:sz w:val="22"/>
          <w:rtl w:val="true"/>
          <w:lang w:bidi="fa-IR"/>
        </w:rPr>
        <w:t>روضة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صف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ذ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لخيص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ئ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نرشخ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ب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‌جعف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خار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صح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و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توس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نس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جم‌الد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8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قن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ذک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علماء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مرقن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ح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وس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هاد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را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کتوب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نظ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و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مرقند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چها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قال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زوين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شراق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ه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وا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اماني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عص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طلاي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يران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عد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سلام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ک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ياق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مو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عجم‌الادباء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م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ت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سروش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sz w:val="22"/>
        </w:rPr>
      </w:pPr>
      <w:r>
        <w:rPr>
          <w:rFonts w:cs="B Zar"/>
          <w:sz w:val="22"/>
          <w:sz w:val="22"/>
          <w:rtl w:val="true"/>
          <w:lang w:bidi="fa-IR"/>
        </w:rPr>
        <w:t>يعقو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ي‌يعقوب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>.</w:t>
      </w:r>
      <w:r>
        <w:rPr>
          <w:rFonts w:cs="B Zar"/>
          <w:i/>
          <w:iCs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بلد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ابراه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ت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ن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تاب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ــــــــــــــــــ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يعقوب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رج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ابراه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يت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عل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ي</w:t>
      </w:r>
      <w:r>
        <w:rPr>
          <w:rFonts w:cs="B Zar"/>
          <w:sz w:val="22"/>
          <w:rtl w:val="true"/>
          <w:lang w:bidi="fa-IR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268" w:top="2835" w:footer="2268" w:bottom="2835"/>
      <w:pgNumType w:start="15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پايي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179</w:t>
    </w:r>
    <w:r>
      <w:rPr>
        <w:rFonts w:cs="B Lotus"/>
        <w:b/>
        <w:bCs/>
        <w:rtl w:val="true"/>
        <w:lang w:bidi="fa-IR"/>
      </w:rPr>
      <w:t>-</w:t>
    </w:r>
    <w:r>
      <w:rPr>
        <w:rFonts w:cs="B Lotus"/>
        <w:b/>
        <w:bCs/>
        <w:lang w:bidi="fa-IR"/>
      </w:rPr>
      <w:t>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Lotus"/>
        <w:b/>
        <w:bCs/>
        <w:rtl w:val="true"/>
      </w:rPr>
      <w:fldChar w:fldCharType="begin"/>
    </w:r>
    <w:r>
      <w:rPr>
        <w:rtl w:val="true"/>
        <w:b/>
        <w:bCs/>
        <w:rFonts w:cs="B Lotus"/>
      </w:rPr>
      <w:instrText xml:space="preserve"> PAGE </w:instrText>
    </w:r>
    <w:r>
      <w:rPr>
        <w:rtl w:val="true"/>
        <w:b/>
        <w:bCs/>
        <w:rFonts w:cs="B Lotus"/>
      </w:rPr>
      <w:fldChar w:fldCharType="separate"/>
    </w:r>
    <w:r>
      <w:rPr>
        <w:rtl w:val="true"/>
        <w:b/>
        <w:bCs/>
        <w:rFonts w:cs="B Lotus"/>
      </w:rPr>
      <w:t>178</w:t>
    </w:r>
    <w:r>
      <w:rPr>
        <w:rtl w:val="true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تثبي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مني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شرق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ير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وسعة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رهنگي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Fonts w:cs="B Lotus"/>
        <w:b/>
        <w:bCs/>
        <w:rtl w:val="true"/>
      </w:rPr>
      <w:fldChar w:fldCharType="begin"/>
    </w:r>
    <w:r>
      <w:rPr>
        <w:rtl w:val="true"/>
        <w:b/>
        <w:b/>
        <w:bCs/>
        <w:rFonts w:cs="B Lotus"/>
      </w:rPr>
      <w:instrText xml:space="preserve"> PAGE </w:instrText>
    </w:r>
    <w:r>
      <w:rPr>
        <w:rtl w:val="true"/>
        <w:b/>
        <w:b/>
        <w:bCs/>
        <w:rFonts w:cs="B Lotus"/>
      </w:rPr>
      <w:fldChar w:fldCharType="separate"/>
    </w:r>
    <w:r>
      <w:rPr>
        <w:rtl w:val="true"/>
        <w:b/>
        <w:b/>
        <w:bCs/>
        <w:rFonts w:cs="B Lotus"/>
      </w:rPr>
      <w:t>179</w:t>
    </w:r>
    <w:r>
      <w:rPr>
        <w:rtl w:val="true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t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35:00Z</dcterms:created>
  <dc:creator>Dear User!</dc:creator>
  <dc:description/>
  <dc:language>en-US</dc:language>
  <cp:lastModifiedBy>user5</cp:lastModifiedBy>
  <cp:lastPrinted>2007-07-19T13:49:00Z</cp:lastPrinted>
  <dcterms:modified xsi:type="dcterms:W3CDTF">2002-07-25T23:35:00Z</dcterms:modified>
  <cp:revision>2</cp:revision>
  <dc:subject/>
  <dc:title>مقوله امنیت در شرق ایران و توسعه فرهنگی عصر سامانی</dc:title>
</cp:coreProperties>
</file>