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پيش‌درآمد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rFonts w:cs="B Zar"/>
          <w:szCs w:val="28"/>
          <w:rtl w:val="true"/>
          <w:lang w:bidi="fa-IR"/>
        </w:rPr>
        <w:br/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D-N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درآم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عل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ل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غ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‌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علاو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ام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توان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من،</w:t>
      </w:r>
      <w:r>
        <w:rPr>
          <w:rFonts w:cs="B Zar"/>
          <w:lang w:bidi="fa-IR"/>
        </w:rPr>
        <w:t>198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8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ر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عقي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‌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يزه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ه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گرايان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يل‌پذيرن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8"/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گراي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ائ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رلز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يق‌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زها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8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ماديگرايان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پذي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يده‌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1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طلب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س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8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تعميم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ل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غيردقيق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چنان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يستم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نطق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يم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ه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صو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امن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ند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7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اوزم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گفتارهاي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ربارة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لسفه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روش‌شناس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علم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قتصاد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:</w:t>
      </w:r>
      <w:r>
        <w:rPr>
          <w:rStyle w:val="FootnoteCharacters"/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يب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ا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3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ار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مي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قريب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ش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5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ش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‌ن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كو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7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8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ا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8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</w:t>
      </w:r>
      <w:r>
        <w:rPr>
          <w:rFonts w:cs="B Zar"/>
          <w:szCs w:val="28"/>
          <w:rtl w:val="true"/>
          <w:lang w:bidi="fa-IR"/>
        </w:rPr>
        <w:t xml:space="preserve">%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مي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ك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46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11</w:t>
      </w:r>
      <w:r>
        <w:rPr>
          <w:rFonts w:cs="B Zar"/>
          <w:szCs w:val="28"/>
          <w:rtl w:val="true"/>
          <w:lang w:bidi="fa-IR"/>
        </w:rPr>
        <w:t xml:space="preserve">)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نيادين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1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ف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فاق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‌كنن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ف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‌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ج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مي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م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قو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3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م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اد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مو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و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ر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6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ه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5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م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ي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نيادي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جه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أ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ومپي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Zar"/>
          <w:rtl w:val="true"/>
          <w:lang w:bidi="fa-IR"/>
        </w:rPr>
        <w:t>،</w:t>
      </w:r>
      <w:r>
        <w:rPr>
          <w:rFonts w:cs="B Zar"/>
          <w:lang w:bidi="fa-IR"/>
        </w:rPr>
        <w:t>195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49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ب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78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7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ه‌مند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و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تيجه‌گي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يش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لگ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4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يا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‌طور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‌آ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ك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حج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7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ضمن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لس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ش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نو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بار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نو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1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پرس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نو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ا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د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‌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‌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‌يا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ي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ه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ناب‌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ك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نولوژ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ي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نو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م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غ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اوز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توا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‌شد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توان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ّ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0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نم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ك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لگ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وضي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ستنتاج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قانون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3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5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ي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ه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ي‌ن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‌هاي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ind w:left="0" w:right="0" w:firstLine="28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Zar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ragraph">
                  <wp:posOffset>29210</wp:posOffset>
                </wp:positionV>
                <wp:extent cx="15176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9.35pt;margin-top:2.3pt;width:11.9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2"/>
      </w:r>
      <w:r>
        <w:rPr>
          <w:szCs w:val="28"/>
          <w:rtl w:val="true"/>
          <w:lang w:bidi="fa-IR"/>
        </w:rPr>
        <w:t xml:space="preserve">      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,C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>,C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,…C</w:t>
      </w:r>
      <w:r>
        <w:rPr>
          <w:rFonts w:cs="B Zar"/>
          <w:szCs w:val="28"/>
          <w:vertAlign w:val="subscript"/>
          <w:lang w:bidi="fa-IR"/>
        </w:rPr>
        <w:t>k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                  </w:t>
      </w:r>
      <w:r>
        <w:rPr>
          <w:rFonts w:cs="B Zar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right"/>
        <w:rPr/>
      </w:pP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3"/>
      </w:r>
      <w:r>
        <w:rPr>
          <w:szCs w:val="28"/>
          <w:rtl w:val="true"/>
          <w:lang w:bidi="fa-IR"/>
        </w:rPr>
        <w:t xml:space="preserve">       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,L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>,L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,…L</w:t>
      </w:r>
      <w:r>
        <w:rPr>
          <w:rFonts w:cs="B Zar"/>
          <w:szCs w:val="28"/>
          <w:vertAlign w:val="subscript"/>
          <w:lang w:bidi="fa-IR"/>
        </w:rPr>
        <w:t>r</w:t>
      </w:r>
    </w:p>
    <w:p>
      <w:pPr>
        <w:pStyle w:val="Normal"/>
        <w:ind w:left="0" w:right="0" w:firstLine="284"/>
        <w:jc w:val="left"/>
        <w:rPr>
          <w:rFonts w:cs="B Zar"/>
          <w:szCs w:val="28"/>
          <w:vertAlign w:val="subscript"/>
          <w:lang w:bidi="fa-IR"/>
        </w:rPr>
      </w:pPr>
      <w:r>
        <w:rPr>
          <w:rFonts w:cs="B Zar"/>
          <w:szCs w:val="28"/>
          <w:vertAlign w:val="subscript"/>
          <w:rtl w:val="true"/>
          <w:lang w:bidi="fa-IR"/>
        </w:rPr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       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                </w:t>
      </w:r>
      <w:r>
        <w:rPr>
          <w:rFonts w:cs="B Zar"/>
          <w:szCs w:val="28"/>
          <w:lang w:bidi="fa-IR"/>
        </w:rPr>
        <w:t>E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ف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 xml:space="preserve">...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k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...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r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‌اند؛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توضيح‌شونده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5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ام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توضيح‌شونده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ر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امد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؟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...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C</w:t>
      </w:r>
      <w:r>
        <w:rPr>
          <w:rFonts w:cs="B Zar"/>
          <w:szCs w:val="28"/>
          <w:vertAlign w:val="subscript"/>
          <w:lang w:bidi="fa-IR"/>
        </w:rPr>
        <w:t>k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1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2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3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...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</w:t>
      </w:r>
      <w:r>
        <w:rPr>
          <w:rFonts w:cs="B Zar"/>
          <w:szCs w:val="28"/>
          <w:vertAlign w:val="subscript"/>
          <w:lang w:bidi="fa-IR"/>
        </w:rPr>
        <w:t>r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وي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نان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گي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7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س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R1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پ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4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R2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يح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د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مئن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قاعده‌مندي‌ها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عا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ا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ضاعف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او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ن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R3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خ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lang w:bidi="fa-IR"/>
        </w:rPr>
        <w:t>R4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ج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‌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پل،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4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ا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R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و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R4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  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نتزاع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ود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ل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قتصاد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ت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‌ان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7"/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خ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فرو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خ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ث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8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يش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م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خودگذ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طب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ه‌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eastAsia="B Zar" w:cs="B Zar" w:ascii="B Zar" w:hAnsi="B Zar"/>
          <w:lang w:bidi="fa-IR"/>
        </w:rPr>
        <w:t>‌</w:t>
      </w:r>
      <w:r>
        <w:rPr>
          <w:rFonts w:cs="B Zar"/>
          <w:lang w:bidi="fa-IR"/>
        </w:rPr>
        <w:t>5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5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ر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م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د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م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ا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59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قانونمند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ه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نبر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ؤ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4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زو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فرين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فروشندگا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گان‌‌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خريدارا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ي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رسندكنن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br/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راپ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01"/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6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5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اد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ا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ي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عميم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عميم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ر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پ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71</w:t>
      </w:r>
      <w:r>
        <w:rPr>
          <w:rFonts w:cs="B Zar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ضي‌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ش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يل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موميت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3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كليت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4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قل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ج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ط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پرداز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ه‌ها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8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9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ياب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يض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هاي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حداكث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‌كن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واقع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راپ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6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5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عبي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‌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ـ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ـ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م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ـ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ـ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ـرضي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ه‌ضع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راپ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6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5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طب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ك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rtl w:val="true"/>
          <w:lang w:bidi="fa-IR"/>
        </w:rPr>
        <w:t>الكسا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نبر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بر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وزن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7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كن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5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ك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رم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6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گ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انمن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كس‌كن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78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37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تر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چيس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انش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نا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آگاه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ر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علم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قتصا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9"/>
      </w:r>
      <w:r>
        <w:rPr>
          <w:rFonts w:cs="B Zar"/>
          <w:i/>
          <w:i/>
          <w:iCs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‌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ه‌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0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يش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ي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3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الدول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24"/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4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اح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كامل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قين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كامل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‌ناپذ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‌گي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ت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تعد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كت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كامل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يون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ينز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ي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فايت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ين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ز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8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ل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اس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‌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ابينز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7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7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علي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غ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نتظار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1"/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يت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لس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‌ساز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3"/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كت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‌پو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ئي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ير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ز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ا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ي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ج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گذر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ضيح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‌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ت‌شناخت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ولاند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‌بندي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6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و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ند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و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؛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لب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د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ا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ك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پردا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ا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ل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9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0"/>
      </w:r>
      <w:r>
        <w:rPr>
          <w:rFonts w:cs="B 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سنج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ي‌نام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ب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م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‌آل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3"/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4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‌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صيل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5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ئ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الدول،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0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‌آ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‌آل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وش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آزم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اپذير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نا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الدو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3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اوز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نا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پذ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كنند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يق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يم‌پذي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ذ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يل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ناپذي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4</w:t>
      </w:r>
      <w:r>
        <w:rPr>
          <w:rFonts w:cs="B Zar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وز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ط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ح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اچي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عنا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رض‌ه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ساس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نظرية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قتصاد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‌كن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0"/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ا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). </w:t>
      </w:r>
      <w:r>
        <w:rPr>
          <w:rFonts w:cs="B Zar"/>
          <w:szCs w:val="28"/>
          <w:rtl w:val="true"/>
          <w:lang w:bidi="fa-IR"/>
        </w:rPr>
        <w:t>گزار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حا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چي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ح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واقع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كن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ق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‌حال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واب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‌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كنو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ها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الدو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8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0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ك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نخ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ك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قدم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روزن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ا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ا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‌م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گر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گراي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2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ن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ناياف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اض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ه‌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3"/>
      </w:r>
      <w:r>
        <w:rPr>
          <w:rFonts w:cs="B Zar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قلانيت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4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ز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اوزم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9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‌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ن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قدم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أخ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ك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ة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‌بو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خ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م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شمار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‌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</w:rPr>
        <w:t>آمو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قارن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55"/>
      </w:r>
      <w:r>
        <w:rPr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همپ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ل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rFonts w:cs="B Zar"/>
          <w:szCs w:val="28"/>
          <w:rtl w:val="true"/>
        </w:rPr>
        <w:t>»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آموز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رن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اس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يش‌بيني‌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ن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ش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پ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6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ـ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ـ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ـ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كر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دم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‌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ش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ؤ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8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پل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7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6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عد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قار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وضي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يش‌بين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ث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ثن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ب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گز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فت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ك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‌گيري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ش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و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ما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دهن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ق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يش‌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م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و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د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راپ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6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49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29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74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7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نتيجه‌گيري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قدم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نبر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ن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لف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حدودن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پ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س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‌نبو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قا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پ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پنها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يل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ج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ر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رض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‌كن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ش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ش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طب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ك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صرف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ن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قدم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ي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ين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تأخر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ك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و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ي‌بو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روض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خ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ب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و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د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ثابت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ج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‌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ف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ت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كتابنامه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Boland, L. 1989. </w:t>
      </w:r>
      <w:r>
        <w:rPr>
          <w:i/>
          <w:iCs/>
          <w:sz w:val="22"/>
          <w:szCs w:val="22"/>
          <w:lang w:bidi="fa-IR"/>
        </w:rPr>
        <w:t xml:space="preserve">The Methodology of Economic Model Building; Methodology after Samuelson. </w:t>
      </w:r>
      <w:r>
        <w:rPr>
          <w:sz w:val="22"/>
          <w:szCs w:val="22"/>
          <w:lang w:bidi="fa-IR"/>
        </w:rPr>
        <w:t>London: Routledge.</w:t>
      </w:r>
    </w:p>
    <w:p>
      <w:pPr>
        <w:pStyle w:val="Normal"/>
        <w:bidi w:val="0"/>
        <w:ind w:left="284" w:right="0" w:hanging="284"/>
        <w:jc w:val="left"/>
        <w:rPr>
          <w:i/>
          <w:i/>
          <w:iCs/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Caldwell, Bruce J. 1982. </w:t>
      </w:r>
      <w:r>
        <w:rPr>
          <w:i/>
          <w:iCs/>
          <w:sz w:val="22"/>
          <w:szCs w:val="22"/>
          <w:lang w:bidi="fa-IR"/>
        </w:rPr>
        <w:t xml:space="preserve">Beyond Positivism; Economic Methodology in the Twentieth Century. </w:t>
      </w:r>
      <w:r>
        <w:rPr>
          <w:sz w:val="22"/>
          <w:szCs w:val="22"/>
          <w:lang w:bidi="fa-IR"/>
        </w:rPr>
        <w:t>London: George Allen &amp; Unwin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Gibbard, A. And Varian, H. 1978. "Economic Models'', </w:t>
      </w:r>
      <w:r>
        <w:rPr>
          <w:i/>
          <w:iCs/>
          <w:sz w:val="22"/>
          <w:szCs w:val="22"/>
          <w:lang w:bidi="fa-IR"/>
        </w:rPr>
        <w:t xml:space="preserve">Journal of Philosophy, </w:t>
      </w:r>
      <w:r>
        <w:rPr>
          <w:sz w:val="22"/>
          <w:szCs w:val="22"/>
          <w:lang w:bidi="fa-IR"/>
        </w:rPr>
        <w:t>75, PP. 664-77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Grunberg, Emile. 1966. ''The Meaning of Scope and External Boundaries of Economics'', in </w:t>
      </w:r>
      <w:r>
        <w:rPr>
          <w:i/>
          <w:iCs/>
          <w:sz w:val="22"/>
          <w:szCs w:val="22"/>
          <w:lang w:bidi="fa-IR"/>
        </w:rPr>
        <w:t xml:space="preserve">The Structure of Economic Science, </w:t>
      </w:r>
      <w:r>
        <w:rPr>
          <w:sz w:val="22"/>
          <w:szCs w:val="22"/>
          <w:lang w:bidi="fa-IR"/>
        </w:rPr>
        <w:t>ed. by S. R Krupp, Englewod Cliffs, Prentice-Hall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Hausman, Daniel M. 1992. </w:t>
      </w:r>
      <w:r>
        <w:rPr>
          <w:i/>
          <w:iCs/>
          <w:sz w:val="22"/>
          <w:szCs w:val="22"/>
          <w:lang w:bidi="fa-IR"/>
        </w:rPr>
        <w:t xml:space="preserve">Essays on Philosophy and Economic Methodology. </w:t>
      </w:r>
      <w:r>
        <w:rPr>
          <w:sz w:val="22"/>
          <w:szCs w:val="22"/>
          <w:lang w:bidi="fa-IR"/>
        </w:rPr>
        <w:t xml:space="preserve">Cambridge: Cambridge University Press. </w:t>
      </w:r>
    </w:p>
    <w:p>
      <w:pPr>
        <w:pStyle w:val="Normal"/>
        <w:bidi w:val="0"/>
        <w:ind w:left="284" w:right="0" w:hanging="284"/>
        <w:jc w:val="left"/>
        <w:rPr>
          <w:i/>
          <w:i/>
          <w:iCs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ـــــــــــــــــ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Cs w:val="22"/>
          <w:lang w:bidi="fa-IR"/>
        </w:rPr>
        <w:t>1995</w:t>
      </w:r>
      <w:r>
        <w:rPr>
          <w:sz w:val="22"/>
          <w:szCs w:val="22"/>
          <w:lang w:bidi="fa-IR"/>
        </w:rPr>
        <w:t xml:space="preserve">. </w:t>
      </w:r>
      <w:r>
        <w:rPr>
          <w:i/>
          <w:iCs/>
          <w:sz w:val="22"/>
          <w:szCs w:val="22"/>
          <w:lang w:bidi="fa-IR"/>
        </w:rPr>
        <w:t xml:space="preserve">The Philosophy of Economics; An Anthology. Second Edition. </w:t>
      </w:r>
      <w:r>
        <w:rPr>
          <w:sz w:val="22"/>
          <w:szCs w:val="22"/>
          <w:lang w:bidi="fa-IR"/>
        </w:rPr>
        <w:t>Cambridge: Cambridge University Press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Hempel, Carl G. 1965. </w:t>
      </w:r>
      <w:r>
        <w:rPr>
          <w:i/>
          <w:iCs/>
          <w:sz w:val="22"/>
          <w:szCs w:val="22"/>
          <w:lang w:bidi="fa-IR"/>
        </w:rPr>
        <w:t>Aspects of Scientific Explanation and Other Essays in the Philosophy of Science.</w:t>
      </w:r>
      <w:r>
        <w:rPr>
          <w:sz w:val="22"/>
          <w:szCs w:val="22"/>
          <w:lang w:bidi="fa-IR"/>
        </w:rPr>
        <w:t xml:space="preserve"> New York: The Free Press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ــــــــــــ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Cs w:val="22"/>
          <w:lang w:bidi="fa-IR"/>
        </w:rPr>
        <w:t>1993</w:t>
      </w:r>
      <w:r>
        <w:rPr>
          <w:sz w:val="22"/>
          <w:szCs w:val="22"/>
          <w:lang w:bidi="fa-IR"/>
        </w:rPr>
        <w:t xml:space="preserve">. </w:t>
      </w:r>
      <w:r>
        <w:rPr>
          <w:i/>
          <w:iCs/>
          <w:sz w:val="22"/>
          <w:szCs w:val="22"/>
          <w:lang w:bidi="fa-IR"/>
        </w:rPr>
        <w:t>Explanation in Science and in History, in Explanation</w:t>
      </w:r>
      <w:r>
        <w:rPr>
          <w:sz w:val="22"/>
          <w:szCs w:val="22"/>
          <w:lang w:bidi="fa-IR"/>
        </w:rPr>
        <w:t>, ed.byD. H. Ruben, Oxford: Oxford University Press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 w:val="22"/>
          <w:szCs w:val="22"/>
          <w:rtl w:val="true"/>
          <w:lang w:bidi="fa-IR"/>
        </w:rPr>
        <w:t>ـــــــــــــ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. and Oppenheim, Paul. 1948. ''Studies in the Logic of Explanation, </w:t>
      </w:r>
      <w:r>
        <w:rPr>
          <w:i/>
          <w:iCs/>
          <w:sz w:val="22"/>
          <w:szCs w:val="22"/>
          <w:lang w:bidi="fa-IR"/>
        </w:rPr>
        <w:t>Philosophy of Science, 15, PP. 135-75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Hicks, J. 1946. </w:t>
      </w:r>
      <w:r>
        <w:rPr>
          <w:i/>
          <w:iCs/>
          <w:sz w:val="22"/>
          <w:szCs w:val="22"/>
          <w:lang w:bidi="fa-IR"/>
        </w:rPr>
        <w:t>Value and Capital</w:t>
      </w:r>
      <w:r>
        <w:rPr>
          <w:sz w:val="22"/>
          <w:szCs w:val="22"/>
          <w:lang w:bidi="fa-IR"/>
        </w:rPr>
        <w:t>. Oxford: Oxford University Press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Hutchison, W. Terence. 1977. </w:t>
      </w:r>
      <w:r>
        <w:rPr>
          <w:i/>
          <w:iCs/>
          <w:sz w:val="22"/>
          <w:szCs w:val="22"/>
          <w:lang w:bidi="fa-IR"/>
        </w:rPr>
        <w:t>Knowledge and Ignorance in Economics.</w:t>
      </w:r>
      <w:r>
        <w:rPr>
          <w:sz w:val="22"/>
          <w:szCs w:val="22"/>
          <w:lang w:bidi="fa-IR"/>
        </w:rPr>
        <w:t xml:space="preserve"> Chicago: University of Chicago Press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Krupp, Roy Sherman. (ed.). 1966. </w:t>
      </w:r>
      <w:r>
        <w:rPr>
          <w:i/>
          <w:iCs/>
          <w:sz w:val="22"/>
          <w:szCs w:val="22"/>
          <w:lang w:bidi="fa-IR"/>
        </w:rPr>
        <w:t xml:space="preserve">The Structure of Economic Science; Essay on Methodoloy. </w:t>
      </w:r>
      <w:r>
        <w:rPr>
          <w:sz w:val="22"/>
          <w:szCs w:val="22"/>
          <w:lang w:bidi="fa-IR"/>
        </w:rPr>
        <w:t>Englewood Cliffs, Prentice-Hall, Inc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Mill, John Stuart. 1995. ''On the Definition and Method of Political Economy'', in The Philosophy of Economics, ed. By D. M. Hausman, Cambridge: Cambridge University Press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Robbins. Lionel. 1972. </w:t>
      </w:r>
      <w:r>
        <w:rPr>
          <w:i/>
          <w:iCs/>
          <w:sz w:val="22"/>
          <w:szCs w:val="22"/>
          <w:lang w:bidi="fa-IR"/>
        </w:rPr>
        <w:t>An Essay on the Nature and Significance of Economic Science</w:t>
      </w:r>
      <w:r>
        <w:rPr>
          <w:sz w:val="22"/>
          <w:szCs w:val="22"/>
          <w:lang w:bidi="fa-IR"/>
        </w:rPr>
        <w:t>. London: Macmillan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Rosenberg, Alexander. 1995. ''If Economics Isn't Science, What Is It'', in </w:t>
      </w:r>
      <w:r>
        <w:rPr>
          <w:i/>
          <w:iCs/>
          <w:sz w:val="22"/>
          <w:szCs w:val="22"/>
          <w:lang w:bidi="fa-IR"/>
        </w:rPr>
        <w:t xml:space="preserve">The Philosophy of Economics; An Anthology, </w:t>
      </w:r>
      <w:r>
        <w:rPr>
          <w:sz w:val="22"/>
          <w:szCs w:val="22"/>
          <w:lang w:bidi="fa-IR"/>
        </w:rPr>
        <w:t>ed. by D. Hausman,Cambridge: Cambridge University Press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Salmon, Merrilee H. ''Explanation in the Social Sciences'', in </w:t>
      </w:r>
      <w:r>
        <w:rPr>
          <w:i/>
          <w:iCs/>
          <w:sz w:val="22"/>
          <w:szCs w:val="22"/>
          <w:lang w:bidi="fa-IR"/>
        </w:rPr>
        <w:t xml:space="preserve">Scientific Explanation, </w:t>
      </w:r>
      <w:r>
        <w:rPr>
          <w:sz w:val="22"/>
          <w:szCs w:val="22"/>
          <w:lang w:bidi="fa-IR"/>
        </w:rPr>
        <w:t>ed. by P. Kitcher and W. Salmon, Minneapolis: University of Minnesota Press.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2"/>
          <w:szCs w:val="22"/>
          <w:lang w:bidi="fa-IR"/>
        </w:rPr>
        <w:t xml:space="preserve">Schupeter, J. 1954. </w:t>
      </w:r>
      <w:r>
        <w:rPr>
          <w:i/>
          <w:iCs/>
          <w:sz w:val="22"/>
          <w:szCs w:val="22"/>
          <w:lang w:bidi="fa-IR"/>
        </w:rPr>
        <w:t>History of Economic Analysis</w:t>
      </w:r>
      <w:r>
        <w:rPr>
          <w:sz w:val="22"/>
          <w:szCs w:val="22"/>
          <w:lang w:bidi="fa-IR"/>
        </w:rPr>
        <w:t>. New York: Oxford University Press.</w:t>
      </w:r>
    </w:p>
    <w:p>
      <w:pPr>
        <w:pStyle w:val="Normal"/>
        <w:bidi w:val="0"/>
        <w:jc w:val="left"/>
        <w:rPr>
          <w:rFonts w:cs="B Lotus"/>
          <w:b/>
          <w:b/>
          <w:bCs/>
          <w:i/>
          <w:i/>
          <w:iCs/>
          <w:sz w:val="22"/>
          <w:szCs w:val="28"/>
          <w:lang w:bidi="fa-IR"/>
        </w:rPr>
      </w:pPr>
      <w:r>
        <w:rPr>
          <w:rFonts w:cs="B Lotus"/>
          <w:b/>
          <w:bCs/>
          <w:i/>
          <w:iCs/>
          <w:sz w:val="22"/>
          <w:szCs w:val="28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6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بست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78</w:t>
    </w:r>
    <w:r>
      <w:rPr>
        <w:rFonts w:cs="B Lotus"/>
        <w:b/>
        <w:b/>
        <w:bCs/>
        <w:rtl w:val="true"/>
        <w:lang w:bidi="fa-IR"/>
      </w:rPr>
      <w:t>ـ</w:t>
    </w:r>
    <w:r>
      <w:rPr>
        <w:rFonts w:cs="B Lotus"/>
        <w:b/>
        <w:bCs/>
        <w:lang w:bidi="fa-IR"/>
      </w:rPr>
      <w:t>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Inexact Science </w:t>
      </w:r>
    </w:p>
  </w:footnote>
  <w:footnote w:id="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xact </w:t>
      </w:r>
    </w:p>
  </w:footnote>
  <w:footnote w:id="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ccurate </w:t>
      </w:r>
    </w:p>
  </w:footnote>
  <w:footnote w:id="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Merrilee Salmon</w:t>
      </w:r>
    </w:p>
  </w:footnote>
  <w:footnote w:id="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Universal </w:t>
      </w:r>
    </w:p>
  </w:footnote>
  <w:footnote w:id="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Statistical</w:t>
      </w:r>
    </w:p>
  </w:footnote>
  <w:footnote w:id="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mmon-Sensical </w:t>
      </w:r>
    </w:p>
  </w:footnote>
  <w:footnote w:id="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Physical Sciences</w:t>
      </w:r>
    </w:p>
  </w:footnote>
  <w:footnote w:id="1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Human Action</w:t>
      </w:r>
    </w:p>
  </w:footnote>
  <w:footnote w:id="1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Mental Causes</w:t>
      </w:r>
    </w:p>
  </w:footnote>
  <w:footnote w:id="1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Motives</w:t>
      </w:r>
    </w:p>
  </w:footnote>
  <w:footnote w:id="1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Beliefs</w:t>
      </w:r>
    </w:p>
  </w:footnote>
  <w:footnote w:id="1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Desires</w:t>
      </w:r>
    </w:p>
  </w:footnote>
  <w:footnote w:id="1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Reasons</w:t>
      </w:r>
    </w:p>
  </w:footnote>
  <w:footnote w:id="1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ental Concepts </w:t>
      </w:r>
    </w:p>
  </w:footnote>
  <w:footnote w:id="1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aterialist </w:t>
      </w:r>
    </w:p>
  </w:footnote>
  <w:footnote w:id="1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Reducible</w:t>
      </w:r>
    </w:p>
  </w:footnote>
  <w:footnote w:id="1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In terms of</w:t>
      </w:r>
    </w:p>
  </w:footnote>
  <w:footnote w:id="2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Nonmaterialist</w:t>
      </w:r>
    </w:p>
  </w:footnote>
  <w:footnote w:id="2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Free Choice</w:t>
      </w:r>
    </w:p>
  </w:footnote>
  <w:footnote w:id="2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</w:t>
      </w:r>
      <w:r>
        <w:rPr>
          <w:rFonts w:cs="B Lotus"/>
          <w:i/>
          <w:iCs/>
          <w:szCs w:val="22"/>
          <w:lang w:bidi="fa-IR"/>
        </w:rPr>
        <w:t>A System of Logic</w:t>
      </w:r>
    </w:p>
  </w:footnote>
  <w:footnote w:id="2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Lawlike Statements</w:t>
      </w:r>
    </w:p>
  </w:footnote>
  <w:footnote w:id="2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Universal Form </w:t>
      </w:r>
    </w:p>
  </w:footnote>
  <w:footnote w:id="2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Scope</w:t>
      </w:r>
    </w:p>
  </w:footnote>
  <w:footnote w:id="2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Particular Objects </w:t>
      </w:r>
    </w:p>
  </w:footnote>
  <w:footnote w:id="2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Purely Qualitative Predicates</w:t>
      </w:r>
    </w:p>
  </w:footnote>
  <w:footnote w:id="2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Daniel Hausman </w:t>
      </w:r>
    </w:p>
  </w:footnote>
  <w:footnote w:id="2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Approximate</w:t>
      </w:r>
    </w:p>
  </w:footnote>
  <w:footnote w:id="3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Rough</w:t>
      </w:r>
    </w:p>
  </w:footnote>
  <w:footnote w:id="3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Assertions</w:t>
      </w:r>
    </w:p>
  </w:footnote>
  <w:footnote w:id="3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unterfactual </w:t>
      </w:r>
    </w:p>
  </w:footnote>
  <w:footnote w:id="3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odal </w:t>
      </w:r>
    </w:p>
  </w:footnote>
  <w:footnote w:id="3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eteris Paribus </w:t>
      </w:r>
    </w:p>
  </w:footnote>
  <w:footnote w:id="3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argin of Error </w:t>
      </w:r>
    </w:p>
  </w:footnote>
  <w:footnote w:id="3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ertain Domain </w:t>
      </w:r>
    </w:p>
  </w:footnote>
  <w:footnote w:id="3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Recession </w:t>
      </w:r>
    </w:p>
  </w:footnote>
  <w:footnote w:id="3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Confirm</w:t>
      </w:r>
    </w:p>
  </w:footnote>
  <w:footnote w:id="3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Basic General Statements</w:t>
      </w:r>
    </w:p>
  </w:footnote>
  <w:footnote w:id="4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Empirical Laws</w:t>
      </w:r>
    </w:p>
  </w:footnote>
  <w:footnote w:id="4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Fundamental General Statements</w:t>
      </w:r>
    </w:p>
  </w:footnote>
  <w:footnote w:id="4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Chance or Randomness</w:t>
      </w:r>
    </w:p>
  </w:footnote>
  <w:footnote w:id="4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Reasonable</w:t>
      </w:r>
    </w:p>
  </w:footnote>
  <w:footnote w:id="4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Explanatory Power</w:t>
      </w:r>
      <w:r>
        <w:rPr>
          <w:rFonts w:cs="B Lotus"/>
          <w:szCs w:val="22"/>
        </w:rPr>
        <w:t xml:space="preserve"> </w:t>
      </w:r>
    </w:p>
  </w:footnote>
  <w:footnote w:id="4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Science of Human Nature</w:t>
      </w:r>
    </w:p>
  </w:footnote>
  <w:footnote w:id="4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Deductively </w:t>
      </w:r>
    </w:p>
  </w:footnote>
  <w:footnote w:id="4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Schumpeter </w:t>
      </w:r>
    </w:p>
  </w:footnote>
  <w:footnote w:id="4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Gibbard and Varian </w:t>
      </w:r>
    </w:p>
  </w:footnote>
  <w:footnote w:id="4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ctual Regularities </w:t>
      </w:r>
    </w:p>
  </w:footnote>
  <w:footnote w:id="5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Hypothetical Conditions</w:t>
      </w:r>
    </w:p>
  </w:footnote>
  <w:footnote w:id="5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In Abstract </w:t>
      </w:r>
      <w:r>
        <w:rPr>
          <w:rFonts w:cs="B Lotus"/>
          <w:szCs w:val="22"/>
        </w:rPr>
        <w:t xml:space="preserve"> </w:t>
      </w:r>
    </w:p>
  </w:footnote>
  <w:footnote w:id="5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General Causes </w:t>
      </w:r>
    </w:p>
  </w:footnote>
  <w:footnote w:id="5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lass </w:t>
      </w:r>
    </w:p>
  </w:footnote>
  <w:footnote w:id="5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Modal Models </w:t>
      </w:r>
      <w:r>
        <w:rPr>
          <w:rFonts w:cs="B Lotus"/>
          <w:szCs w:val="22"/>
        </w:rPr>
        <w:t xml:space="preserve"> </w:t>
      </w:r>
    </w:p>
  </w:footnote>
  <w:footnote w:id="5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Entities</w:t>
      </w:r>
    </w:p>
  </w:footnote>
  <w:footnote w:id="5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Possible Circumstances</w:t>
      </w:r>
    </w:p>
  </w:footnote>
  <w:footnote w:id="5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Volumeless Point Particles</w:t>
      </w:r>
    </w:p>
  </w:footnote>
  <w:footnote w:id="5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Implicitly Qualified Laws </w:t>
      </w:r>
    </w:p>
  </w:footnote>
  <w:footnote w:id="5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ossible Worlds </w:t>
      </w:r>
      <w:r>
        <w:rPr>
          <w:rFonts w:cs="B Lotus"/>
          <w:szCs w:val="22"/>
        </w:rPr>
        <w:t xml:space="preserve"> </w:t>
      </w:r>
    </w:p>
  </w:footnote>
  <w:footnote w:id="6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Axioms </w:t>
      </w:r>
      <w:r>
        <w:rPr>
          <w:rFonts w:cs="B Lotus"/>
          <w:szCs w:val="22"/>
        </w:rPr>
        <w:t xml:space="preserve"> </w:t>
      </w:r>
    </w:p>
  </w:footnote>
  <w:footnote w:id="6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ntrolled Experiments </w:t>
      </w:r>
    </w:p>
  </w:footnote>
  <w:footnote w:id="6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mplex </w:t>
      </w:r>
    </w:p>
  </w:footnote>
  <w:footnote w:id="6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xplanation in Science and in History </w:t>
      </w:r>
    </w:p>
  </w:footnote>
  <w:footnote w:id="6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xplanatory Account </w:t>
      </w:r>
    </w:p>
  </w:footnote>
  <w:footnote w:id="6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rgument </w:t>
      </w:r>
    </w:p>
  </w:footnote>
  <w:footnote w:id="6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vent to be Explained </w:t>
      </w:r>
    </w:p>
  </w:footnote>
  <w:footnote w:id="6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xplanandum Event </w:t>
      </w:r>
    </w:p>
  </w:footnote>
  <w:footnote w:id="6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Particular Facts </w:t>
      </w:r>
    </w:p>
  </w:footnote>
  <w:footnote w:id="6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Uniformities </w:t>
      </w:r>
    </w:p>
  </w:footnote>
  <w:footnote w:id="7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General Laws </w:t>
      </w:r>
    </w:p>
  </w:footnote>
  <w:footnote w:id="7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Deductive Argument </w:t>
      </w:r>
    </w:p>
  </w:footnote>
  <w:footnote w:id="7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ntecedent Conditions </w:t>
      </w:r>
    </w:p>
  </w:footnote>
  <w:footnote w:id="7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General Laws </w:t>
      </w:r>
    </w:p>
  </w:footnote>
  <w:footnote w:id="7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Statements </w:t>
      </w:r>
    </w:p>
  </w:footnote>
  <w:footnote w:id="7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xplanandum Statement </w:t>
      </w:r>
    </w:p>
  </w:footnote>
  <w:footnote w:id="7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Particular Circumstances </w:t>
      </w:r>
    </w:p>
  </w:footnote>
  <w:footnote w:id="7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vering Law Model </w:t>
      </w:r>
    </w:p>
  </w:footnote>
  <w:footnote w:id="7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mpirical </w:t>
      </w:r>
    </w:p>
  </w:footnote>
  <w:footnote w:id="7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Statement </w:t>
      </w:r>
    </w:p>
  </w:footnote>
  <w:footnote w:id="8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Sound Explanation </w:t>
      </w:r>
    </w:p>
  </w:footnote>
  <w:footnote w:id="8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General Regularities </w:t>
      </w:r>
    </w:p>
  </w:footnote>
  <w:footnote w:id="8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Double Stars </w:t>
      </w:r>
    </w:p>
  </w:footnote>
  <w:footnote w:id="8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Celestial Mechanics </w:t>
      </w:r>
    </w:p>
  </w:footnote>
  <w:footnote w:id="8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 Priori </w:t>
      </w:r>
    </w:p>
  </w:footnote>
  <w:footnote w:id="8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ssumptions </w:t>
      </w:r>
    </w:p>
  </w:footnote>
  <w:footnote w:id="8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Hypothesis </w:t>
      </w:r>
    </w:p>
  </w:footnote>
  <w:footnote w:id="8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bstract Sciences </w:t>
      </w:r>
    </w:p>
  </w:footnote>
  <w:footnote w:id="8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Necessaries</w:t>
      </w:r>
    </w:p>
  </w:footnote>
  <w:footnote w:id="8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Conveniences</w:t>
      </w:r>
    </w:p>
  </w:footnote>
  <w:footnote w:id="9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Laxuries</w:t>
      </w:r>
    </w:p>
  </w:footnote>
  <w:footnote w:id="9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Labor </w:t>
      </w:r>
    </w:p>
  </w:footnote>
  <w:footnote w:id="9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arket Equilibrium  </w:t>
      </w:r>
    </w:p>
  </w:footnote>
  <w:footnote w:id="9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Emile Grunberg </w:t>
      </w:r>
    </w:p>
  </w:footnote>
  <w:footnote w:id="9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The Meaning of  Scope and External Boundaries of Economics</w:t>
      </w:r>
    </w:p>
  </w:footnote>
  <w:footnote w:id="9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Micro Theory</w:t>
      </w:r>
    </w:p>
  </w:footnote>
  <w:footnote w:id="9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Entrepreneurs</w:t>
      </w:r>
    </w:p>
  </w:footnote>
  <w:footnote w:id="9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Consumers</w:t>
      </w:r>
    </w:p>
  </w:footnote>
  <w:footnote w:id="9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Profit</w:t>
      </w:r>
    </w:p>
  </w:footnote>
  <w:footnote w:id="9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Utility </w:t>
      </w:r>
    </w:p>
  </w:footnote>
  <w:footnote w:id="10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Economic Systems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Krupp Sherman Roy</w:t>
      </w:r>
      <w:r>
        <w:rPr/>
        <w:t xml:space="preserve"> </w:t>
      </w:r>
    </w:p>
  </w:footnote>
  <w:footnote w:id="10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Singular sentence</w:t>
      </w:r>
    </w:p>
  </w:footnote>
  <w:footnote w:id="10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Generality</w:t>
      </w:r>
    </w:p>
  </w:footnote>
  <w:footnote w:id="10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Universality</w:t>
      </w:r>
    </w:p>
  </w:footnote>
  <w:footnote w:id="10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Microeconomics</w:t>
      </w:r>
      <w:r>
        <w:rPr>
          <w:rFonts w:cs="B Lotus"/>
          <w:szCs w:val="22"/>
        </w:rPr>
        <w:t xml:space="preserve"> </w:t>
      </w:r>
    </w:p>
  </w:footnote>
  <w:footnote w:id="10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Macroeconomics </w:t>
      </w:r>
    </w:p>
  </w:footnote>
  <w:footnote w:id="10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Objective Proposition </w:t>
      </w:r>
      <w:r>
        <w:rPr>
          <w:rFonts w:cs="B Lotus"/>
          <w:szCs w:val="22"/>
        </w:rPr>
        <w:t xml:space="preserve"> </w:t>
      </w:r>
    </w:p>
  </w:footnote>
  <w:footnote w:id="10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Desires </w:t>
      </w:r>
      <w:r>
        <w:rPr>
          <w:rFonts w:cs="B Lotus"/>
          <w:szCs w:val="22"/>
        </w:rPr>
        <w:t xml:space="preserve"> </w:t>
      </w:r>
    </w:p>
  </w:footnote>
  <w:footnote w:id="10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Value-Judgment</w:t>
      </w:r>
      <w:r>
        <w:rPr>
          <w:rFonts w:cs="B Lotus"/>
          <w:szCs w:val="22"/>
        </w:rPr>
        <w:t xml:space="preserve"> </w:t>
      </w:r>
    </w:p>
  </w:footnote>
  <w:footnote w:id="11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Norms 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 xml:space="preserve"> </w:t>
      </w:r>
    </w:p>
  </w:footnote>
  <w:footnote w:id="11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Norm-Hypothesis </w:t>
      </w:r>
      <w:r>
        <w:rPr>
          <w:rFonts w:cs="B Lotus"/>
          <w:szCs w:val="22"/>
        </w:rPr>
        <w:t xml:space="preserve"> </w:t>
      </w:r>
    </w:p>
  </w:footnote>
  <w:footnote w:id="11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Context</w:t>
      </w:r>
      <w:r>
        <w:rPr>
          <w:rFonts w:cs="B Lotus"/>
          <w:szCs w:val="22"/>
        </w:rPr>
        <w:t xml:space="preserve"> </w:t>
      </w:r>
    </w:p>
  </w:footnote>
  <w:footnote w:id="11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Alexander Rosenberg</w:t>
      </w:r>
      <w:r>
        <w:rPr>
          <w:rFonts w:cs="B Lotus"/>
          <w:szCs w:val="22"/>
        </w:rPr>
        <w:t xml:space="preserve"> </w:t>
      </w:r>
    </w:p>
  </w:footnote>
  <w:footnote w:id="11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Strategy</w:t>
      </w:r>
      <w:r>
        <w:rPr>
          <w:rFonts w:cs="B Lotus"/>
          <w:szCs w:val="22"/>
        </w:rPr>
        <w:t xml:space="preserve"> </w:t>
      </w:r>
    </w:p>
  </w:footnote>
  <w:footnote w:id="11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Business Cycles </w:t>
      </w:r>
      <w:r>
        <w:rPr>
          <w:rFonts w:cs="B Lotus"/>
          <w:szCs w:val="22"/>
        </w:rPr>
        <w:t xml:space="preserve"> </w:t>
      </w:r>
    </w:p>
  </w:footnote>
  <w:footnote w:id="11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Stagnation </w:t>
      </w:r>
      <w:r>
        <w:rPr>
          <w:rFonts w:cs="B Lotus"/>
          <w:szCs w:val="22"/>
        </w:rPr>
        <w:t xml:space="preserve"> </w:t>
      </w:r>
    </w:p>
  </w:footnote>
  <w:footnote w:id="11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Extremal Principle</w:t>
      </w:r>
      <w:r>
        <w:rPr>
          <w:rFonts w:cs="B Lotus"/>
          <w:szCs w:val="22"/>
        </w:rPr>
        <w:t xml:space="preserve"> </w:t>
      </w:r>
    </w:p>
  </w:footnote>
  <w:footnote w:id="11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Terence Hutchison  </w:t>
      </w:r>
      <w:r>
        <w:rPr>
          <w:rFonts w:cs="B Lotus"/>
          <w:szCs w:val="22"/>
        </w:rPr>
        <w:t xml:space="preserve"> </w:t>
      </w:r>
    </w:p>
  </w:footnote>
  <w:footnote w:id="11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i/>
          <w:iCs/>
          <w:szCs w:val="22"/>
        </w:rPr>
        <w:t xml:space="preserve"> Knowledge and Ignorance in Economics </w:t>
      </w:r>
      <w:r>
        <w:rPr>
          <w:rFonts w:cs="B Lotus"/>
          <w:i/>
          <w:iCs/>
          <w:szCs w:val="22"/>
        </w:rPr>
        <w:t xml:space="preserve"> </w:t>
      </w:r>
    </w:p>
  </w:footnote>
  <w:footnote w:id="12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Trends </w:t>
      </w:r>
      <w:r>
        <w:rPr>
          <w:rFonts w:cs="B Lotus"/>
          <w:szCs w:val="22"/>
        </w:rPr>
        <w:t xml:space="preserve"> </w:t>
      </w:r>
    </w:p>
  </w:footnote>
  <w:footnote w:id="12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Tendencies </w:t>
      </w:r>
      <w:r>
        <w:rPr>
          <w:rFonts w:cs="B Lotus"/>
          <w:szCs w:val="22"/>
        </w:rPr>
        <w:t xml:space="preserve"> </w:t>
      </w:r>
    </w:p>
  </w:footnote>
  <w:footnote w:id="12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atterns </w:t>
      </w:r>
      <w:r>
        <w:rPr>
          <w:rFonts w:cs="B Lotus"/>
          <w:szCs w:val="22"/>
        </w:rPr>
        <w:t xml:space="preserve"> </w:t>
      </w:r>
    </w:p>
  </w:footnote>
  <w:footnote w:id="12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Universal Validity</w:t>
      </w:r>
      <w:r>
        <w:rPr>
          <w:rFonts w:cs="B Lotus"/>
          <w:szCs w:val="22"/>
          <w:u w:val="single"/>
        </w:rPr>
        <w:t xml:space="preserve"> </w:t>
      </w:r>
    </w:p>
  </w:footnote>
  <w:footnote w:id="1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aldwell, Bruce</w:t>
      </w:r>
      <w:r>
        <w:rPr/>
        <w:t xml:space="preserve"> </w:t>
      </w:r>
    </w:p>
  </w:footnote>
  <w:footnote w:id="12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Disturbing Causes</w:t>
      </w:r>
      <w:r>
        <w:rPr>
          <w:rFonts w:cs="B Lotus"/>
          <w:szCs w:val="22"/>
        </w:rPr>
        <w:t xml:space="preserve"> </w:t>
      </w:r>
    </w:p>
  </w:footnote>
  <w:footnote w:id="12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Transitive</w:t>
      </w:r>
      <w:r>
        <w:rPr>
          <w:rFonts w:cs="B Lotus"/>
          <w:szCs w:val="22"/>
        </w:rPr>
        <w:t xml:space="preserve"> </w:t>
      </w:r>
    </w:p>
  </w:footnote>
  <w:footnote w:id="12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Lionel Robbins</w:t>
      </w:r>
      <w:r>
        <w:rPr>
          <w:rFonts w:cs="B Lotus"/>
          <w:szCs w:val="22"/>
        </w:rPr>
        <w:t xml:space="preserve"> </w:t>
      </w:r>
    </w:p>
  </w:footnote>
  <w:footnote w:id="12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Choice </w:t>
      </w:r>
      <w:r>
        <w:rPr>
          <w:rFonts w:cs="B Lotus"/>
          <w:szCs w:val="22"/>
        </w:rPr>
        <w:t xml:space="preserve"> </w:t>
      </w:r>
    </w:p>
  </w:footnote>
  <w:footnote w:id="12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External Data </w:t>
      </w:r>
      <w:r>
        <w:rPr>
          <w:rFonts w:cs="B Lotus"/>
          <w:szCs w:val="22"/>
        </w:rPr>
        <w:t xml:space="preserve"> </w:t>
      </w:r>
    </w:p>
  </w:footnote>
  <w:footnote w:id="13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Beliefs </w:t>
      </w:r>
      <w:r>
        <w:rPr>
          <w:rFonts w:cs="B Lotus"/>
          <w:szCs w:val="22"/>
        </w:rPr>
        <w:t xml:space="preserve"> </w:t>
      </w:r>
    </w:p>
  </w:footnote>
  <w:footnote w:id="13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Expectation </w:t>
      </w:r>
      <w:r>
        <w:rPr>
          <w:rFonts w:cs="B Lotus"/>
          <w:szCs w:val="22"/>
        </w:rPr>
        <w:t xml:space="preserve"> </w:t>
      </w:r>
    </w:p>
  </w:footnote>
  <w:footnote w:id="13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Utilities </w:t>
      </w:r>
      <w:r>
        <w:rPr>
          <w:rFonts w:cs="B Lotus"/>
          <w:szCs w:val="22"/>
        </w:rPr>
        <w:t xml:space="preserve"> </w:t>
      </w:r>
    </w:p>
  </w:footnote>
  <w:footnote w:id="13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roblematic </w:t>
      </w:r>
      <w:r>
        <w:rPr>
          <w:rFonts w:cs="B Lotus"/>
          <w:szCs w:val="22"/>
        </w:rPr>
        <w:t xml:space="preserve"> </w:t>
      </w:r>
    </w:p>
  </w:footnote>
  <w:footnote w:id="13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ure or Abstract Model </w:t>
      </w:r>
      <w:r>
        <w:rPr>
          <w:rFonts w:cs="B Lotus"/>
          <w:szCs w:val="22"/>
        </w:rPr>
        <w:t xml:space="preserve"> </w:t>
      </w:r>
    </w:p>
  </w:footnote>
  <w:footnote w:id="13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Predicate</w:t>
      </w:r>
      <w:r>
        <w:rPr>
          <w:rFonts w:cs="B Lotus"/>
          <w:szCs w:val="22"/>
        </w:rPr>
        <w:t xml:space="preserve"> </w:t>
      </w:r>
    </w:p>
  </w:footnote>
  <w:footnote w:id="13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Concept</w:t>
      </w:r>
      <w:r>
        <w:rPr>
          <w:rFonts w:cs="B Lotus"/>
          <w:szCs w:val="22"/>
        </w:rPr>
        <w:t xml:space="preserve"> </w:t>
      </w:r>
    </w:p>
  </w:footnote>
  <w:footnote w:id="13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Perfect Competition</w:t>
      </w:r>
      <w:r>
        <w:rPr>
          <w:rFonts w:cs="B Lotus"/>
          <w:szCs w:val="22"/>
        </w:rPr>
        <w:t xml:space="preserve"> </w:t>
      </w:r>
    </w:p>
  </w:footnote>
  <w:footnote w:id="13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Implications </w:t>
      </w:r>
      <w:r>
        <w:rPr>
          <w:rFonts w:cs="B Lotus"/>
          <w:szCs w:val="22"/>
        </w:rPr>
        <w:t xml:space="preserve"> </w:t>
      </w:r>
    </w:p>
  </w:footnote>
  <w:footnote w:id="13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Perfect Rationality</w:t>
      </w:r>
      <w:r>
        <w:rPr>
          <w:rFonts w:cs="B Lotus"/>
          <w:szCs w:val="22"/>
        </w:rPr>
        <w:t xml:space="preserve"> </w:t>
      </w:r>
    </w:p>
  </w:footnote>
  <w:footnote w:id="14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erfect Information </w:t>
      </w:r>
      <w:r>
        <w:rPr>
          <w:rFonts w:cs="B Lotus"/>
          <w:szCs w:val="22"/>
        </w:rPr>
        <w:t xml:space="preserve"> </w:t>
      </w:r>
    </w:p>
  </w:footnote>
  <w:footnote w:id="14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Econometricians </w:t>
      </w:r>
      <w:r>
        <w:rPr>
          <w:rFonts w:cs="B Lotus"/>
          <w:szCs w:val="22"/>
        </w:rPr>
        <w:t xml:space="preserve"> </w:t>
      </w:r>
    </w:p>
  </w:footnote>
  <w:footnote w:id="14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Barbara Redman</w:t>
      </w:r>
      <w:r>
        <w:rPr>
          <w:rFonts w:cs="B Lotus"/>
          <w:szCs w:val="22"/>
        </w:rPr>
        <w:t xml:space="preserve"> </w:t>
      </w:r>
    </w:p>
  </w:footnote>
  <w:footnote w:id="14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Ideal Types </w:t>
      </w:r>
      <w:r>
        <w:rPr>
          <w:rFonts w:cs="B Lotus"/>
          <w:szCs w:val="22"/>
        </w:rPr>
        <w:t xml:space="preserve"> </w:t>
      </w:r>
    </w:p>
  </w:footnote>
  <w:footnote w:id="14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Explanation in Principle </w:t>
      </w:r>
      <w:r>
        <w:rPr>
          <w:rFonts w:cs="B Lotus"/>
          <w:szCs w:val="22"/>
        </w:rPr>
        <w:t xml:space="preserve"> </w:t>
      </w:r>
    </w:p>
  </w:footnote>
  <w:footnote w:id="14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Explanation in Detail </w:t>
      </w:r>
      <w:r>
        <w:rPr>
          <w:rFonts w:cs="B Lotus"/>
          <w:szCs w:val="22"/>
        </w:rPr>
        <w:t xml:space="preserve"> </w:t>
      </w:r>
    </w:p>
  </w:footnote>
  <w:footnote w:id="14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Real World</w:t>
      </w:r>
      <w:r>
        <w:rPr>
          <w:rFonts w:cs="B Lotus"/>
          <w:szCs w:val="22"/>
        </w:rPr>
        <w:t xml:space="preserve"> </w:t>
      </w:r>
    </w:p>
  </w:footnote>
  <w:footnote w:id="14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Simplifying Assumptions </w:t>
      </w:r>
    </w:p>
  </w:footnote>
  <w:footnote w:id="14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Commodities </w:t>
      </w:r>
    </w:p>
  </w:footnote>
  <w:footnote w:id="149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</w:t>
      </w:r>
      <w:r>
        <w:rPr>
          <w:rFonts w:cs="B Lotus"/>
          <w:i/>
          <w:iCs/>
          <w:szCs w:val="22"/>
          <w:lang w:bidi="fa-IR"/>
        </w:rPr>
        <w:t>The Significance and Basic Postulates of Economic Theory</w:t>
      </w:r>
      <w:r>
        <w:rPr>
          <w:rFonts w:cs="B Lotus"/>
          <w:szCs w:val="22"/>
          <w:lang w:bidi="fa-IR"/>
        </w:rPr>
        <w:t xml:space="preserve"> </w:t>
      </w:r>
    </w:p>
  </w:footnote>
  <w:footnote w:id="150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 xml:space="preserve">. Pure Theory </w:t>
      </w:r>
      <w:r>
        <w:rPr>
          <w:rFonts w:cs="B Lotus"/>
          <w:szCs w:val="22"/>
        </w:rPr>
        <w:t xml:space="preserve"> </w:t>
      </w:r>
    </w:p>
  </w:footnote>
  <w:footnote w:id="151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Real Objects </w:t>
      </w:r>
    </w:p>
  </w:footnote>
  <w:footnote w:id="152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Formalism </w:t>
      </w:r>
    </w:p>
  </w:footnote>
  <w:footnote w:id="153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Axioms </w:t>
      </w:r>
    </w:p>
  </w:footnote>
  <w:footnote w:id="154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Rationality </w:t>
      </w:r>
    </w:p>
  </w:footnote>
  <w:footnote w:id="155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Symmetry Thesis </w:t>
      </w:r>
    </w:p>
  </w:footnote>
  <w:footnote w:id="156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Logical Structure </w:t>
      </w:r>
    </w:p>
  </w:footnote>
  <w:footnote w:id="157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>. Pragmatic</w:t>
      </w:r>
    </w:p>
  </w:footnote>
  <w:footnote w:id="158">
    <w:p>
      <w:pPr>
        <w:pStyle w:val="Footnote"/>
        <w:bidi w:val="0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  <w:lang w:bidi="fa-IR"/>
        </w:rPr>
        <w:tab/>
        <w:t xml:space="preserve">. Thesis of the Structural Identi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74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مك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كاربرد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لگو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وضيح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75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33:00Z</dcterms:created>
  <dc:creator>Asadi</dc:creator>
  <dc:description/>
  <dc:language>en-US</dc:language>
  <cp:lastModifiedBy>user5</cp:lastModifiedBy>
  <cp:lastPrinted>2008-11-08T08:53:00Z</cp:lastPrinted>
  <dcterms:modified xsi:type="dcterms:W3CDTF">2002-07-25T22:33:00Z</dcterms:modified>
  <cp:revision>2</cp:revision>
  <dc:subject/>
  <dc:title>بررسي امكان كاربرد</dc:title>
</cp:coreProperties>
</file>