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ض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يئ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ژوهش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ل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سان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طالع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ي</w:t>
      </w:r>
    </w:p>
    <w:p>
      <w:pPr>
        <w:pStyle w:val="Normal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righ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  <w:r>
        <w:br w:type="page"/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آمد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‌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خ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ش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ر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ز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‌نگر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1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بعدي‌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‌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ي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م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‌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ي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‌ه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وبه‌ر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ز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ش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2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«..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و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rFonts w:cs="B Lotus"/>
          <w:sz w:val="28"/>
          <w:szCs w:val="28"/>
          <w:rtl w:val="true"/>
          <w:lang w:bidi="fa-IR"/>
        </w:rPr>
        <w:t xml:space="preserve">...»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3</w:t>
      </w:r>
      <w:r>
        <w:rPr>
          <w:rFonts w:cs="B Lotus"/>
          <w:vertAlign w:val="superscript"/>
          <w:rtl w:val="true"/>
          <w:lang w:bidi="fa-IR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خ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؟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ائ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دو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يخ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: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شواري‌ه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اي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ديري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 xml:space="preserve">»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ي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و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ق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تو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4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س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دل‌گذا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اندر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كار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ه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5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ضعف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6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د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ن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ت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او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‌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7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‌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ذ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ل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‌ب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ف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8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u w:val="single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u w:val="single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تصاد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ر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ح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‌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ام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ي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قليم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ست‌مح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م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ع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9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ل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‌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م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ط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لي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ماهن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ختيا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تمع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س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گذا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مگون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و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‌ما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وراءالن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خ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مگ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و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10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 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ل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‌بن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‌نظام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‌ا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يده‌تر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ي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ث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ناگ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ست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حل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دا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صورت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روست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ياف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ه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‌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خوا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ه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تي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‌ياف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ناب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فا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نامي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سا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لاح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با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و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نظ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بان‌شناس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نظ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خ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ر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ژ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ي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ف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تر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‌رش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شناخ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ش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ن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ق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ك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‌نوي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‌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ك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ن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ص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جيده‌ش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ة‌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ه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11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12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اكم‌نشي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13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حصار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14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15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16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ن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ه‌رو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17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ژتاب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18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أ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ختيار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‌مندن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19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ي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يب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م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ئو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20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‌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طب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هد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دست‌د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يح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گاه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ريخ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ر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ستان</w:t>
      </w:r>
    </w:p>
    <w:p>
      <w:pPr>
        <w:pStyle w:val="Normal"/>
        <w:tabs>
          <w:tab w:val="clear" w:pos="720"/>
          <w:tab w:val="left" w:pos="100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رارياب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ناگ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ي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ول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ي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يرپر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گ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نخ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نخ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‌ياف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0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ك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ي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21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دژ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يش‌نمون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د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گ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زيستن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22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‌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سان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ژ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ذي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كوچرو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23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ف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24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خامنش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ك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را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خ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خام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ض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خام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خامن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ـ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25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چروي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ف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26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07" w:leader="none"/>
        </w:tabs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و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و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ن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پذ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م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27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‌ياب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سمت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گولوسكا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‌ر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شم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ّ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خ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ك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28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left" w:pos="1007" w:leader="none"/>
        </w:tabs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ساس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س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دير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را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‌ياف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‌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‌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29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1007" w:leader="none"/>
        </w:tabs>
        <w:jc w:val="both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دنانه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30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كيك‌ش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م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‌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حد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ب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31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س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‌ياف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يش‌نمو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ذ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32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جرب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لف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فه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د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خست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لام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‌پرد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ص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كيل‌دهند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33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ط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دي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 xml:space="preserve">» 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اژ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د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ي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34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يده‌شد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35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د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ژ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36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ن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ده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قدّ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8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6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37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و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tl w:val="true"/>
          <w:lang w:bidi="fa-IR"/>
        </w:rPr>
        <w:t>←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هوراني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2"/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7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24</w:t>
      </w:r>
      <w:r>
        <w:rPr>
          <w:rFonts w:cs="B Lotus"/>
          <w:rtl w:val="true"/>
          <w:lang w:bidi="fa-IR"/>
        </w:rPr>
        <w:t>ـ</w:t>
      </w:r>
      <w:r>
        <w:rPr>
          <w:rFonts w:cs="B Lotus"/>
          <w:lang w:bidi="fa-IR"/>
        </w:rPr>
        <w:t>9</w:t>
      </w:r>
      <w:r>
        <w:rPr>
          <w:rFonts w:cs="B Lotus"/>
          <w:rtl w:val="true"/>
          <w:lang w:bidi="fa-IR"/>
        </w:rPr>
        <w:t>؛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استرن</w:t>
      </w:r>
      <w:r>
        <w:rPr>
          <w:rStyle w:val="FootnoteCharacters"/>
          <w:rStyle w:val="FootnoteAnchor"/>
          <w:rFonts w:cs="B Lotus"/>
          <w:rtl w:val="true"/>
          <w:lang w:bidi="fa-IR"/>
        </w:rPr>
        <w:footnoteReference w:id="3"/>
      </w:r>
      <w:r>
        <w:rPr>
          <w:rFonts w:cs="B Lotus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Lotus"/>
          <w:lang w:bidi="fa-IR"/>
        </w:rPr>
        <w:t>1970</w:t>
      </w:r>
      <w:r>
        <w:rPr>
          <w:rFonts w:cs="B Lotus"/>
          <w:rtl w:val="true"/>
          <w:lang w:bidi="fa-IR"/>
        </w:rPr>
        <w:t xml:space="preserve">: </w:t>
      </w:r>
      <w:r>
        <w:rPr>
          <w:rFonts w:cs="B Lotus"/>
          <w:lang w:bidi="fa-IR"/>
        </w:rPr>
        <w:t>50</w:t>
      </w:r>
      <w:r>
        <w:rPr>
          <w:rFonts w:cs="B Lotus"/>
          <w:rtl w:val="true"/>
          <w:lang w:bidi="fa-IR"/>
        </w:rPr>
        <w:t>ـ</w:t>
      </w:r>
      <w:r>
        <w:rPr>
          <w:rFonts w:cs="B Lotus"/>
          <w:lang w:bidi="fa-IR"/>
        </w:rPr>
        <w:t>25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38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نظ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40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41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ا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أ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42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‌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لق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مي‌ت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رو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قو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تشك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غل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ل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آر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ين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گذاشته‌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يت‌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پيشه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خ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ه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43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ه‌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‌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‌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چش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خو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ن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گرگون‌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و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برا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ينه‌ش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ر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جدايي‌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پ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وات‌طلب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ي‌خواهانة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يز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و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د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ان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ظر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ؤلف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عري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با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ادي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غ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يم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ا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خا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ي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م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44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‌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i/>
          <w:i/>
          <w:iCs/>
          <w:sz w:val="28"/>
          <w:szCs w:val="28"/>
          <w:u w:val="single"/>
          <w:lang w:bidi="fa-IR"/>
        </w:rPr>
      </w:pPr>
      <w:r>
        <w:rPr>
          <w:rFonts w:cs="B Lotus"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يژگي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د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ا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خ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ش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د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45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46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س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ا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ج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ا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‌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‌اي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47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48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 </w:t>
      </w:r>
      <w:r>
        <w:rPr>
          <w:rFonts w:cs="B Lotus"/>
          <w:sz w:val="28"/>
          <w:sz w:val="28"/>
          <w:szCs w:val="28"/>
          <w:rtl w:val="true"/>
          <w:lang w:bidi="fa-IR"/>
        </w:rPr>
        <w:t>درهم‌پيو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افز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قب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ه‌‌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دي‌گراي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‌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گير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ف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اصطلا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ن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‌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دا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كش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49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مخ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ضع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ه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ك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ي‌آ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لر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4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50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يو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نگاران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كونت‌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ن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ح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رش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ر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ورد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اگ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ساخ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ص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‌رغ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س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م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ر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51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وليدشو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را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rFonts w:cs="B Lotus"/>
          <w:sz w:val="28"/>
          <w:szCs w:val="28"/>
          <w:rtl w:val="true"/>
          <w:lang w:bidi="fa-IR"/>
        </w:rPr>
        <w:t xml:space="preserve">»  </w:t>
      </w:r>
      <w:r>
        <w:rPr>
          <w:rFonts w:cs="B Lotus"/>
          <w:sz w:val="28"/>
          <w:sz w:val="28"/>
          <w:szCs w:val="28"/>
          <w:rtl w:val="true"/>
          <w:lang w:bidi="fa-IR"/>
        </w:rPr>
        <w:t>بر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‌ياب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ج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تدر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ي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خ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52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س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قوا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طب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فتن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53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ص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ح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54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يافت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ت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رده‌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يي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ي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ه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‌كنند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ق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ثب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ه‌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غ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سطه‌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ذيرف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55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سفي‌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75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309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م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كل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‌سلجوقيان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م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ه‌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بتا</w:t>
      </w:r>
      <w:r>
        <w:rPr>
          <w:sz w:val="28"/>
          <w:sz w:val="28"/>
          <w:szCs w:val="28"/>
          <w:rtl w:val="true"/>
          <w:lang w:bidi="fa-IR"/>
        </w:rPr>
        <w:t>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رد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56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ج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يز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ه‌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ياف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ا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ه‌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خت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57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دو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58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وست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‌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يدگي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‌ياف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ياف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ا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آ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اقه‌م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‌گذا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دم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ف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ور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59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نتف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یا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ر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شه‌و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‌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يص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‌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ک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‌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‌بر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ب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‌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جمع‌آو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ز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کوم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یه‌گذ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رخ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ساندن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60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ه‌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آم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و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جا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ک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ف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61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 .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دار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62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ار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تب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بک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ض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ر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ض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ش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اع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ه‌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یکاری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سم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ه‌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63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ب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تم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س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ص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ی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غ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ر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اورز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بخش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‌بن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‌بخ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خرده‌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ای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اع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‌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ب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cs="B Lotus"/>
          <w:sz w:val="28"/>
          <w:szCs w:val="28"/>
          <w:rtl w:val="true"/>
          <w:lang w:bidi="fa-IR"/>
        </w:rPr>
        <w:t xml:space="preserve">/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‌مرا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ک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ک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ی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ب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زر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ی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ف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‌مرا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64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خش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ام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طره‌ا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یش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ی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65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ی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ی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ی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یت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ی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می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ی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ی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ا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ع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مر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ق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ز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اجم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و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ناگ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ظرگ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i/>
          <w:i/>
          <w:iCs/>
          <w:sz w:val="28"/>
          <w:szCs w:val="28"/>
          <w:u w:val="single"/>
          <w:lang w:bidi="fa-IR"/>
        </w:rPr>
      </w:pPr>
      <w:r>
        <w:rPr>
          <w:rFonts w:cs="B Lotus"/>
          <w:i/>
          <w:i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ناص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صل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الب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ه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ده‌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يانه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‌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‌ده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ناگ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ك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ي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66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اختص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67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توان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حیح‌ت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ی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ژ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ر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ک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گز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ب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يسات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68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‌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گ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ا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ز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سج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امع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یاب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ا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ی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ک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م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ب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یگ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نق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ن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69</w:t>
      </w:r>
      <w:r>
        <w:rPr>
          <w:rFonts w:cs="B Lotus"/>
          <w:vertAlign w:val="superscript"/>
          <w:rtl w:val="true"/>
          <w:lang w:bidi="fa-IR"/>
        </w:rPr>
        <w:t>)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زار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ط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ص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ج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كر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70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ـ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ه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اهم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‌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حفظ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ت‌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فک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‌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ای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..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أ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،</w:t>
      </w:r>
      <w:r>
        <w:rPr>
          <w:rFonts w:cs="B Lotus"/>
          <w:sz w:val="28"/>
          <w:szCs w:val="28"/>
          <w:rtl w:val="true"/>
          <w:lang w:bidi="fa-IR"/>
        </w:rPr>
        <w:t xml:space="preserve">...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ارا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ام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رس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..)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71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ی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‌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یاب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‌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‌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‌ده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یی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شور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ض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س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به‌ج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بض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</w:t>
      </w:r>
      <w:r>
        <w:rPr>
          <w:rFonts w:cs="B Lotus"/>
          <w:vertAlign w:val="superscript"/>
          <w:rtl w:val="true"/>
          <w:lang w:bidi="fa-IR"/>
        </w:rPr>
        <w:t>(</w:t>
      </w:r>
      <w:r>
        <w:rPr>
          <w:rFonts w:cs="B Lotus"/>
          <w:vertAlign w:val="superscript"/>
          <w:lang w:bidi="fa-IR"/>
        </w:rPr>
        <w:t>72</w:t>
      </w:r>
      <w:r>
        <w:rPr>
          <w:rFonts w:cs="B Lotus"/>
          <w:vertAlign w:val="superscript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م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باتوجّ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‌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ياف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کل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ت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ی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ح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ارکرده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بخشي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ست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‌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‌كر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ع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ئ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ك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  <w:u w:val="single"/>
          <w:lang w:bidi="fa-IR"/>
        </w:rPr>
      </w:pPr>
      <w:r>
        <w:rPr>
          <w:rFonts w:cs="B Lotus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ي‌نوشت‌ها</w:t>
      </w:r>
    </w:p>
    <w:p>
      <w:pPr>
        <w:pStyle w:val="Footnote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اكز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4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9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‌ز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شتر</w:t>
      </w:r>
      <w:r>
        <w:rPr>
          <w:rFonts w:cs="B Lotus"/>
          <w:sz w:val="28"/>
          <w:szCs w:val="28"/>
          <w:rtl w:val="true"/>
          <w:lang w:bidi="fa-IR"/>
        </w:rPr>
        <w:t xml:space="preserve">» (=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د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ردار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حالي‌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ز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5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94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ساي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تاب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ر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جم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ب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ك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را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6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105</w:t>
      </w:r>
      <w:r>
        <w:rPr>
          <w:rFonts w:cs="B Lotus"/>
          <w:sz w:val="28"/>
          <w:szCs w:val="28"/>
          <w:rtl w:val="true"/>
          <w:lang w:bidi="fa-IR"/>
        </w:rPr>
        <w:t xml:space="preserve">)  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درگ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ز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ديبي،</w:t>
      </w:r>
      <w:r>
        <w:rPr>
          <w:rFonts w:cs="B Lotus"/>
          <w:sz w:val="28"/>
          <w:szCs w:val="28"/>
          <w:lang w:bidi="fa-IR"/>
        </w:rPr>
        <w:t>135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س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سخ‌نا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پاكز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7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95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گزا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اپوپ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8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ع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ضاد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0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نخ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وراءالن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رسان‌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8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4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طب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قي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9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ر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4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رون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حدود‌العال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ن‌المشر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لي‌المغرب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9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ب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ظيم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88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ا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آبادان‌ت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وراءالنهر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ل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2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ات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حدودالعال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ن‌المشرق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لي‌المغرب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ه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6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و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rFonts w:cs="B Lotus"/>
          <w:sz w:val="28"/>
          <w:szCs w:val="28"/>
          <w:rtl w:val="true"/>
          <w:lang w:bidi="fa-IR"/>
        </w:rPr>
        <w:t>») (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صيف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غ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جمعيت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9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ك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ن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فا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ديگ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ش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و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ط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6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7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ف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4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نگا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9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ي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4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7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ش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7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ا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صاردار</w:t>
      </w:r>
      <w:r>
        <w:rPr>
          <w:rFonts w:cs="B Lotus"/>
          <w:sz w:val="28"/>
          <w:szCs w:val="28"/>
          <w:rtl w:val="true"/>
          <w:lang w:bidi="fa-IR"/>
        </w:rPr>
        <w:t>» (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ه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136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طخ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ك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س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قو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م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4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يه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2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آ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تول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332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ه‌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شه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ي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صل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‌نوش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6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سط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Badr"/>
          <w:sz w:val="28"/>
          <w:sz w:val="28"/>
          <w:szCs w:val="28"/>
          <w:rtl w:val="true"/>
          <w:lang w:bidi="fa-IR"/>
        </w:rPr>
        <w:t>جزيرة</w:t>
      </w:r>
      <w:r>
        <w:rPr>
          <w:rFonts w:cs="B Lotus"/>
          <w:sz w:val="28"/>
          <w:sz w:val="28"/>
          <w:szCs w:val="28"/>
          <w:rtl w:val="true"/>
          <w:lang w:bidi="fa-IR"/>
        </w:rPr>
        <w:t>العر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ان‌‌تر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ين‌نام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من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ه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اك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چار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رداز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sz w:val="28"/>
          <w:szCs w:val="28"/>
          <w:rtl w:val="true"/>
          <w:lang w:bidi="fa-IR"/>
        </w:rPr>
        <w:t>.» (</w:t>
      </w:r>
      <w:r>
        <w:rPr>
          <w:sz w:val="28"/>
          <w:szCs w:val="28"/>
          <w:rtl w:val="true"/>
          <w:lang w:bidi="fa-IR"/>
        </w:rPr>
        <w:t>←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،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136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7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‌حو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يد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اط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زج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ليس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فارق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ف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ع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زد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ج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لا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رون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ل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باد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نگرت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ا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ص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» (</w:t>
      </w:r>
      <w:r>
        <w:rPr>
          <w:sz w:val="28"/>
          <w:szCs w:val="28"/>
          <w:rtl w:val="true"/>
          <w:lang w:bidi="fa-IR"/>
        </w:rPr>
        <w:t>←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‌حو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1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‌نو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ن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و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ضع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‌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غل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ب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ل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نگ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ش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ن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تي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ط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آگاه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ب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ن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اچكوفس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ساي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ه‌شدة‌صاحب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‌اندر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‌شن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رج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ي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نبود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ر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گ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جيد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پرداز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ط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لط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ممك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في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ذ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ه‌ا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ند</w:t>
      </w:r>
      <w:r>
        <w:rPr>
          <w:rFonts w:cs="B Lotus"/>
          <w:sz w:val="28"/>
          <w:szCs w:val="28"/>
          <w:rtl w:val="true"/>
          <w:lang w:bidi="fa-IR"/>
        </w:rPr>
        <w:t>.» (</w:t>
      </w:r>
      <w:r>
        <w:rPr>
          <w:sz w:val="28"/>
          <w:szCs w:val="28"/>
          <w:rtl w:val="true"/>
          <w:lang w:bidi="fa-IR"/>
        </w:rPr>
        <w:t>←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ك‌شهميرز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،‌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‌شناس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ت‌الله‌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2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يد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وص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م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بينان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فقيت‌آميز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ا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6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35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او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‌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‌شنا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ز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اروپ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نگيخ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نظ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ت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ول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كا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ه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ي‌تو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د</w:t>
      </w:r>
      <w:r>
        <w:rPr>
          <w:rFonts w:cs="B Lotus"/>
          <w:sz w:val="28"/>
          <w:szCs w:val="28"/>
          <w:rtl w:val="true"/>
          <w:lang w:bidi="fa-IR"/>
        </w:rPr>
        <w:t>.» (</w:t>
      </w:r>
      <w:r>
        <w:rPr>
          <w:sz w:val="28"/>
          <w:szCs w:val="28"/>
          <w:rtl w:val="true"/>
          <w:lang w:bidi="fa-IR"/>
        </w:rPr>
        <w:t>←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7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د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اوت‌نگذ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ث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ي‌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7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قا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ش‌شناخ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پاكز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9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دمنص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دسج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ري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خو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sz w:val="28"/>
          <w:szCs w:val="28"/>
          <w:rtl w:val="true"/>
          <w:lang w:bidi="fa-IR"/>
        </w:rPr>
        <w:t>←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دسج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اكانو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9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لك‌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رد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ايتخ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كي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8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ك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ناختة‌م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ت‌الله‌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5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63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ر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رح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هگمتانه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كي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9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‌آرم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ديش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‌ب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جتب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وض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خامن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شترپاون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ب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خشت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لم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كز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5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9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ز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خامن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عاب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ي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پايتخ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خامنش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كي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4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تر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سان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كي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سيع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ب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5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يارشاط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0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‌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گيرشم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3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غف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 xml:space="preserve">. : </w:t>
      </w:r>
      <w:r>
        <w:rPr>
          <w:rFonts w:cs="B Lotus"/>
          <w:sz w:val="28"/>
          <w:szCs w:val="28"/>
          <w:lang w:bidi="fa-IR"/>
        </w:rPr>
        <w:t>19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5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اكانو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6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يارشاط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1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عك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ك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پيگولوسكا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2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2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س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عتض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س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هو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تري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تخ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كي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لته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س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حب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رشاط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ومي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كريستين‌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4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7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33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او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‌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حا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ت‌الله‌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ور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ي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ظام‌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قيد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ه‌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ز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تض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0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3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پ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ست‌وج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د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نمون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عال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ر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و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ي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9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8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3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يوسفي‌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17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3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ش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‍دن</w:t>
      </w:r>
      <w:r>
        <w:rPr>
          <w:rFonts w:cs="B Lotus"/>
          <w:sz w:val="28"/>
          <w:szCs w:val="28"/>
          <w:rtl w:val="true"/>
          <w:lang w:bidi="fa-IR"/>
        </w:rPr>
        <w:t xml:space="preserve">» (=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اخ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د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ك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دن‌كرد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ها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‍د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ُدُن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ا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=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=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مدن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اخت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‌خانواد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و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sz w:val="28"/>
          <w:szCs w:val="28"/>
          <w:rtl w:val="true"/>
          <w:lang w:bidi="fa-IR"/>
        </w:rPr>
        <w:t>←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ن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41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ة‌ع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7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9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سلي،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59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ي‌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لخ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راهي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نئ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3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امار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2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3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اكز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0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3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ريز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سّ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،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2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سلطان‌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3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ن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يز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يه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ر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5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ج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د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نب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ل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انه‌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ثريت‌داش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5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ل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ث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بار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52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زء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روش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ر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31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‌بو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سّ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39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ياء‌توا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ش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تأسف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و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س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9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لطان‌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5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3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ش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>: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 xml:space="preserve">Pedersen and others, ``Muhalla'', in: </w:t>
      </w:r>
      <w:r>
        <w:rPr>
          <w:rFonts w:cs="B Lotus"/>
          <w:i/>
          <w:iCs/>
          <w:sz w:val="28"/>
          <w:szCs w:val="28"/>
          <w:lang w:bidi="fa-IR"/>
        </w:rPr>
        <w:t>Encyclopedia of Islam</w:t>
      </w:r>
      <w:r>
        <w:rPr>
          <w:rFonts w:cs="B Lotus"/>
          <w:sz w:val="28"/>
          <w:szCs w:val="28"/>
          <w:lang w:bidi="fa-IR"/>
        </w:rPr>
        <w:t>, 2</w:t>
      </w:r>
      <w:r>
        <w:rPr>
          <w:rFonts w:cs="B Lotus"/>
          <w:sz w:val="28"/>
          <w:szCs w:val="28"/>
          <w:vertAlign w:val="superscript"/>
          <w:lang w:bidi="fa-IR"/>
        </w:rPr>
        <w:t>nd</w:t>
      </w:r>
      <w:r>
        <w:rPr>
          <w:rFonts w:cs="B Lotus"/>
          <w:sz w:val="28"/>
          <w:szCs w:val="28"/>
          <w:lang w:bidi="fa-IR"/>
        </w:rPr>
        <w:t xml:space="preserve"> ed., Liden, Vol. 6, pp 644-706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محل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گ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‌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طو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اكن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خلاص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ك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‌ا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شم‌اند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.)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ا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06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ان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ه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بو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زل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اخلا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س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پيشه‌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هنگ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اخ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‌ساسان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ه‌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ز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س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ناب‌ناپذ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ي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مئ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ي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ائ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‌ا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فته‌ا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ظ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مر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روك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ئ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رث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هلر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ر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اب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توز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5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‌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يگولوسكا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7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18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4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م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شرف،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135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ضي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4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ظا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‌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ئي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ط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تس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ض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ه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يك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7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لاز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ل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ف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ودم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4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ق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زجم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از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: «</w:t>
      </w:r>
      <w:r>
        <w:rPr>
          <w:rFonts w:cs="B Lotus"/>
          <w:sz w:val="28"/>
          <w:sz w:val="28"/>
          <w:szCs w:val="28"/>
          <w:rtl w:val="true"/>
          <w:lang w:bidi="fa-IR"/>
        </w:rPr>
        <w:t>ام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پ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يش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ج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>.» 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‌حو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اگ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اپوپ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ان‌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7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ف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ه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‌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ا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كش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ب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ديد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‌آفر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ب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ر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نوش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م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كنن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ز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س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تي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مندم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تد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ن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پاية‌ع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يانگذ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ق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‌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ن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2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1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خ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‌جو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ايانة‌دست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ئ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2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ورم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كو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عم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خ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بل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4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5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ضي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4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لطان‌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ي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5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‌تا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م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ل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ويژ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ق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ي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چي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ب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ثا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پذيرف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تق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نب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4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ش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6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8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چوك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5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وز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ض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ب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گ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Dualist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ي،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136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5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ف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دق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ثا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دين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ض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ه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ختلاف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0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79</w:t>
      </w:r>
      <w:r>
        <w:rPr>
          <w:rFonts w:cs="B Lotus"/>
          <w:sz w:val="28"/>
          <w:szCs w:val="28"/>
          <w:rtl w:val="true"/>
          <w:lang w:bidi="fa-IR"/>
        </w:rPr>
        <w:t>)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5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ب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خص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ذه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ن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م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0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03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ياي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7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و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5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‌كالاي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كا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ح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ع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ي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از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ر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آور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رد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‌مو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]</w:t>
      </w:r>
      <w:r>
        <w:rPr>
          <w:rFonts w:cs="B Lotus"/>
          <w:sz w:val="28"/>
          <w:szCs w:val="28"/>
          <w:rtl w:val="true"/>
          <w:lang w:bidi="fa-IR"/>
        </w:rPr>
        <w:t xml:space="preserve">= </w:t>
      </w:r>
      <w:r>
        <w:rPr>
          <w:rFonts w:cs="B Lotus"/>
          <w:sz w:val="28"/>
          <w:sz w:val="28"/>
          <w:szCs w:val="28"/>
          <w:rtl w:val="true"/>
          <w:lang w:bidi="fa-IR"/>
        </w:rPr>
        <w:t>استادكاران</w:t>
      </w:r>
      <w:r>
        <w:rPr>
          <w:rFonts w:cs="B Lotus"/>
          <w:sz w:val="28"/>
          <w:szCs w:val="28"/>
          <w:rtl w:val="true"/>
          <w:lang w:bidi="fa-IR"/>
        </w:rPr>
        <w:t>[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مز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خدم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فتارش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‌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اس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ك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ودنس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73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قق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‌كالاي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لط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ذك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ايط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‌كالاي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ن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ل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معن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ده‌كالاي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ست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گر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خ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ام‌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ص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ذ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ضاف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زر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؟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رس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زار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نگا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ه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شو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به‌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كن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  <w:lang w:bidi="fa-IR"/>
        </w:rPr>
        <w:t xml:space="preserve">    </w:t>
      </w:r>
      <w:r>
        <w:rPr>
          <w:rFonts w:cs="B Lotus"/>
          <w:sz w:val="28"/>
          <w:sz w:val="28"/>
          <w:szCs w:val="28"/>
          <w:rtl w:val="true"/>
          <w:lang w:bidi="fa-IR"/>
        </w:rPr>
        <w:t>ام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صو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ه‌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وا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،‌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د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ج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شابو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سي،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136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هنا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شا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5</w:t>
      </w:r>
      <w:r>
        <w:rPr>
          <w:rFonts w:cs="B Lotus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تغ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غ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ح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مذ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ف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سا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رتولد،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136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7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8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خصص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3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لطان‌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ن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(=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س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ط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عاليت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ق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رگ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ط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يرم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ن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زل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عه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فتن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‌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ا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شتيب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ر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ش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5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يوسفي‌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5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6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ز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اور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خ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،‌تغي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ل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ة‌تج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اهت‌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ه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ة‌تجاري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ي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ج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ذاشت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ضياي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95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9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ست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يوسفي‌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ن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سي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ل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غ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قريباً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كث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گولوسكايا،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136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3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س‌كران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ر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هنم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يوسفي‌ف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6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كوزنتسو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أخر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اي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توه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گو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و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ن‌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افكند</w:t>
      </w:r>
      <w:r>
        <w:rPr>
          <w:rFonts w:cs="B Lotus"/>
          <w:sz w:val="28"/>
          <w:szCs w:val="28"/>
          <w:rtl w:val="true"/>
          <w:lang w:bidi="fa-IR"/>
        </w:rPr>
        <w:t>. (</w:t>
      </w:r>
      <w:r>
        <w:rPr>
          <w:sz w:val="28"/>
          <w:szCs w:val="28"/>
          <w:rtl w:val="true"/>
          <w:lang w:bidi="fa-IR"/>
        </w:rPr>
        <w:t>←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وزنتس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82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‌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بك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س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سله‌مرات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گر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ري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ك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و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‌د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‌سرزم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قر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ه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مرك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‌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رف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خال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وام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ب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اس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عن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باد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ن‌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ون‌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ج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ي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تيج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ابط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زب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نو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وذ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لطه‌آم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ش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خورد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6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ي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تبه‌بن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قرار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شن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ك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ي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قتص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شت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ع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48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رسان‌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50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6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ص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سفي‌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30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ع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ص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يوسفي‌ف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17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6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ق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ژ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الاماره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ذك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09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‌ت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لطان‌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8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86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6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صا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لطان‌زاده،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1367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7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65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نامه‌ري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س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ثمان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Cs w:val="28"/>
          <w:lang w:bidi="fa-IR"/>
        </w:rPr>
        <w:t>11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1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ز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غيي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دريج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كرد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ه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4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Lotus"/>
          <w:sz w:val="28"/>
          <w:sz w:val="28"/>
          <w:szCs w:val="28"/>
          <w:rtl w:val="true"/>
          <w:lang w:bidi="fa-IR"/>
        </w:rPr>
        <w:t>فراو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اج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د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آي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جموعه‌مقا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‌المل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ج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ف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ن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7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روش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ار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،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7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316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sz w:val="28"/>
          <w:sz w:val="28"/>
          <w:szCs w:val="28"/>
          <w:rtl w:val="true"/>
          <w:lang w:bidi="fa-IR"/>
        </w:rPr>
        <w:t>←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ن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Cs w:val="28"/>
          <w:lang w:bidi="fa-IR"/>
        </w:rPr>
        <w:t>Bonine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ش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9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>7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م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ند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كن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د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و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رف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ا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ضياء‌توا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0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19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7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ضو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م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خت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ن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شو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در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0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64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7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لاحظة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فضي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داي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ربض</w:t>
      </w:r>
      <w:r>
        <w:rPr>
          <w:rFonts w:cs="B Lotus"/>
          <w:sz w:val="28"/>
          <w:szCs w:val="28"/>
          <w:rtl w:val="true"/>
          <w:lang w:bidi="fa-IR"/>
        </w:rPr>
        <w:t xml:space="preserve">»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مان‌‌يا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ص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‌تو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أخذ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اجع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يوسفي‌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261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17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كتاب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ذرنو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ذرتاش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رهن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اص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رب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ارس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ن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لتها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انت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ي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قتص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ول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اسان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ش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آيت‌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جموع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ق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كنگر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ما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ساز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راهي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ّدحسي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مدخ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ح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با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ي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ب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‌احم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فرنام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ب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بير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ابکی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د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وی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بن‌حوق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6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صور</w:t>
      </w:r>
      <w:r>
        <w:rPr>
          <w:rFonts w:cs="B Badr"/>
          <w:i/>
          <w:i/>
          <w:iCs/>
          <w:sz w:val="28"/>
          <w:sz w:val="28"/>
          <w:szCs w:val="28"/>
          <w:rtl w:val="true"/>
          <w:lang w:bidi="fa-IR"/>
        </w:rPr>
        <w:t>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لارض؛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صور</w:t>
      </w:r>
      <w:r>
        <w:rPr>
          <w:rFonts w:cs="B Badr"/>
          <w:i/>
          <w:i/>
          <w:iCs/>
          <w:sz w:val="28"/>
          <w:sz w:val="28"/>
          <w:szCs w:val="28"/>
          <w:rtl w:val="true"/>
          <w:lang w:bidi="fa-IR"/>
        </w:rPr>
        <w:t>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لارض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عف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ع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کبي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د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ک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‌اسحا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49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رجم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ختصرالبلد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ن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د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تعري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ام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جتماعي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3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‌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وريني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سيم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پرس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رب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ي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شپول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تول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6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4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قرو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خست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وادافلاط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احمد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شر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5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وانع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ش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ورژواز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0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نگر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لو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بق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i/>
          <w:iCs/>
          <w:sz w:val="28"/>
          <w:szCs w:val="28"/>
          <w:rtl w:val="true"/>
          <w:lang w:bidi="fa-IR"/>
        </w:rPr>
        <w:t>»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آرش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Cs w:val="28"/>
          <w:lang w:bidi="fa-IR"/>
        </w:rPr>
        <w:t>86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6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3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يژگی‌ها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نشين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i/>
          <w:iCs/>
          <w:sz w:val="28"/>
          <w:szCs w:val="28"/>
          <w:rtl w:val="true"/>
          <w:lang w:bidi="fa-IR"/>
        </w:rPr>
        <w:t>»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ام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جتماع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ج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ک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ا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ي‌ت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ئودا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ي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ظ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دوس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اعتضاد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ا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86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نديش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شهر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ش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را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مشترك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آبا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ي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س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،ش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 w:val="28"/>
          <w:szCs w:val="28"/>
          <w:rtl w:val="true"/>
          <w:lang w:bidi="fa-IR"/>
        </w:rPr>
        <w:t>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هرا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b/>
          <w:bCs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كتب‌اصفه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ساز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زبان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ص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،واژگ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واع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ستوري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‌هن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اهلرز،اكار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5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دزف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وز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ام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غراف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ش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‌دان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د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،شه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وست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شاير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ش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6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0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سرمايه‌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ره‌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‌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اس‌سعي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‌زمين،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بهش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2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ارتول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6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ك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م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ك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ج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غول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اورز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مپراطو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هخامنش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غا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فرز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لخاري،حس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آذ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ز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وي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نو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خردنا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ضمي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زنام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همشهري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7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نه‌ل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6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كل‌شه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نقلا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صنعت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زاده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ول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چار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64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گروش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سل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قرو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يانه؛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ژوهش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و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جتماع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اكز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شاه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تأ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نديش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شهر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رتوي،پروي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تدا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صو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اهيم</w:t>
      </w:r>
      <w:r>
        <w:rPr>
          <w:rFonts w:cs="B Lotus"/>
          <w:sz w:val="28"/>
          <w:szCs w:val="28"/>
          <w:rtl w:val="true"/>
          <w:lang w:bidi="fa-IR"/>
        </w:rPr>
        <w:t>)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ام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هنر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‌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‌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ش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6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روش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ج؛طار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ت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دو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بازار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انشنام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ه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رنظ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ع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دادعاد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ن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ه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03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31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پ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يز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نظ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ستار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ساز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يرن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66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مساج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ما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ور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ك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يوسف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ان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پيگولوسكاي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6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وزگ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ارتي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اساني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نايت‌الل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را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ضي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ق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اط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ع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قا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يژگي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نديش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شهر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1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0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رن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اي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اك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ب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صال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فض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68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تا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هاي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ك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يوس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ياني،ج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4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3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ورسان‌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ذيرج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اي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وراءالن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سانيان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أك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جند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خراس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ژو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اسان‌شناسي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ش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8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توسل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رزمين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هفت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قاله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رمغ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رهنگ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كترغلامحس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صديق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ردآورنده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يحي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وي‌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فشا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ساطي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6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5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جيه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قاسم‌بن‌اح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6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شكال‌العال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‌بن‌عبدال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ت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يرو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ر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شه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نش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چوك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شيدگرشاسب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تيز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ازش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‌زرتشتي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غلو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سلمان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غال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امع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خست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ده‌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ا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سعيد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ققنو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اك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شابو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بدالل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يشاب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لخي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ن‌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ليف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يشابور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فيع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دكن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آگاه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بي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اب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69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صفه</w:t>
      </w:r>
      <w:r>
        <w:rPr>
          <w:rFonts w:cs="B Lotus"/>
          <w:sz w:val="28"/>
          <w:sz w:val="28"/>
          <w:szCs w:val="28"/>
          <w:rtl w:val="true"/>
          <w:lang w:bidi="fa-IR"/>
        </w:rPr>
        <w:t>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؛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حليل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فهو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يم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كالبد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آن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فك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أث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حق‌شناس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عل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رهن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هز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انگل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ا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ؤسس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ص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دياكانو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5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اورز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ـ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57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شكانيا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ري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اورز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ذكاء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حي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ژ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ست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ج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جموع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ق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كنگر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ما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ساز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ك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ت‌ا</w:t>
      </w:r>
      <w:r>
        <w:rPr>
          <w:rFonts w:cs="B Lotus"/>
          <w:sz w:val="28"/>
          <w:szCs w:val="28"/>
          <w:rtl w:val="true"/>
          <w:lang w:bidi="fa-IR"/>
        </w:rPr>
        <w:t xml:space="preserve">... </w:t>
      </w:r>
      <w:r>
        <w:rPr>
          <w:rFonts w:cs="B Lotus"/>
          <w:sz w:val="28"/>
          <w:sz w:val="28"/>
          <w:szCs w:val="28"/>
          <w:rtl w:val="true"/>
          <w:lang w:bidi="fa-IR"/>
        </w:rPr>
        <w:t>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2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0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اپوپور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س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6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نشأ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رهنگ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جتمع‌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زيستي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ك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نقلا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صنعت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ضي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ضازا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نع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ضايي‌را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سنخ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ستار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فصل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ليلي‌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1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8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ودنسو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كسيم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135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سل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رمايه‌دار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تّح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رگ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ي‌ن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رهنم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تق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منشأ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ند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ض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نو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ا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شن‌نام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كترمحمدحس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گنج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ك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ورجزئي،‌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حاب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4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لطان‌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67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قدمه‌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نشين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كبي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ــــ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ما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ساز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ه‌رواي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اهنام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ردوس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ف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ــــ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ي‌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م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ف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2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تأثي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جل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ما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ساز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25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يّدسج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ّ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خست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ل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سي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م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ستبداد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سئل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الكي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نباش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رماي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رسانش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شكو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ي‌تا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غرافي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موم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يام‌نو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يدگاه‌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غرافي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مت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ضياءتوان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حسي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0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محل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ف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خت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جل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ش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ي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د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99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7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ــ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از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قيصري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لار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ن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ضي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عي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قش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ايگ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ول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وسع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نشين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‌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بدالستار‌عثم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دين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‌چراغ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كبي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بو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متدولوژ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رق‌شنا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‌زاده‌شانه‌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آين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ژوهش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6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غفوراف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باج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99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جيكان؛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قديم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قرو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سط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ور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وي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جي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نيازا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گ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اجيكست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شنبه؛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رف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علمدا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س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81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‌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گاه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رهست‌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يدها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جموع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ق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رگزيد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وّل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شنوار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انشجوي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ما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سازي</w:t>
      </w:r>
      <w:r>
        <w:rPr>
          <w:rFonts w:cs="B Lotus"/>
          <w:sz w:val="28"/>
          <w:sz w:val="28"/>
          <w:szCs w:val="28"/>
          <w:rtl w:val="true"/>
          <w:lang w:bidi="fa-IR"/>
        </w:rPr>
        <w:t>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نر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يب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42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يچار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لسو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63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ع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جب‌نيا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ـــــــــــ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4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خارا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ستاور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قرو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سط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ود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ن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تاب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ري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دالله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غرافي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شناس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بريز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بريز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قي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‌اكب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6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آل‌بوي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وضاع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زم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ش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ي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مودا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زندگ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رد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آ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ص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صب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لام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ص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زنده‌ساز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ناه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ـــ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كل‌گي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ما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جارب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غر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ض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فه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دري‌محم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8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ـ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rtl w:val="true"/>
          <w:lang w:bidi="fa-IR"/>
        </w:rPr>
        <w:t xml:space="preserve">./ </w:t>
      </w:r>
      <w:r>
        <w:rPr>
          <w:rFonts w:cs="B Lotus"/>
          <w:sz w:val="28"/>
          <w:szCs w:val="28"/>
          <w:lang w:bidi="fa-IR"/>
        </w:rPr>
        <w:t>196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لعام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بغد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‌في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لقر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‌الخامس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‌الهجر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غداد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Badr"/>
          <w:sz w:val="28"/>
          <w:sz w:val="28"/>
          <w:szCs w:val="28"/>
          <w:rtl w:val="true"/>
          <w:lang w:bidi="fa-IR"/>
        </w:rPr>
        <w:t>مطبعة</w:t>
      </w:r>
      <w:r>
        <w:rPr>
          <w:rFonts w:cs="B Lotus"/>
          <w:sz w:val="28"/>
          <w:sz w:val="28"/>
          <w:szCs w:val="28"/>
          <w:rtl w:val="true"/>
          <w:lang w:bidi="fa-IR"/>
        </w:rPr>
        <w:t>‌الارشا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ق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‌بن‌محمدبن‌حس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6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كتاب‌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ق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‌بن‌علي‌ب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‌بن‌عبدالملك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م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ش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لال‌الد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هران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توس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اتوزي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عل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قتص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ياس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شروطيت‌تاپاي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لسل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هلو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في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مبي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زيز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راچكوفس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گانا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وليانووي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وشته‌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غرافياي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ه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القاس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ند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تشار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موز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قل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ريستين‌س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‌آرتو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‌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زم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اساني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ش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ياسم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كبي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وزنتسوا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آ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5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يرامو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و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وضاع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ياس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قتصاد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ـ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جتماع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اي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د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هجده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يم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خس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د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وزده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يلاد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يرو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زد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ين‌الملل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ونئ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ولو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ساز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ه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ع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يزقلم‌زنوز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م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كي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ّديوسف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66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ظ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جمال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ه‌شهرساز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نشين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ــــــ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6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وزار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رش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ــــــ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4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ايتخت‌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كيو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اصناف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اير</w:t>
      </w:r>
      <w:r>
        <w:rPr>
          <w:rFonts w:cs="B Badr"/>
          <w:i/>
          <w:i/>
          <w:iCs/>
          <w:sz w:val="28"/>
          <w:sz w:val="28"/>
          <w:szCs w:val="28"/>
          <w:rtl w:val="true"/>
          <w:lang w:bidi="fa-IR"/>
        </w:rPr>
        <w:t>ة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‌المعارف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زرگ‌اسلام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ن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ير</w:t>
      </w:r>
      <w:r>
        <w:rPr>
          <w:rFonts w:cs="B Badr"/>
          <w:sz w:val="28"/>
          <w:sz w:val="28"/>
          <w:szCs w:val="28"/>
          <w:rtl w:val="true"/>
          <w:lang w:bidi="fa-IR"/>
        </w:rPr>
        <w:t>ة</w:t>
      </w:r>
      <w:r>
        <w:rPr>
          <w:rFonts w:cs="B Lotus"/>
          <w:sz w:val="28"/>
          <w:sz w:val="28"/>
          <w:szCs w:val="28"/>
          <w:rtl w:val="true"/>
          <w:lang w:bidi="fa-IR"/>
        </w:rPr>
        <w:t>‌المعار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زر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 w:val="28"/>
          <w:szCs w:val="28"/>
          <w:rtl w:val="true"/>
          <w:lang w:bidi="fa-IR"/>
        </w:rPr>
        <w:t>،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Cs w:val="28"/>
          <w:lang w:bidi="fa-IR"/>
        </w:rPr>
        <w:t>27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گيرشمن،روما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آغ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سل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بهفرو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ام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مت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د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64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مدن‌اسلام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قر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چهارده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هجر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‌ذكاوت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گزلو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كبي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جتباي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تح‌ا</w:t>
      </w:r>
      <w:r>
        <w:rPr>
          <w:rFonts w:cs="B Lotus"/>
          <w:sz w:val="28"/>
          <w:szCs w:val="28"/>
          <w:rtl w:val="true"/>
          <w:lang w:bidi="fa-IR"/>
        </w:rPr>
        <w:t xml:space="preserve">.... </w:t>
      </w:r>
      <w:r>
        <w:rPr>
          <w:rFonts w:cs="B Lotus"/>
          <w:sz w:val="28"/>
          <w:szCs w:val="28"/>
          <w:lang w:bidi="fa-IR"/>
        </w:rPr>
        <w:t>135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زيب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فلاطو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اه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آرمان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است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جيد‌زاده،‌يوسف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68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آغاز‌شهرنشين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قدس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عبدالله‌محمدبن‌احم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61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حسن‌التقاسيم‌في‌معر</w:t>
      </w:r>
      <w:r>
        <w:rPr>
          <w:rFonts w:cs="B Badr"/>
          <w:i/>
          <w:i/>
          <w:iCs/>
          <w:sz w:val="28"/>
          <w:sz w:val="28"/>
          <w:szCs w:val="28"/>
          <w:rtl w:val="true"/>
          <w:lang w:bidi="fa-IR"/>
        </w:rPr>
        <w:t>ف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لاقالي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‌نقي‌منزو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ؤلف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ترجم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لك‌شهميرزا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ادق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بررس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فهوم</w:t>
      </w:r>
      <w:r>
        <w:rPr>
          <w:rFonts w:cs="B Lotus"/>
          <w:sz w:val="28"/>
          <w:szCs w:val="28"/>
          <w:rtl w:val="true"/>
          <w:lang w:bidi="fa-IR"/>
        </w:rPr>
        <w:t>«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يد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ستان‌شناس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جموعه‌مق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ومي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كنگر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ما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ساز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ك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يت‌الله‌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ج،ج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rFonts w:cs="B Lotus"/>
          <w:sz w:val="28"/>
          <w:szCs w:val="28"/>
          <w:rtl w:val="true"/>
          <w:lang w:bidi="fa-IR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rFonts w:cs="B Lotus"/>
          <w:sz w:val="28"/>
          <w:szCs w:val="28"/>
          <w:lang w:bidi="fa-IR"/>
        </w:rPr>
        <w:t>40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sz w:val="28"/>
          <w:szCs w:val="28"/>
          <w:rtl w:val="true"/>
          <w:lang w:bidi="fa-IR"/>
        </w:rPr>
        <w:t>–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متاز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يده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جامعه‌شناسي‌شه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رك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هامي‌انتشا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مؤم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صطف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ايگا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م‌جغرافي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جلد‌اول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پاي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غرافي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مهو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ـ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70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فر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رمز</w:t>
      </w:r>
      <w:r>
        <w:rPr>
          <w:rFonts w:cs="B Lotus"/>
          <w:sz w:val="28"/>
          <w:szCs w:val="28"/>
          <w:rtl w:val="true"/>
          <w:lang w:bidi="fa-IR"/>
        </w:rPr>
        <w:t xml:space="preserve">»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زم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نشر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ي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ي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5</w:t>
      </w:r>
      <w:r>
        <w:rPr>
          <w:rFonts w:eastAsia="B Lotus" w:cs="B Lotus" w:ascii="B Lotus" w:hAnsi="B Lotus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94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 w:val="28"/>
          <w:szCs w:val="28"/>
          <w:rtl w:val="true"/>
          <w:lang w:bidi="fa-IR"/>
        </w:rPr>
        <w:t>ناجي‌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جبار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2001</w:t>
      </w:r>
      <w:r>
        <w:rPr>
          <w:rFonts w:cs="B Lotus"/>
          <w:sz w:val="28"/>
          <w:sz w:val="28"/>
          <w:szCs w:val="28"/>
          <w:rtl w:val="true"/>
          <w:lang w:bidi="fa-IR"/>
        </w:rPr>
        <w:t>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لمدن‌العر</w:t>
      </w:r>
      <w:r>
        <w:rPr>
          <w:rFonts w:cs="B Badr"/>
          <w:i/>
          <w:i/>
          <w:iCs/>
          <w:sz w:val="28"/>
          <w:sz w:val="28"/>
          <w:szCs w:val="28"/>
          <w:rtl w:val="true"/>
          <w:lang w:bidi="fa-IR"/>
        </w:rPr>
        <w:t>بي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لاسلامي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يرو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بن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ر</w:t>
      </w:r>
      <w:r>
        <w:rPr>
          <w:rFonts w:cs="B Badr"/>
          <w:sz w:val="28"/>
          <w:sz w:val="28"/>
          <w:szCs w:val="28"/>
          <w:rtl w:val="true"/>
          <w:lang w:bidi="fa-IR"/>
        </w:rPr>
        <w:t>كة‌</w:t>
      </w:r>
      <w:r>
        <w:rPr>
          <w:rFonts w:cs="B Lotus"/>
          <w:sz w:val="28"/>
          <w:sz w:val="28"/>
          <w:szCs w:val="28"/>
          <w:rtl w:val="true"/>
          <w:lang w:bidi="fa-IR"/>
        </w:rPr>
        <w:t>المطبو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لتوزيع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النش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عم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ا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59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كامل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ئوداليس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خوارزم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نقي‌زاده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ّد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پاييز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بازر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م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ام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رهنگست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علوم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7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6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7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rFonts w:cs="B Lotus"/>
          <w:sz w:val="28"/>
          <w:sz w:val="28"/>
          <w:szCs w:val="28"/>
          <w:lang w:bidi="fa-IR"/>
        </w:rPr>
        <w:t>‌</w:t>
      </w:r>
      <w:r>
        <w:rPr>
          <w:rFonts w:cs="B Lotus"/>
          <w:sz w:val="28"/>
          <w:szCs w:val="28"/>
          <w:lang w:bidi="fa-IR"/>
        </w:rPr>
        <w:t>43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اعظ‌بلخ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بوبكر‌عبدالله‌بن‌عمربن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50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ضايل‌بلخ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له‌محمدبن‌محمدبن‌حس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يني‌بلخ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صحي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ش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بدالح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بيب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ني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ايت‌هوس</w:t>
      </w:r>
      <w:r>
        <w:rPr>
          <w:rFonts w:cs="B Lotus"/>
          <w:sz w:val="28"/>
          <w:szCs w:val="28"/>
          <w:rtl w:val="true"/>
          <w:lang w:bidi="fa-IR"/>
        </w:rPr>
        <w:t>:</w:t>
      </w:r>
      <w:r>
        <w:rPr>
          <w:rFonts w:cs="B Lotus"/>
          <w:sz w:val="28"/>
          <w:sz w:val="28"/>
          <w:szCs w:val="28"/>
          <w:rtl w:val="true"/>
          <w:lang w:bidi="fa-IR"/>
        </w:rPr>
        <w:t>روث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9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78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نخستين‌شهرها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ه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حاب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جموعه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ق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كنگر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ما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ساز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كوشش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باقر‌آيت‌الله‌ز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يراز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5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رجاوند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رويز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70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شهر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نشين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كوش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يوسف‌كيان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جهاددانشگاه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4</w:t>
      </w:r>
      <w:r>
        <w:rPr>
          <w:rFonts w:cs="B Lotus"/>
          <w:sz w:val="28"/>
          <w:szCs w:val="28"/>
          <w:rtl w:val="true"/>
          <w:lang w:bidi="fa-IR"/>
        </w:rPr>
        <w:t>-</w:t>
      </w:r>
      <w:r>
        <w:rPr>
          <w:rFonts w:cs="B Lotus"/>
          <w:sz w:val="28"/>
          <w:szCs w:val="28"/>
          <w:lang w:bidi="fa-IR"/>
        </w:rPr>
        <w:t>1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ويرث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لوييز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57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شهر‌گرايي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شيوه‌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ز‌ندگ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فهو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گرو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نطقه‌ا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64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35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ارشاطر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حس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يراستار</w:t>
      </w:r>
      <w:r>
        <w:rPr>
          <w:rFonts w:cs="B Lotus"/>
          <w:sz w:val="28"/>
          <w:szCs w:val="28"/>
          <w:rtl w:val="true"/>
          <w:lang w:bidi="fa-IR"/>
        </w:rPr>
        <w:t>).</w:t>
      </w:r>
      <w:r>
        <w:rPr>
          <w:rFonts w:cs="B Lotus"/>
          <w:sz w:val="28"/>
          <w:szCs w:val="28"/>
          <w:lang w:bidi="fa-IR"/>
        </w:rPr>
        <w:t>137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‌اير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لوكي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فروپاش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ول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اساني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ج</w:t>
      </w:r>
      <w:r>
        <w:rPr>
          <w:rFonts w:cs="B Lotus"/>
          <w:sz w:val="28"/>
          <w:szCs w:val="28"/>
          <w:lang w:bidi="fa-IR"/>
        </w:rPr>
        <w:t>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مبري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وش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ميركبي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اقوت‌حمو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اب‌الدين‌بن‌عبدالله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80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عجم‌البلد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2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ج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ي‌نقي‌منزو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سازم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راث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شور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ـــــــــــــــــــــ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47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رگزيد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شترك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ياقو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حمو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هتم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مدپروي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نابادي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ابن‌سين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يوسفي‌فر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ام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شهريور</w:t>
      </w:r>
      <w:r>
        <w:rPr>
          <w:rFonts w:cs="B Lotus"/>
          <w:sz w:val="28"/>
          <w:szCs w:val="28"/>
          <w:lang w:bidi="fa-IR"/>
        </w:rPr>
        <w:t>1382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قتصا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ور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لجوق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يان‌نا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ور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كتر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ــ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الگو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ستر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كالب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ه‌اير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ژوهشنامه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ك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دبي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‌انسان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هي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شتي</w:t>
      </w:r>
      <w:r>
        <w:rPr>
          <w:rFonts w:cs="B Lotus"/>
          <w:sz w:val="28"/>
          <w:szCs w:val="28"/>
          <w:rtl w:val="true"/>
          <w:lang w:bidi="fa-IR"/>
        </w:rPr>
        <w:t>.(</w:t>
      </w:r>
      <w:r>
        <w:rPr>
          <w:rFonts w:cs="B Lotus"/>
          <w:sz w:val="28"/>
          <w:sz w:val="28"/>
          <w:szCs w:val="28"/>
          <w:rtl w:val="true"/>
          <w:lang w:bidi="fa-IR"/>
        </w:rPr>
        <w:t>زيرچاپ</w:t>
      </w:r>
      <w:r>
        <w:rPr>
          <w:rFonts w:cs="B Lotus"/>
          <w:sz w:val="28"/>
          <w:szCs w:val="28"/>
          <w:rtl w:val="true"/>
          <w:lang w:bidi="fa-IR"/>
        </w:rPr>
        <w:t>)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ــ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زمستا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384</w:t>
      </w:r>
      <w:r>
        <w:rPr>
          <w:rFonts w:cs="B Lotus"/>
          <w:sz w:val="28"/>
          <w:szCs w:val="28"/>
          <w:rtl w:val="true"/>
          <w:lang w:bidi="fa-IR"/>
        </w:rPr>
        <w:t>. «</w:t>
      </w:r>
      <w:r>
        <w:rPr>
          <w:rFonts w:cs="B Lotus"/>
          <w:sz w:val="28"/>
          <w:sz w:val="28"/>
          <w:szCs w:val="28"/>
          <w:rtl w:val="true"/>
          <w:lang w:bidi="fa-IR"/>
        </w:rPr>
        <w:t>تأمل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قول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كل‌شه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ده‌ها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يان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فرهنگ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ويژ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rFonts w:cs="B Lotus"/>
          <w:sz w:val="28"/>
          <w:szCs w:val="28"/>
          <w:rtl w:val="true"/>
          <w:lang w:bidi="fa-IR"/>
        </w:rPr>
        <w:t>)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18</w:t>
      </w:r>
      <w:r>
        <w:rPr>
          <w:rFonts w:cs="B Lotus"/>
          <w:sz w:val="28"/>
          <w:sz w:val="28"/>
          <w:szCs w:val="28"/>
          <w:rtl w:val="true"/>
          <w:lang w:bidi="fa-IR"/>
        </w:rPr>
        <w:t>،ش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4</w:t>
      </w:r>
      <w:r>
        <w:rPr>
          <w:rFonts w:cs="B Lotus"/>
          <w:sz w:val="28"/>
          <w:sz w:val="28"/>
          <w:szCs w:val="28"/>
          <w:rtl w:val="true"/>
          <w:lang w:bidi="fa-IR"/>
        </w:rPr>
        <w:t>،ص</w:t>
      </w:r>
      <w:r>
        <w:rPr>
          <w:rFonts w:cs="B Lotus"/>
          <w:sz w:val="28"/>
          <w:szCs w:val="28"/>
          <w:lang w:bidi="fa-IR"/>
        </w:rPr>
        <w:t>261</w:t>
      </w:r>
      <w:r>
        <w:rPr>
          <w:rFonts w:cs="B Lotus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ـ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lang w:bidi="fa-IR"/>
        </w:rPr>
        <w:t>217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ــ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Cs w:val="28"/>
          <w:rtl w:val="true"/>
          <w:lang w:bidi="fa-IR"/>
        </w:rPr>
        <w:t>.«</w:t>
      </w:r>
      <w:r>
        <w:rPr>
          <w:rFonts w:cs="B Lotus"/>
          <w:sz w:val="28"/>
          <w:sz w:val="28"/>
          <w:szCs w:val="28"/>
          <w:rtl w:val="true"/>
          <w:lang w:bidi="fa-IR"/>
        </w:rPr>
        <w:t>وضعيت‌شهره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و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ولي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لامي</w:t>
      </w:r>
      <w:r>
        <w:rPr>
          <w:rFonts w:cs="B Lotus"/>
          <w:sz w:val="28"/>
          <w:szCs w:val="28"/>
          <w:rtl w:val="true"/>
          <w:lang w:bidi="fa-IR"/>
        </w:rPr>
        <w:t>»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جموعه‌مق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سلام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بررس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ي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‌اهتمام‌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سن‌حضرت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نش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عارف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ــــــــــــــ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Cs w:val="28"/>
          <w:lang w:bidi="fa-IR"/>
        </w:rPr>
        <w:t>1385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وابط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و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روستا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د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سده‌هاي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يان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اريخ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ايران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طرح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جا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كد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ريخ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ژوه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علو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نساني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مؤلف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ول</w:t>
      </w:r>
      <w:r>
        <w:rPr>
          <w:rFonts w:cs="B Lotus"/>
          <w:sz w:val="28"/>
          <w:szCs w:val="28"/>
          <w:rtl w:val="true"/>
          <w:lang w:bidi="fa-IR"/>
        </w:rPr>
        <w:t xml:space="preserve">). </w:t>
      </w:r>
      <w:r>
        <w:rPr>
          <w:rFonts w:cs="B Lotus"/>
          <w:sz w:val="28"/>
          <w:szCs w:val="28"/>
          <w:lang w:bidi="fa-IR"/>
        </w:rPr>
        <w:t>1372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حدودالعالم‌من‌المشرق‌الي‌المغرب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بامقد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ليقات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مينورسكي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رجم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ريم‌ميراحمد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غلام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رهرام</w:t>
      </w:r>
      <w:r>
        <w:rPr>
          <w:rFonts w:cs="B Lotus"/>
          <w:sz w:val="28"/>
          <w:szCs w:val="28"/>
          <w:rtl w:val="true"/>
          <w:lang w:bidi="fa-IR"/>
        </w:rPr>
        <w:t>.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دانشگا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زهرا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ind w:left="284" w:right="0" w:hanging="284"/>
        <w:jc w:val="left"/>
        <w:rPr/>
      </w:pP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چكيده‌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قالات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همايش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وسع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محله‌اي</w:t>
      </w:r>
      <w:r>
        <w:rPr>
          <w:rFonts w:cs="B Lotus"/>
          <w:i/>
          <w:i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چشم‌انداز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وسعة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پايدا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شهر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i/>
          <w:i/>
          <w:iCs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اسفند</w:t>
      </w:r>
      <w:r>
        <w:rPr>
          <w:rFonts w:cs="B Lotus"/>
          <w:sz w:val="28"/>
          <w:szCs w:val="28"/>
          <w:lang w:bidi="fa-IR"/>
        </w:rPr>
        <w:t>1383</w:t>
      </w:r>
      <w:r>
        <w:rPr>
          <w:rFonts w:cs="B Lotus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sz w:val="28"/>
          <w:sz w:val="28"/>
          <w:szCs w:val="28"/>
          <w:rtl w:val="true"/>
          <w:lang w:bidi="fa-IR"/>
        </w:rPr>
        <w:t>مركز‌مطال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حقيق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م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جتماعي‌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رهنگي‌شهرد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هران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bidi w:val="0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 xml:space="preserve">Bonine,Micheal; Ashraf,A.and others.1999. ''Bazar" </w:t>
      </w:r>
      <w:r>
        <w:rPr>
          <w:rFonts w:cs="B Lotus"/>
          <w:i/>
          <w:iCs/>
          <w:sz w:val="28"/>
          <w:szCs w:val="28"/>
          <w:lang w:bidi="fa-IR"/>
        </w:rPr>
        <w:t>Encyclopedia of Iran</w:t>
      </w:r>
      <w:r>
        <w:rPr>
          <w:rFonts w:cs="B Lotus"/>
          <w:sz w:val="28"/>
          <w:szCs w:val="28"/>
          <w:lang w:bidi="fa-IR"/>
        </w:rPr>
        <w:t>, Vol.4 , edited by Ehsan Yarshater,Mazdak Pub. U.S.A.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>Hourani, A.H.1970. ''Introduction:the Islamic city in the light of recent research'',</w:t>
      </w:r>
      <w:r>
        <w:rPr>
          <w:rFonts w:cs="B Lotus"/>
          <w:i/>
          <w:iCs/>
          <w:sz w:val="28"/>
          <w:szCs w:val="28"/>
          <w:lang w:bidi="fa-IR"/>
        </w:rPr>
        <w:t xml:space="preserve"> The Islamic City;A Colloquium Papers of Islamic History</w:t>
      </w:r>
      <w:r>
        <w:rPr>
          <w:rFonts w:cs="B Lotus"/>
          <w:sz w:val="28"/>
          <w:szCs w:val="28"/>
          <w:lang w:bidi="fa-IR"/>
        </w:rPr>
        <w:t>, edited by.Hourani.A.H. and Stern, S.M.I. Oxford: Bruno Cassirer .</w:t>
      </w:r>
    </w:p>
    <w:p>
      <w:pPr>
        <w:pStyle w:val="Normal"/>
        <w:bidi w:val="0"/>
        <w:ind w:left="284" w:right="0" w:hanging="284"/>
        <w:jc w:val="left"/>
        <w:rPr/>
      </w:pPr>
      <w:r>
        <w:rPr>
          <w:rFonts w:cs="B Lotus"/>
          <w:sz w:val="28"/>
          <w:szCs w:val="28"/>
          <w:lang w:bidi="fa-IR"/>
        </w:rPr>
        <w:t xml:space="preserve">Pedersen.J. and others. "Muhalla", </w:t>
      </w:r>
      <w:r>
        <w:rPr>
          <w:rFonts w:cs="B Lotus"/>
          <w:i/>
          <w:iCs/>
          <w:sz w:val="28"/>
          <w:szCs w:val="28"/>
          <w:lang w:bidi="fa-IR"/>
        </w:rPr>
        <w:t>Encyclopedia of Islam</w:t>
      </w:r>
      <w:r>
        <w:rPr>
          <w:rFonts w:cs="B Lotus"/>
          <w:sz w:val="28"/>
          <w:szCs w:val="28"/>
          <w:lang w:bidi="fa-IR"/>
        </w:rPr>
        <w:t>. 2 nd.ed,19,Liden,vol.6.pp 644-706.</w:t>
      </w:r>
    </w:p>
    <w:p>
      <w:pPr>
        <w:pStyle w:val="Normal"/>
        <w:bidi w:val="0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t xml:space="preserve">Stern,S.M.1970. "The constitution of the Islamic city", </w:t>
      </w:r>
      <w:r>
        <w:rPr>
          <w:rFonts w:cs="B Lotus"/>
          <w:i/>
          <w:iCs/>
          <w:sz w:val="28"/>
          <w:szCs w:val="28"/>
          <w:lang w:bidi="fa-IR"/>
        </w:rPr>
        <w:t>The Islamic City; A Colloquium Papers of  Islamic History</w:t>
      </w:r>
      <w:r>
        <w:rPr>
          <w:rFonts w:cs="B Lotus"/>
          <w:sz w:val="28"/>
          <w:szCs w:val="28"/>
          <w:lang w:bidi="fa-IR"/>
        </w:rPr>
        <w:t>, ed. by Hourani, A. H. and Stern, S.M.I . bruno Cassirer, Oxford.</w:t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Normal"/>
        <w:ind w:left="284" w:right="0" w:hanging="284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2552" w:right="2552" w:gutter="0" w:header="0" w:top="2835" w:footer="709" w:bottom="2835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 Lotus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49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7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1. Hourani, A. H.</w:t>
      </w:r>
    </w:p>
  </w:footnote>
  <w:footnote w:id="3">
    <w:p>
      <w:pPr>
        <w:pStyle w:val="Footnote"/>
        <w:bidi w:val="0"/>
        <w:jc w:val="left"/>
        <w:rPr>
          <w:lang w:bidi="fa-IR"/>
        </w:rPr>
      </w:pPr>
      <w:r>
        <w:rPr>
          <w:rStyle w:val="FootnoteCharacters"/>
        </w:rPr>
        <w:footnoteRef/>
      </w:r>
      <w:r>
        <w:rPr>
          <w:lang w:bidi="fa-IR"/>
        </w:rPr>
        <w:t>2. Stern, S.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1"/>
      <w:numFmt w:val="decimal"/>
      <w:lvlText w:val="%3."/>
      <w:lvlJc w:val="left"/>
      <w:pPr>
        <w:tabs>
          <w:tab w:val="num" w:pos="2100"/>
        </w:tabs>
        <w:ind w:left="2100" w:hanging="360"/>
      </w:pPr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</w:lvl>
    <w:lvl w:ilvl="4">
      <w:start w:val="1"/>
      <w:numFmt w:val="decimal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decimal"/>
      <w:lvlText w:val="%6."/>
      <w:lvlJc w:val="left"/>
      <w:pPr>
        <w:tabs>
          <w:tab w:val="num" w:pos="4260"/>
        </w:tabs>
        <w:ind w:left="4260" w:hanging="360"/>
      </w:pPr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</w:lvl>
    <w:lvl w:ilvl="7">
      <w:start w:val="1"/>
      <w:numFmt w:val="decimal"/>
      <w:lvlText w:val="%8."/>
      <w:lvlJc w:val="left"/>
      <w:pPr>
        <w:tabs>
          <w:tab w:val="num" w:pos="5700"/>
        </w:tabs>
        <w:ind w:left="5700" w:hanging="360"/>
      </w:pPr>
    </w:lvl>
    <w:lvl w:ilvl="8">
      <w:start w:val="1"/>
      <w:numFmt w:val="decimal"/>
      <w:lvlText w:val="%9."/>
      <w:lvlJc w:val="left"/>
      <w:pPr>
        <w:tabs>
          <w:tab w:val="num" w:pos="6420"/>
        </w:tabs>
        <w:ind w:left="642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0"/>
      <w:jc w:val="left"/>
      <w:outlineLvl w:val="0"/>
    </w:pPr>
    <w:rPr>
      <w:rFonts w:cs="B Lotu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ind w:left="386" w:right="0" w:hanging="386"/>
      <w:jc w:val="left"/>
      <w:outlineLvl w:val="2"/>
    </w:pPr>
    <w:rPr>
      <w:rFonts w:cs="B Zar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4T22:27:00Z</dcterms:created>
  <dc:creator>kalib</dc:creator>
  <dc:description/>
  <dc:language>en-US</dc:language>
  <cp:lastModifiedBy>user5</cp:lastModifiedBy>
  <cp:lastPrinted>2007-08-05T23:44:00Z</cp:lastPrinted>
  <dcterms:modified xsi:type="dcterms:W3CDTF">2002-07-24T22:27:00Z</dcterms:modified>
  <cp:revision>2</cp:revision>
  <dc:subject/>
  <dc:title>ملاحظاتي در باب برخي ويژگي‌هاي تاريخي شهرنشيني در دوره سلجوقيان</dc:title>
</cp:coreProperties>
</file>