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120" w:after="0"/>
        <w:ind w:left="0" w:right="0" w:firstLine="386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لي</w:t>
      </w:r>
    </w:p>
    <w:p>
      <w:pPr>
        <w:pStyle w:val="Normal"/>
        <w:spacing w:before="120" w:after="0"/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پي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ي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‌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دم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نج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ز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ت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ت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كا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ش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كارگ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ayel, 1967</w:t>
      </w:r>
      <w:r>
        <w:rPr>
          <w:rFonts w:cs="B Zar"/>
          <w:rtl w:val="true"/>
          <w:lang w:bidi="fa-IR"/>
        </w:rPr>
        <w:t>,        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د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وئل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د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ز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‌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لاط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ط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جو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س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‌ر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وپ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0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‌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يه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‌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م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ي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ك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س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و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ي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ط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يك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ي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ع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فيز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ه‌اي</w:t>
      </w:r>
      <w:r>
        <w:rPr>
          <w:rFonts w:cs="B Zar"/>
          <w:sz w:val="28"/>
          <w:szCs w:val="28"/>
          <w:rtl w:val="true"/>
          <w:lang w:bidi="fa-IR"/>
        </w:rPr>
        <w:t xml:space="preserve">]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غدغ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Teichman, 1995, 1-7</w:t>
      </w:r>
      <w:r>
        <w:rPr>
          <w:rFonts w:cs="B Zar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ط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ان‌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ا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ن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386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سته‌بند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ئ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ه</w:t>
      </w:r>
    </w:p>
    <w:p>
      <w:pPr>
        <w:pStyle w:val="Normal"/>
        <w:spacing w:before="120" w:after="0"/>
        <w:ind w:left="0" w:right="0" w:firstLine="386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بن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120" w:after="0"/>
        <w:ind w:left="-38" w:right="0" w:firstLine="42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شأ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يش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جموع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en, 2005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لاط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فلاط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اس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ل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ط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ughes, 200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كوي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ار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akonsen, 200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ل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ت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ت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laug, 199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‌گر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سياليس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د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گر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ي‌سني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‌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نسو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Robinson, 196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120" w:after="0"/>
        <w:ind w:left="-38" w:right="0" w:firstLine="42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‌شن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ت‌شناخت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غدغ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‌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120" w:after="0"/>
        <w:ind w:left="-38" w:right="0" w:firstLine="42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ئ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قلان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120" w:after="0"/>
        <w:ind w:left="-38" w:right="0" w:firstLine="42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ي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ديش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ك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ن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باط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با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نح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ك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ان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افيز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شناخ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لوژ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ت‌شناخت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ول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ب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آم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ن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ث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غدغ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‌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‌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ر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ست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بل‌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‌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‌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ذ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322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يشين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بع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يران</w:t>
      </w:r>
    </w:p>
    <w:p>
      <w:pPr>
        <w:pStyle w:val="Normal"/>
        <w:spacing w:before="120" w:after="0"/>
        <w:ind w:left="-38" w:right="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ذ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ن‌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ك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ه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و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ابين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زم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يف‌آ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فرض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ريف‌آ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ط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گ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‌گ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‌ر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ت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و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اتو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اتو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غ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ي‌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‌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جي‌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آت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لا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ليام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د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ر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م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ئيس‌د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ي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ض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لاوه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120" w:after="0"/>
        <w:ind w:left="0" w:right="0" w:firstLine="38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ت‌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‌شناسي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ي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نج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ذ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Kincaid, 1996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‌من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ابه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‌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ands, 199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Rosenberg, 199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ل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‌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‌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Frank, 1988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م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ن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Robinson, 1962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ريد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نج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Davison, 1980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ا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ي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ست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ك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‌ساز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د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Friedman, 1953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Mises, 196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چي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utchison, 193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و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ك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aumberyar, 1977, Hunman, 1992, Hands, 1985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ئاليس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‌گراي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يق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ست‌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Lawson, 1997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برخ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ا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رص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عرفت‌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‌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Popper, 196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-38" w:right="0" w:first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دل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س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ق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Lakatos, 1974</w:t>
      </w:r>
      <w:r>
        <w:rPr>
          <w:rFonts w:cs="B Zar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ات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‌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س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‌شناخ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ه‌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‌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kuhn, 1970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‌ر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Feyrabend, 197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ر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‌ر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ه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‌ر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Mc Closkey, 1983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ي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ر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دم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Rosenberg, 199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گراي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كت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چ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طاب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فرض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‌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رش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آن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ق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ه‌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سوسياليس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‌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م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‌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ت‌مدر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ر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‌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‌قرائ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‌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د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‌ش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فر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oka</w:t>
      </w:r>
      <w:r>
        <w:rPr>
          <w:lang w:bidi="fa-IR"/>
        </w:rPr>
        <w:t>l, 199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ي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aberms, 1996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‌گراي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ولوژ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ك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ي‌ياب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ي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مبر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ة</w:t>
      </w:r>
      <w:r>
        <w:rPr>
          <w:rFonts w:cs="B Zar"/>
          <w:sz w:val="28"/>
          <w:sz w:val="28"/>
          <w:szCs w:val="28"/>
          <w:lang w:bidi="fa-IR"/>
        </w:rPr>
        <w:t>‌</w:t>
      </w:r>
      <w:r>
        <w:rPr>
          <w:rFonts w:cs="B Zar"/>
          <w:sz w:val="28"/>
          <w:szCs w:val="28"/>
          <w:lang w:bidi="fa-IR"/>
        </w:rPr>
        <w:t>19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Chamberlin, 194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ن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‌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نه‌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نهادگ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مين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Lawson, 199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before="120" w:after="0"/>
        <w:ind w:left="0" w:right="0" w:firstLine="386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قلاني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ش‌ها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‌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‍‍</w:t>
      </w:r>
      <w:r>
        <w:rPr>
          <w:rFonts w:cs="B Zar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د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chick, 1986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Lichtenstein, 197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roome, 199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س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فرض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‌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Allais, 1979, Barbera, 1999, Kahneman, 1979, Machina, 1987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‌قبول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قض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رو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گ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Arruw, 1963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ف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lang w:bidi="fa-IR"/>
        </w:rPr>
        <w:t>Sen, 19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odgson, 1988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م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گر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Son, 1982</w:t>
      </w:r>
      <w:r>
        <w:rPr>
          <w:rFonts w:cs="B Zar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imon, 197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-38" w:right="0" w:firstLine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خ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ث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‌مش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‌گذ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Elster, 1983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ن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en, 199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‌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رتوي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غدغ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Carter, 199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Roemer, 198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en, 1999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Hausman, 199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‌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رت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ك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ي</w:t>
      </w:r>
    </w:p>
    <w:p>
      <w:pPr>
        <w:pStyle w:val="Normal"/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‌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‌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س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متا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تا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ا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chumacher, 1979,73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خ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يگ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‌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Hirsch, 1977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98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ي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لس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ك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قتصادي</w:t>
      </w:r>
    </w:p>
    <w:p>
      <w:pPr>
        <w:pStyle w:val="Normal"/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وه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خ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ا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ت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يون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‌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مل‌گراي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رصت‌طلب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يتار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وكر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و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وكر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ضاع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‌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ت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و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غم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‌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مانتيك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ك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‌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‌ش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سيالي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كسي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ي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الك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و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سيال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رش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ال‌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‌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بار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سيالي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ي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‌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مي‌گراي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هايي‌گراي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سياليس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‌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سف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وكر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اسيك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‌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‌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گر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لا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ين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ماركس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نهاد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اطري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‌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ليبر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محافظه‌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‌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‌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ن‌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‌مدرني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ي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نوت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ي‌س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دالوص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-38" w:right="0" w:firstLine="398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ياني</w:t>
      </w:r>
    </w:p>
    <w:p>
      <w:pPr>
        <w:pStyle w:val="Normal"/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ي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before="120" w:after="0"/>
        <w:ind w:left="-38" w:right="0" w:firstLine="398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3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‌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ان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سن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‌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فيت‌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زم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‌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ن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‌مد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رگ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ز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Lawson, 1997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before="120" w:after="0"/>
        <w:ind w:left="-38" w:right="0" w:firstLine="398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فرا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كا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Sen, 2002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laug, 2001</w:t>
      </w:r>
      <w:r>
        <w:rPr>
          <w:rFonts w:cs="B Zar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ن‌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شوار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‌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روس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‌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ل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‌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80" w:after="0"/>
        <w:ind w:left="-40" w:right="0" w:firstLine="357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آخذ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cs="B Zar"/>
          <w:lang w:bidi="fa-IR"/>
        </w:rPr>
        <w:t xml:space="preserve">Hayek, F. A., 1967, Studies in Philosophy, Politics and Economics, London, Routledge. 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وپ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ش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ح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cs="B Zar"/>
          <w:lang w:bidi="fa-IR"/>
        </w:rPr>
        <w:t>Nozick, R, 1974, Anarchy, State and Utopia, Oxford, Blackwe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lang w:bidi="fa-IR"/>
        </w:rPr>
        <w:t xml:space="preserve">  </w:t>
      </w:r>
      <w:r>
        <w:rPr>
          <w:rFonts w:cs="B Zar"/>
          <w:lang w:bidi="fa-IR"/>
        </w:rPr>
        <w:t>Teichman, J and Evans, K.C, 1995, Philosophy, Blackwe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Sen, A, 2005, On Thics and Economics, Indian, Oxford University Press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لاط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ؤ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س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ك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خ‌ال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ughes, G.J, 2001, Aristotle, London, Routledge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5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جه‌نص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لي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رزم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Kakonsen, K, 2002, Adam Smith, Cambridge University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Blaug, M, 1990, Economic Theory in Retrospect, Cambridge University Press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ي‌سين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تم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يش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مد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4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س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lang w:bidi="fa-IR"/>
        </w:rPr>
        <w:t>Robinson, J, 1962, Economic, Philosophy, London, Pelican book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ن‌جهر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حسي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كل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ءها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ُس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ن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ة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ينس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ز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وخ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5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ب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يف‌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رضا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يه‌پردا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ي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ة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ئي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8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ط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ح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تو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عل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تو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دئ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ائ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غ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ي‌نژ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ت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ا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جي‌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ي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‌د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ب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ك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ري‌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4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ي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22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ض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2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Kincaid, H, 1996, Philosophical Foundations of Social Sciences, Cambridge University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ands, D.W, 1992, Testing, Rationality and Progress, Landham, Rowman and Littlefield Publish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Rosenberg, A, 1992, Economics, Mathematical Politics, or Science of Diminishing Returns? , Chicago University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Frank, R, 1988, Passions, within Reason, NY, WW Nort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Davison, D, 1980, Essays on Actions and Events, Oxford, Clarendon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Friedman, M, 1953, Essays in Positive Economics, University of Chicago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Mises, Von, 1962, Epistemological Problems of Economics, NY, Vanstra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utchison, T.W, 1938, The Significance and Basic Postulates of Economic Theory, NY, A.M. Kelle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Baumberger, J, 1977, No Kuhnian Revolutions in Economics, Journal of Economic Issues, (11), 1-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ausman, D, 1992, The Inexact Science of Economics, Cambridge University 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Hands, D.W, 1985- The Structuralist View of Economic Theories, Economics and Philosophy, (1), 303-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/>
      </w:pPr>
      <w:r>
        <w:rPr>
          <w:rFonts w:cs="B Zar"/>
          <w:lang w:bidi="fa-IR"/>
        </w:rPr>
        <w:t>Lawson, T, 1997, Economics and Reality, London, Routled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Popper, K, 1968, The Logic of Scientific Discovery, London, Hutchison and Compa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Lakutos, I, 1974, Methodology of Scientific Research Program, Cambridge University Press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پ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طا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68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‌ر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م‌صف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ي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راز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ش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Kuhn, T, 1970, The Structure of Scientific Revolutions, Chicago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Feyrabend, P, 1978, Against Method, London, Verso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/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Mc Closkey, D, 1983, The Rhetoric of Economics, Journal of Economic Literature, (21)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نب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سان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‌لا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؟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6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‌لا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ي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ن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1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‌كلاس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نا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رف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ئو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‌م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okal, A.D, 1996, Transgressing the Boundaries, Social Texts (46), 217-252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Hubermas, J, 1996, Between Facts and Norms, Oxford Pol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mith, V, An Experimental Study of Competive Market Behavior, Journal of Political Economy (10) (2), 111-37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Plott, C, 1986, Laboratory Experiments in Economics, Science, (232), 732-738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Chamberlin, F, 1948, An Experimental Imperfect Market, Journal of Political Economy, 56, (4), 95-108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/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 xml:space="preserve">Bergstrom, T and Miller, J, 1997, Experiments with Economic principles, NY, Mc Grawhill. 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Plott, C, 1991, Will Economics become an Experimental Science?, Southern Economic Journal, (57), 901-919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mith, V, 2002, Method in Experiment, Experimental Economics, 5, 2, 91-110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chick, F, 1986, Money Pumps and Dutch Bookies, Journal of Philosophy, 83, 112-119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Litchtenstein, S, and Slovi, P, 1971, Reversals of Preferences, Journal of Experimental Psychology, 89, 46-55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Broome, J, 1991, Utility, Economics and Philosophy, (7), 1-12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Allais, M and Hagen, O, 1979, Expected Utility Hypothesis, Dordrecht, Reidel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Barbera, S, et al, 1999, Utility Theory, Dordrocht, Kluwer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/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K</w:t>
      </w:r>
      <w:r>
        <w:rPr>
          <w:lang w:bidi="fa-IR"/>
        </w:rPr>
        <w:t>à</w:t>
      </w:r>
      <w:r>
        <w:rPr>
          <w:rFonts w:cs="B Zar"/>
          <w:lang w:bidi="fa-IR"/>
        </w:rPr>
        <w:t>hneman, D and Tversky, A, 1979, Prospect Theory, Econometrica, 47, 263-91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Mashina, M, 1987, Choice under Uncertainty, Journal of Economic Perspectives, (1), 121-54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Arruw, K, 1963, Social Choice and Individual Values, New York, Willey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en, A, 1970, the Impossibility of Paretian Liberal, San Francisco, Holden Day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د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Hodgson, G, 1988, Economics and Institutions, Cambridge, Pol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Elster, J, 1983, Sour Grapes, Cambridge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en, A, 1982, Rational Fools, Harvard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imon, H, 1976, From Substantive to Procedural Rationality, Cambridge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Elster, J, 1986, Foundation of Social Choice Theory, NY, Cambridge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en, A, 1992, Inequality Reexamined, Cambridge, Harvard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Carter, I, 1999, A Measure of Freedom, Oxford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Roemer, J, 1982, A General Theory of Exploration and Class, Harvard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en, A, 1999, Development as Freedom, Oxford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/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Hausman, D and Mc Pherson, M, 1996, Economic Analysis and Moral Philosophy, Cambridge University Pres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Schumacher, E.F, 1979, Small is Beautiful, London Abacus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Hirsch, F, 1977, Social Limits to Growth, Routledge.</w:t>
      </w:r>
    </w:p>
    <w:p>
      <w:pPr>
        <w:pStyle w:val="Normal"/>
        <w:numPr>
          <w:ilvl w:val="0"/>
          <w:numId w:val="4"/>
        </w:numPr>
        <w:spacing w:before="120" w:after="0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س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ش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ن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ام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ا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0" w:right="0" w:hanging="0"/>
        <w:jc w:val="left"/>
        <w:rPr/>
      </w:pPr>
      <w:r>
        <w:rPr>
          <w:rFonts w:cs="Times New Roman"/>
          <w:lang w:bidi="fa-IR"/>
        </w:rPr>
        <w:t xml:space="preserve"> </w:t>
      </w:r>
      <w:r>
        <w:rPr>
          <w:rFonts w:cs="B Zar"/>
          <w:lang w:bidi="fa-IR"/>
        </w:rPr>
        <w:t>Blaug, M, 2001, No History of Ideas, Journal of Economic Perspectives, 15, (1), Winter.</w:t>
      </w:r>
    </w:p>
    <w:p>
      <w:pPr>
        <w:pStyle w:val="Normal"/>
        <w:bidi w:val="0"/>
        <w:spacing w:before="120" w:after="0"/>
        <w:jc w:val="left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552" w:right="2552" w:gutter="0" w:header="0" w:top="2835" w:footer="709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صو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ف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ف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د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ز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دت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ادگر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>).</w:t>
      </w:r>
    </w:p>
  </w:footnote>
  <w:footnote w:id="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راب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ز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اسف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جسته‌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قول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ي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ي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يت‌گر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ان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روت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كا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ك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Cs w:val="16"/>
          <w:lang w:bidi="fa-IR"/>
        </w:rPr>
        <w:t>Nozick, 1974</w:t>
      </w:r>
      <w:r>
        <w:rPr>
          <w:rFonts w:cs="B Zar"/>
          <w:sz w:val="16"/>
          <w:szCs w:val="16"/>
          <w:rtl w:val="true"/>
          <w:lang w:bidi="fa-IR"/>
        </w:rPr>
        <w:t>).</w:t>
      </w:r>
    </w:p>
  </w:footnote>
  <w:footnote w:id="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لاوه‌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لاسفة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دي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ط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كوي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لاسفه‌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976</w:t>
      </w:r>
      <w:r>
        <w:rPr>
          <w:rFonts w:cs="B Zar"/>
          <w:rtl w:val="true"/>
        </w:rPr>
        <w:t>-</w:t>
      </w:r>
      <w:r>
        <w:rPr>
          <w:rFonts w:cs="B Zar"/>
        </w:rPr>
        <w:t>1900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ويدس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يلس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يكاي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كنند</w:t>
      </w:r>
      <w:r>
        <w:rPr>
          <w:rFonts w:cs="B Zar"/>
          <w:rtl w:val="true"/>
        </w:rPr>
        <w:t>.</w:t>
      </w:r>
    </w:p>
  </w:footnote>
  <w:footnote w:id="5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گ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پنها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دگ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رت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برم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يلسو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لي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يد</w:t>
      </w:r>
      <w:r>
        <w:rPr>
          <w:rFonts w:cs="B Zar"/>
          <w:rtl w:val="true"/>
          <w:lang w:bidi="fa-IR"/>
        </w:rPr>
        <w:t>.</w:t>
      </w:r>
    </w:p>
  </w:footnote>
  <w:footnote w:id="6">
    <w:p>
      <w:pPr>
        <w:pStyle w:val="Footnote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فلسف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پژو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ي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ورز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ت‌شن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‌شن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افيز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شناخت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ال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د</w:t>
      </w:r>
      <w:r>
        <w:rPr>
          <w:rFonts w:cs="B Zar"/>
          <w:rtl w:val="true"/>
          <w:lang w:bidi="fa-IR"/>
        </w:rPr>
        <w:t>.</w:t>
      </w:r>
    </w:p>
  </w:footnote>
  <w:footnote w:id="7">
    <w:p>
      <w:pPr>
        <w:pStyle w:val="Footnote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لوژ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ت‌شن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پوش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ش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ممك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د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س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عرفت‌شناخت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روش‌شناخت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م</w:t>
      </w:r>
      <w:r>
        <w:rPr>
          <w:rFonts w:cs="B Zar"/>
          <w:rtl w:val="true"/>
          <w:lang w:bidi="fa-IR"/>
        </w:rPr>
        <w:t>.</w:t>
      </w:r>
    </w:p>
  </w:footnote>
  <w:footnote w:id="8">
    <w:p>
      <w:pPr>
        <w:pStyle w:val="Footnote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لوژي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وند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يفة‌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دلوژ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ي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قه‌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نسو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3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پ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68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‌را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ه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7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0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>).</w:t>
      </w:r>
    </w:p>
  </w:footnote>
  <w:footnote w:id="9">
    <w:p>
      <w:pPr>
        <w:pStyle w:val="Footnote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گا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ن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‌ا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د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يش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ن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روزنبرگ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9</w:t>
      </w:r>
      <w:r>
        <w:rPr>
          <w:rFonts w:cs="B Zar"/>
          <w:rtl w:val="true"/>
          <w:lang w:bidi="fa-IR"/>
        </w:rPr>
        <w:t>).</w:t>
      </w:r>
    </w:p>
  </w:footnote>
  <w:footnote w:id="10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رن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ة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6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يا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Cs w:val="16"/>
          <w:lang w:bidi="fa-IR"/>
        </w:rPr>
        <w:t>Smith, 1962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ل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ة</w:t>
      </w:r>
      <w:r>
        <w:rPr>
          <w:rFonts w:cs="B Zar"/>
          <w:lang w:bidi="fa-IR"/>
        </w:rPr>
        <w:t>‌</w:t>
      </w:r>
      <w:r>
        <w:rPr>
          <w:rFonts w:cs="B Zar"/>
          <w:lang w:bidi="fa-IR"/>
        </w:rPr>
        <w:t>197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همك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Cs w:val="16"/>
          <w:lang w:bidi="fa-IR"/>
        </w:rPr>
        <w:t>Plot, 1986</w:t>
      </w:r>
      <w:r>
        <w:rPr>
          <w:rFonts w:cs="B Zar"/>
          <w:sz w:val="16"/>
          <w:szCs w:val="16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س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0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لاش‌ه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ز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(                 </w:t>
      </w:r>
      <w:r>
        <w:rPr>
          <w:rFonts w:cs="B Zar"/>
          <w:sz w:val="16"/>
          <w:szCs w:val="16"/>
          <w:lang w:bidi="fa-IR"/>
        </w:rPr>
        <w:t>Bergstorm, 1997, Plott, 1991, Smith, 2002</w:t>
      </w:r>
      <w:r>
        <w:rPr>
          <w:rFonts w:cs="B Zar"/>
          <w:sz w:val="16"/>
          <w:szCs w:val="16"/>
          <w:rtl w:val="true"/>
          <w:lang w:bidi="fa-IR"/>
        </w:rPr>
        <w:t>)</w:t>
      </w:r>
    </w:p>
  </w:footnote>
  <w:footnote w:id="11">
    <w:p>
      <w:pPr>
        <w:pStyle w:val="Footnote"/>
        <w:spacing w:lineRule="exact" w:line="24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ب‌المث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ريك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ض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ب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ير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يز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ك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ي‌كن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ب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91"/>
        </w:tabs>
        <w:ind w:left="1091" w:hanging="7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22"/>
        </w:tabs>
        <w:ind w:left="322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82"/>
        </w:tabs>
        <w:ind w:left="68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82"/>
        </w:tabs>
        <w:ind w:left="982" w:hanging="6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16:00Z</dcterms:created>
  <dc:creator>DAFTAR</dc:creator>
  <dc:description/>
  <dc:language>en-US</dc:language>
  <cp:lastModifiedBy>user5</cp:lastModifiedBy>
  <cp:lastPrinted>2006-05-16T13:38:00Z</cp:lastPrinted>
  <dcterms:modified xsi:type="dcterms:W3CDTF">2002-07-24T20:16:00Z</dcterms:modified>
  <cp:revision>2</cp:revision>
  <dc:subject/>
  <dc:title>ارتباطات عمومي اقتصاد و فلسفه</dc:title>
</cp:coreProperties>
</file>