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right"/>
        <w:rPr>
          <w:rFonts w:cs="B Zar"/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           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B Zar"/>
          <w:sz w:val="20"/>
          <w:szCs w:val="20"/>
          <w:rtl w:val="true"/>
          <w:lang w:bidi="fa-IR"/>
        </w:rPr>
        <w:t xml:space="preserve">"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" </w:t>
      </w:r>
      <w:r>
        <w:rPr>
          <w:rFonts w:cs="B Zar"/>
          <w:sz w:val="20"/>
          <w:sz w:val="20"/>
          <w:szCs w:val="20"/>
          <w:rtl w:val="true"/>
          <w:lang w:bidi="fa-IR"/>
        </w:rPr>
        <w:t>نگا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ق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يم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حم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7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ا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م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ق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م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شار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ري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ل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س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ا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م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ع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ان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ل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ُ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شت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و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ن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ك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دشد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باشن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دتاً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كا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ك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ينز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نحو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ز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موع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اهي‌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تح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و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وط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تو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ؤا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ين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قيقا‌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س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طبع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ر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كو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يش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گير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عد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ع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يش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ف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ك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ينز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ك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7718" w:leader="none"/>
        </w:tabs>
        <w:bidi w:val="1"/>
        <w:ind w:left="398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ست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س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ر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ا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ق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ك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ئوكينزين‌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ك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اكينزين‌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ر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م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ري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ط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كميل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شو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م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ط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شناس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خي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ظ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يو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اط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Cs w:val="24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ز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ن‌م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ش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ظ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ر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ي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رب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ل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جم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سند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ك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شو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ل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گير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ص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7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4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9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ي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ص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142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گ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ج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ا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آ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ك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تش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،ممل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ال‌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ريك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د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ا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شو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باش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ق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ري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‌بن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ذ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ري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زوم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ك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و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ري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يص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مع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قل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ط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ز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رض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قاء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ان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ميم‌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گذ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علي‌ال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خوا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ن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ك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لب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دي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ازم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ذران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رف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د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81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آي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ل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ب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و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اين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و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‌مي‌شو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 w:val="20"/>
          <w:szCs w:val="20"/>
          <w:rtl w:val="true"/>
          <w:lang w:bidi="fa-IR"/>
        </w:rPr>
        <w:t>هر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س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و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خ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ل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راگر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ع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يژگ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حرف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خ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ه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‌مي‌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Zar"/>
          <w:sz w:val="20"/>
          <w:sz w:val="20"/>
          <w:szCs w:val="20"/>
          <w:rtl w:val="true"/>
          <w:lang w:bidi="fa-IR"/>
        </w:rPr>
        <w:t>مقد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ج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ك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ل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زي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پرداز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وض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تد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يرامو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يعن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ين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چن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قد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– </w:t>
      </w:r>
      <w:r>
        <w:rPr>
          <w:rFonts w:cs="B Zar"/>
          <w:sz w:val="20"/>
          <w:sz w:val="20"/>
          <w:szCs w:val="20"/>
          <w:rtl w:val="true"/>
          <w:lang w:bidi="fa-IR"/>
        </w:rPr>
        <w:t>سط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ن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ري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ژ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خصص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قد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خ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حا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ژ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ن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كالا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هايي</w:t>
      </w:r>
      <w:r>
        <w:rPr>
          <w:rFonts w:cs="B Zar"/>
          <w:sz w:val="20"/>
          <w:szCs w:val="20"/>
          <w:rtl w:val="true"/>
          <w:lang w:bidi="fa-IR"/>
        </w:rPr>
        <w:t xml:space="preserve">)"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ي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ژ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B Zar"/>
          <w:sz w:val="20"/>
          <w:szCs w:val="20"/>
          <w:rtl w:val="true"/>
          <w:lang w:bidi="fa-IR"/>
        </w:rPr>
        <w:t xml:space="preserve">"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ين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ار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زوده</w:t>
      </w:r>
      <w:r>
        <w:rPr>
          <w:rFonts w:cs="B Zar"/>
          <w:sz w:val="20"/>
          <w:szCs w:val="20"/>
          <w:rtl w:val="true"/>
          <w:lang w:bidi="fa-IR"/>
        </w:rPr>
        <w:t xml:space="preserve">" </w:t>
      </w:r>
      <w:r>
        <w:rPr>
          <w:rFonts w:cs="B Zar"/>
          <w:sz w:val="20"/>
          <w:sz w:val="20"/>
          <w:szCs w:val="20"/>
          <w:rtl w:val="true"/>
          <w:lang w:bidi="fa-IR"/>
        </w:rPr>
        <w:t>مقد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ادل</w:t>
      </w:r>
      <w:r>
        <w:rPr>
          <w:rFonts w:cs="B Zar"/>
          <w:sz w:val="20"/>
          <w:szCs w:val="20"/>
          <w:rtl w:val="true"/>
          <w:lang w:bidi="fa-IR"/>
        </w:rPr>
        <w:t xml:space="preserve">"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أسف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قد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ر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Cs w:val="24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6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ب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د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رگ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غيي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افزايش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نامت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عدت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د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د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هم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يم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ي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آ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ضاف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تي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ب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د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ب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نث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Cs w:val="24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58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خال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د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GNP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يم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م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ش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اس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‌نمي‌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ي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اس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ي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م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ش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اه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ق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ج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ديل‌ك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GNP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اخ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ش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ب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"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ت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موع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با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لط‌اند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Cs w:val="24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8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ه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داگ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</w:t>
      </w:r>
      <w:r>
        <w:rPr>
          <w:rFonts w:cs="B Zar"/>
          <w:sz w:val="20"/>
          <w:szCs w:val="20"/>
          <w:rtl w:val="true"/>
          <w:lang w:bidi="fa-IR"/>
        </w:rPr>
        <w:t xml:space="preserve">"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ب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ت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ض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تد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ه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داگ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ادي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Cs w:val="24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2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راگر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ط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ر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ab/>
        <w:tab/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ي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انوا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د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</w:t>
      </w:r>
      <w:r>
        <w:rPr>
          <w:rFonts w:cs="B Zar"/>
          <w:sz w:val="20"/>
          <w:szCs w:val="20"/>
          <w:rtl w:val="true"/>
          <w:lang w:bidi="fa-IR"/>
        </w:rPr>
        <w:tab/>
        <w:tab/>
        <w:tab/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ري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دل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ظ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خت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ي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مشا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ما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ري</w:t>
      </w:r>
      <w:r>
        <w:rPr>
          <w:rFonts w:cs="B Zar"/>
          <w:sz w:val="20"/>
          <w:szCs w:val="20"/>
          <w:rtl w:val="true"/>
          <w:lang w:bidi="fa-IR"/>
        </w:rPr>
        <w:t xml:space="preserve">"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خال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ات</w:t>
      </w:r>
      <w:r>
        <w:rPr>
          <w:rFonts w:cs="B Zar"/>
          <w:sz w:val="20"/>
          <w:szCs w:val="20"/>
          <w:rtl w:val="true"/>
          <w:lang w:bidi="fa-IR"/>
        </w:rPr>
        <w:t>"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7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يا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اري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بديه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دا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ج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اريف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ه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اخ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7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 w:val="20"/>
          <w:szCs w:val="20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و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2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رفاً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ري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دا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شك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مهم‌تر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ئ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ك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خت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فاه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خش‌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گو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ب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ظ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م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نب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و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ع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ك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و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‌مي‌گرد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د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ه‌بن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ا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ين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ت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لي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IS/LM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ف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قاء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ب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درج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ن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هد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قو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ست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دم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يشه‌ور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حوز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نوين‌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ليل‌ه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ينز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ومي‌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ايراني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ال‌ها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مستقل‌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كار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زا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ف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ل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ري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ه‌بن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szCs w:val="24"/>
          <w:rtl w:val="true"/>
          <w:lang w:bidi="fa-IR"/>
        </w:rPr>
        <w:t xml:space="preserve">                                          </w:t>
      </w:r>
      <w:r>
        <w:rPr>
          <w:rFonts w:cs="B Zar"/>
          <w:szCs w:val="24"/>
          <w:rtl w:val="true"/>
          <w:lang w:bidi="fa-IR"/>
        </w:rPr>
        <w:t xml:space="preserve">                   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Style w:val="FootnoteCharacters"/>
          <w:rStyle w:val="FootnoteAnchor"/>
          <w:rFonts w:cs="B Zar"/>
          <w:sz w:val="20"/>
          <w:sz w:val="20"/>
          <w:szCs w:val="20"/>
          <w:rtl w:val="true"/>
          <w:lang w:bidi="fa-IR"/>
        </w:rPr>
        <w:footnoteReference w:id="2"/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فصي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ز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قاض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ز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ك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ك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ئوكلاس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ين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ست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ژ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خصص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ق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ا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گر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‌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يد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ن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س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يد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بو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كل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بارت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ض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نزدهم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زدهم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نظر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رم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زدهم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رفه‌ا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مان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نمي‌تو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ف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ن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Cs w:val="24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وت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ظا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قلاي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4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113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ق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ظارا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‌بي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ر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آي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گ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ظارا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ظا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و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قي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ي‌ك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قوا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ن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دا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س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ور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غي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قي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ست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‌فاي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ستند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ص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گذا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جموع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وا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ثب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ش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ه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اق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به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واع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تب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داو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ه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اقض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ه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هن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تص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د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6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با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و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يدمن</w:t>
      </w:r>
      <w:r>
        <w:rPr>
          <w:rFonts w:cs="B Zar"/>
          <w:sz w:val="20"/>
          <w:szCs w:val="20"/>
          <w:rtl w:val="true"/>
          <w:lang w:bidi="fa-IR"/>
        </w:rPr>
        <w:t xml:space="preserve">" </w:t>
      </w:r>
      <w:r>
        <w:rPr>
          <w:rFonts w:cs="B Zar"/>
          <w:sz w:val="20"/>
          <w:sz w:val="20"/>
          <w:szCs w:val="20"/>
          <w:rtl w:val="true"/>
          <w:lang w:bidi="fa-IR"/>
        </w:rPr>
        <w:t>آم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ضيح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ج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تاس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ا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16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ب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و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ر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گذ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غي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راگرا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گذ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ع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ب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س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ش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ن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ج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ناقض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مط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زد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ق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ت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منح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يلي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ليل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ج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نظري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كار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يدگا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اب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كار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تو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ير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ين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غتشا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ه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تم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الع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و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7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ازده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63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ظار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طبيق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بط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70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ش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ه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فك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ضي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ن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ه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آم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ئ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مّي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‌ه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دازه‌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ر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ه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هن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مي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ا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ي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ك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ش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ديع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8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زد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ي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رمايه‌گذ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نظر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تاب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ئوكلاس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..) </w:t>
      </w:r>
      <w:r>
        <w:rPr>
          <w:rFonts w:cs="B Zar"/>
          <w:sz w:val="20"/>
          <w:sz w:val="20"/>
          <w:szCs w:val="20"/>
          <w:rtl w:val="true"/>
          <w:lang w:bidi="fa-IR"/>
        </w:rPr>
        <w:t>جمع‌بن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خص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ئل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هارد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ك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9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61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26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رض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ب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رخ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ر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ي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هم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ز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ريا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خ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ب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ي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شو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ديد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ل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ريان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ق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عاد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ص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ق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ير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اي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ئ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ان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و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ث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‌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ك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ب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ل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ا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8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ل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نتش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اس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وطل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م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شنا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دگي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ر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ر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ل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كم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صو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ج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زاح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داشته‌ان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أم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‌ا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شا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يژ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ع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گزي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38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ا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ا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زاح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صود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ئ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ده‌اند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اخ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ي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استگذ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ي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دما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بو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دف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ف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شن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وكا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ب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يل</w:t>
      </w:r>
      <w:r>
        <w:rPr>
          <w:rFonts w:cs="B Zar"/>
          <w:sz w:val="20"/>
          <w:szCs w:val="20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1. W.H.Branson , Macroeconomic Theory and policy</w:t>
      </w:r>
    </w:p>
    <w:p>
      <w:pPr>
        <w:pStyle w:val="Normal"/>
        <w:widowControl w:val="false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2. R.Dornbush and s.Fisher, Macroeconomics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Cs w:val="24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عط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لي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اره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ديده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ريك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دو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‌ا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ر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ال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عد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باش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ن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شن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فاهي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يا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د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نم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اط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ري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كو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ير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ج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عل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غ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فق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ج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سترده‌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اهي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يط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يع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اطبان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فق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ؤ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نگ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نندگ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و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ثال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س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ع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بي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ه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خ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ب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گيرند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م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ا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نم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ا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ين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اي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ي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تص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ل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ب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دا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ذك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چ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خ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ف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حث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وان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ي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ب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خورد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ور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وس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ه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ضو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‌شو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سب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ار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ب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ا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ي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و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س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امي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اط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ع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انايي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جس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س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اپ‌ها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د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تفع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bidi w:val="1"/>
        <w:ind w:left="-922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20" w:right="2268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)</w:t>
      </w:r>
      <w:r>
        <w:rPr>
          <w:rFonts w:cs="B Zar"/>
          <w:i/>
          <w:iCs/>
          <w:szCs w:val="24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رحماني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تيمور،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اقتصاد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كلان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ج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lang w:bidi="fa-IR"/>
        </w:rPr>
        <w:t>2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انتشارات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برادران،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چاپ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ششم،تهران،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/>
          <w:iCs/>
          <w:sz w:val="16"/>
          <w:sz w:val="16"/>
          <w:szCs w:val="16"/>
          <w:rtl w:val="true"/>
          <w:lang w:bidi="fa-IR"/>
        </w:rPr>
        <w:t>زمستان</w:t>
      </w:r>
      <w:r>
        <w:rPr>
          <w:rFonts w:cs="Times New Roman"/>
          <w:i/>
          <w:i/>
          <w:i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i/>
          <w:iCs/>
          <w:sz w:val="16"/>
          <w:szCs w:val="16"/>
          <w:lang w:bidi="fa-IR"/>
        </w:rPr>
        <w:t>1383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08:00Z</dcterms:created>
  <dc:creator>kazem</dc:creator>
  <dc:description/>
  <dc:language>en-US</dc:language>
  <cp:lastModifiedBy>user5</cp:lastModifiedBy>
  <dcterms:modified xsi:type="dcterms:W3CDTF">2002-07-24T20:08:00Z</dcterms:modified>
  <cp:revision>2</cp:revision>
  <dc:subject/>
  <dc:title>بسمه تعالي</dc:title>
</cp:coreProperties>
</file>