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تض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سو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جر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جنو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mr_mousavi2000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تض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سو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اجر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ر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جنور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</w:rPr>
                      </w:pPr>
                      <w:r>
                        <w:rPr>
                          <w:rFonts w:cs="B Lotus"/>
                          <w:sz w:val="20"/>
                        </w:rPr>
                        <w:t>mr_mousavi2000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تكلم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شيع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يران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eastAsia="ja-JP" w:bidi="ar-IQ"/>
        </w:rPr>
      </w:pPr>
      <w:r>
        <w:rPr>
          <w:rFonts w:cs="B Titr"/>
          <w:b/>
          <w:bCs/>
          <w:sz w:val="24"/>
          <w:szCs w:val="24"/>
          <w:rtl w:val="true"/>
          <w:lang w:eastAsia="ja-JP" w:bidi="ar-IQ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كي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ل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عش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د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م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ر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وق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ل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ك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‌آ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ي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ع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حر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ك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بر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ج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ل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لي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لم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ه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لما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ﻫ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ا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ت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ض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و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ی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ر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ک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جا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م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م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نم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ا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ض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گویی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ی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ت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و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ظ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حر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أ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رش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ح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ثمان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عتز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ب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ور،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ن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Cs w:val="false"/>
          <w:sz w:val="26"/>
          <w:szCs w:val="26"/>
          <w:rtl w:val="true"/>
        </w:rPr>
        <w:t>..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ق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و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ب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الزمان،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ع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‌ال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جی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خ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ظ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راسان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ثال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ثمان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لجاحظ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ما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لنا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صغ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لصغیر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صی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27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365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ر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ن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صا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اد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ر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لق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و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یس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عت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خر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ی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ت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زراء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نبی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یاد</w:t>
      </w: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ته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س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یروز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زّ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از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لاص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یض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ث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ر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ی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</w:p>
    <w:p>
      <w:pPr>
        <w:pStyle w:val="Caption"/>
        <w:bidi w:val="1"/>
        <w:ind w:left="0" w:right="0" w:firstLine="5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ار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طی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س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ارثی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شمشاط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ا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ر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موم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ب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غداد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ح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لو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الت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شا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ح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ط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یاس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</w:p>
    <w:p>
      <w:pPr>
        <w:pStyle w:val="Caption"/>
        <w:bidi w:val="1"/>
        <w:ind w:left="0" w:right="0" w:firstLine="56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رد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ب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وا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B Lotus"/>
          <w:sz w:val="26"/>
          <w:szCs w:val="26"/>
          <w:rtl w:val="true"/>
        </w:rPr>
        <w:t>):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ال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ست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ضا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ز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زی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نص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  <w:r>
        <w:br w:type="page"/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ه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ض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بگو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ح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مد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وسنجردی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نف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ص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ق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ق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س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خت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ه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س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ک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چ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ت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وف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وصی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بی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صی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حدث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بد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ر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د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عجز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احمد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د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رجان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ج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ع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ک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ص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ف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سماعی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ث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ر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ی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ت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ص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ط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سعو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تو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46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ث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وص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لام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صف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ستنص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نب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ش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ک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نب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ش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خ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تذ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ما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صا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ق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و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سا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مالک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و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خ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تو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فک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س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ق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ث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سا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ورشن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ق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ج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ن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ئ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یع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ح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جا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ان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حتجا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ص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ر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آ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ع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تط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ی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تص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نز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ش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غ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ب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ض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موم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الجم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ا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م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ناس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امام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نط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لمیو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اقف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نجمین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الدی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sz w:val="26"/>
          <w:sz w:val="26"/>
          <w:szCs w:val="26"/>
          <w:rtl w:val="true"/>
        </w:rPr>
        <w:t>لف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ختار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ست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م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ن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لاغه</w:t>
      </w:r>
      <w:r>
        <w:rPr>
          <w:rFonts w:cs="B Lotus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بی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ل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خداء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مس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س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علی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سلام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7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خت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8</w:t>
      </w:r>
    </w:p>
    <w:p>
      <w:pPr>
        <w:pStyle w:val="Caption"/>
        <w:bidi w:val="1"/>
        <w:ind w:left="0" w:right="0" w:firstLine="565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اس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وب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بغد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اوا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ارم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ه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وب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متو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11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و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0</w:t>
      </w:r>
    </w:p>
    <w:p>
      <w:pPr>
        <w:pStyle w:val="Caption"/>
        <w:bidi w:val="1"/>
        <w:ind w:left="0" w:right="0" w:firstLine="60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كل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ضا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أ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ت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ب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ض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تیف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نب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ح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ط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ی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م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ط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ح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رج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تح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زه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اط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غل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خو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غفر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ض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ری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ض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والمج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ب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ی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ز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م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مند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و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ش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نز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نبی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ل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تصا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صری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شر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ش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ز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بی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تقا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خت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ل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ل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ا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ق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غی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آخ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ر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ریعه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یا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4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بی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بان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یع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ک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ر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ص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ع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خص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ّ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م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کر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7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ی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: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نس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ی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وف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بص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س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9</w:t>
      </w:r>
    </w:p>
    <w:p>
      <w:pPr>
        <w:pStyle w:val="Caption"/>
        <w:bidi w:val="1"/>
        <w:ind w:left="0" w:right="0" w:firstLine="60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ّانی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ر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ک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ّ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ز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ص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بي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لام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طب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ه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ز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ی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ح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س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ز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ز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س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ح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ز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گ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ن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ؤ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ج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رآزم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ی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ای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قا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و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...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و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4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ت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ط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لون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ئ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3/10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ک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گاه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گذ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/10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زل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ز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جم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ر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د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د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م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ا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پذ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8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9</w:t>
      </w:r>
      <w:r>
        <w:br w:type="page"/>
      </w:r>
    </w:p>
    <w:p>
      <w:pPr>
        <w:pStyle w:val="Caption"/>
        <w:bidi w:val="1"/>
        <w:ind w:left="0" w:right="0" w:firstLine="605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0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ئ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ا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ا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کو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ز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1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ح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یس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2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ذ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الانص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3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سنگ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دون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4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5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6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ق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7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ص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8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ت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ل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9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س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اق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0</w:t>
      </w:r>
    </w:p>
    <w:p>
      <w:pPr>
        <w:pStyle w:val="Caption"/>
        <w:bidi w:val="1"/>
        <w:ind w:left="185" w:right="0" w:hanging="187"/>
        <w:jc w:val="both"/>
        <w:rPr/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ج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2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3</w:t>
      </w:r>
    </w:p>
    <w:p>
      <w:pPr>
        <w:pStyle w:val="Caption"/>
        <w:bidi w:val="1"/>
        <w:ind w:left="185" w:right="0" w:hanging="187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2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4</w:t>
      </w:r>
    </w:p>
    <w:p>
      <w:pPr>
        <w:pStyle w:val="Caption"/>
        <w:bidi w:val="1"/>
        <w:ind w:left="185" w:right="0" w:hanging="18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ind w:left="185" w:right="0" w:hanging="18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شا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ind w:left="185" w:right="0" w:hanging="18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نقیح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حادیث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س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‌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ورز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ص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ق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ع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ایحض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ق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بص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ائ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ی‌گی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ق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ز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1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ی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م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یحض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ز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ح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ل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3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فظ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د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ع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3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ال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4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ش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ف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5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ع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ت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6</w:t>
      </w:r>
    </w:p>
    <w:p>
      <w:pPr>
        <w:pStyle w:val="Caption"/>
        <w:bidi w:val="1"/>
        <w:ind w:left="171" w:right="0" w:hanging="173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حن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6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ئ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7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8</w:t>
      </w:r>
    </w:p>
    <w:p>
      <w:pPr>
        <w:pStyle w:val="Caption"/>
        <w:bidi w:val="1"/>
        <w:ind w:left="171" w:right="0" w:hanging="173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یحض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9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هادين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روحانیت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سج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ی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ک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ک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ک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ی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ج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ه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حا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‌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بر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ك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وش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‌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ک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ی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ج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ر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ج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ک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و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ب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4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جوق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ت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ع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ا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‌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يد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ی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دت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لی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خا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ه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‌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ل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ج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ک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ی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ک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>)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3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د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و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لص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‌شم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ما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ار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ی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س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گو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اق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ج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پر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ج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جو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و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ج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س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پ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س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عل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پ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Cs w:val="false"/>
          <w:sz w:val="26"/>
          <w:szCs w:val="26"/>
        </w:rPr>
        <w:t>35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7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اگرد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ت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ودا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ب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علم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ت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ت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8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ذ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ت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ز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یست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ذکر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ر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برک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ز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ص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9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لین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یم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ا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یس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ق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و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ب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یلو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0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ما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ا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یم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يا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ب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ب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ان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اح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. .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1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قده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ت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2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عمروکش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دَ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ی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ق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می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را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یع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3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ر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6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ليم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4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جع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ولو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68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5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د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381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وخ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ل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ه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ه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ح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و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6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بو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18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را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ز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رضی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زه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ج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7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ش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ف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Cs w:val="26"/>
        </w:rPr>
        <w:t>413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اجک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ی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زیزدیل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ی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8</w:t>
      </w:r>
    </w:p>
    <w:p>
      <w:pPr>
        <w:pStyle w:val="Caption"/>
        <w:bidi w:val="1"/>
        <w:ind w:left="0" w:right="0" w:firstLine="567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س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تض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و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36</w:t>
      </w:r>
      <w:r>
        <w:rPr>
          <w:rFonts w:cs="B Lotus"/>
          <w:sz w:val="26"/>
          <w:sz w:val="26"/>
          <w:szCs w:val="26"/>
          <w:rtl w:val="true"/>
        </w:rPr>
        <w:t>ﻫ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ق</w:t>
      </w:r>
      <w:r>
        <w:rPr>
          <w:rFonts w:cs="B Lotus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از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زیزدیلمی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صمص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والفق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ز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ق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هد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بح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0</w:t>
      </w:r>
    </w:p>
    <w:p>
      <w:pPr>
        <w:pStyle w:val="Normal"/>
        <w:jc w:val="left"/>
        <w:rPr>
          <w:rFonts w:eastAsia="MS Mincho;ＭＳ 明朝" w:cs="B Lotus"/>
          <w:sz w:val="26"/>
          <w:szCs w:val="26"/>
          <w:lang w:val="en-US" w:eastAsia="en-US" w:bidi="fa-IR"/>
        </w:rPr>
      </w:pP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ألی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تابخانه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ز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ک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ض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از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زالدو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کالی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پ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دش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ءالدو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ض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ض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رد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ض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1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ض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پ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كوك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ك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خه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لان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پوش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د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ش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ب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ب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لا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اقك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ه‌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ه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رست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 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س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]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رو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ي‌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ب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ال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5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کل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1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>)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طها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ث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ض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پ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آو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مروک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ئ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ّ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ع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محی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فائ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ئ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براسماعی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34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«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ث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و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فسی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اینه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تمس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ی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ی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ی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cs="B Lotus"/>
          <w:b w:val="false"/>
          <w:bCs w:val="false"/>
          <w:sz w:val="26"/>
          <w:szCs w:val="26"/>
        </w:rPr>
        <w:t>36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ع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ض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..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4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ب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ماع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طر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صر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یم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اع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ضاح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ی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ی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ک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و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یحض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ح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ن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را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ن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کا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ذ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8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عک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ب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ر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ث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ی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غم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س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موم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ومن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cs="B Lotus"/>
          <w:b w:val="false"/>
          <w:bCs w:val="false"/>
          <w:sz w:val="26"/>
          <w:szCs w:val="26"/>
          <w:rtl w:val="true"/>
        </w:rPr>
        <w:t>..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ل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ائفه</w:t>
      </w:r>
      <w:r>
        <w:rPr>
          <w:rFonts w:cs="B Lotus"/>
          <w:b w:val="false"/>
          <w:bCs w:val="false"/>
          <w:sz w:val="26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ص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ه</w:t>
      </w:r>
      <w:r>
        <w:rPr>
          <w:rFonts w:cs="B Lotus"/>
          <w:b w:val="false"/>
          <w:bCs w:val="false"/>
          <w:sz w:val="26"/>
          <w:szCs w:val="26"/>
          <w:rtl w:val="true"/>
        </w:rPr>
        <w:t>: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cs="B Lotus"/>
          <w:b w:val="false"/>
          <w:bCs w:val="false"/>
          <w:sz w:val="26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«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نی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نو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cs="B Lotus"/>
          <w:b w:val="false"/>
          <w:bCs w:val="false"/>
          <w:sz w:val="26"/>
          <w:szCs w:val="26"/>
          <w:rtl w:val="true"/>
        </w:rPr>
        <w:t>: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ر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انی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cs="B Lotus"/>
          <w:b w:val="false"/>
          <w:bCs w:val="false"/>
          <w:sz w:val="26"/>
          <w:szCs w:val="26"/>
          <w:rtl w:val="true"/>
        </w:rPr>
        <w:t>: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اف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ریع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ر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بی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...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cs="B Lotus"/>
          <w:b w:val="false"/>
          <w:bCs w:val="false"/>
          <w:sz w:val="26"/>
          <w:szCs w:val="26"/>
        </w:rPr>
        <w:t>3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Cs w:val="false"/>
          <w:sz w:val="26"/>
          <w:szCs w:val="26"/>
        </w:rPr>
        <w:t>4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ب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چک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لی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ور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لاغ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م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8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غالی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ز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ط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ق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ط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وگر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ي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بر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ه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1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ا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ی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و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ارو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نو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نند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صو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ه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تغل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ئ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نم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ش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حا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و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وض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سخت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مک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ست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پذ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ص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حص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ز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شم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ر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م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ک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ت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و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ص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3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ع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ی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وی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اس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ب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ه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ستا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ف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ه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دل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ك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ق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ل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ج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ظ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یه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غلا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شع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غل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ائری</w:t>
      </w:r>
      <w:r>
        <w:rPr>
          <w:rFonts w:cs="B Lotus"/>
          <w:b w:val="false"/>
          <w:bCs w:val="false"/>
          <w:sz w:val="26"/>
          <w:szCs w:val="26"/>
          <w:rtl w:val="true"/>
        </w:rPr>
        <w:t>.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6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سافر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قا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ثی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شیع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اکن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ع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ه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و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د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ا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ک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ف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س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فل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د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بخ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دان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غ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8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و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د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رق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خ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خرا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یح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ح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ل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رد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ص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وین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ن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ادیث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ک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 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ح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و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ز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و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ط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1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و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فض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دشا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گر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 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ي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س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طهرالاس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و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ح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شماره</w:t>
      </w: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ئ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3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ب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معا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3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يرزنج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ک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ج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رالانسان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ط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ث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مق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ق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ق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ی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ام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ب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ج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ج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رالانس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ک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ط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م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جل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  <w:rtl w:val="true"/>
        </w:rPr>
        <w:t>. . 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9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ص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6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8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.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9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سقل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ان‌الميز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لمطبوع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9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929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ح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د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کب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ع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كر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ي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البارو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ج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يف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ش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ظن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ك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ن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ج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رعش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حي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ر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ن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مع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كر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مي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ق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ق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اب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ر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ختا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8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د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لاغ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عو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و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حم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ب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لی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ر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و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ف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3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ی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ی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لق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ف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يدر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9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ح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غ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نج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رض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رض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زده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3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حی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را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ئ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ش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ه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س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ز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ع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ج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زو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6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وط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: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کام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زدپن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4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اطبای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لف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لون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دلون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ال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لعل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2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ر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اریخ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ف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د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2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ف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7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sz w:val="26"/>
          <w:szCs w:val="26"/>
          <w:lang w:val="en-US" w:eastAsia="en-US" w:bidi="fa-IR"/>
        </w:rPr>
      </w:pPr>
      <w:r>
        <w:rPr>
          <w:rFonts w:eastAsia="MS Mincho;ＭＳ 明朝" w:cs="B Lotus"/>
          <w:sz w:val="26"/>
          <w:szCs w:val="26"/>
          <w:lang w:val="en-US" w:eastAsia="en-US" w:bidi="fa-IR"/>
        </w:rPr>
        <w:t>81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>-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آشوب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لعلم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99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436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eastAsia="MS Mincho;ＭＳ 明朝" w:cs="B Lotus"/>
          <w:sz w:val="26"/>
          <w:szCs w:val="26"/>
          <w:lang w:val="en-US" w:eastAsia="en-US" w:bidi="fa-IR"/>
        </w:rPr>
      </w:pPr>
      <w:r>
        <w:rPr>
          <w:rFonts w:eastAsia="MS Mincho;ＭＳ 明朝" w:cs="B Lotus"/>
          <w:sz w:val="26"/>
          <w:szCs w:val="26"/>
          <w:lang w:val="en-US" w:eastAsia="en-US" w:bidi="fa-IR"/>
        </w:rPr>
        <w:t>82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آشوب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لعلم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178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1006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eastAsia="MS Mincho;ＭＳ 明朝" w:cs="B Lotus"/>
          <w:sz w:val="26"/>
          <w:szCs w:val="26"/>
          <w:lang w:val="en-US" w:eastAsia="en-US" w:bidi="fa-IR"/>
        </w:rPr>
      </w:pPr>
      <w:r>
        <w:rPr>
          <w:rFonts w:eastAsia="MS Mincho;ＭＳ 明朝" w:cs="B Lotus"/>
          <w:sz w:val="26"/>
          <w:szCs w:val="26"/>
          <w:lang w:val="en-US" w:eastAsia="en-US" w:bidi="fa-IR"/>
        </w:rPr>
        <w:t>83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>-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آشوب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لعلم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104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4725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eastAsia="MS Mincho;ＭＳ 明朝" w:cs="B Lotus"/>
          <w:sz w:val="26"/>
          <w:szCs w:val="26"/>
          <w:lang w:val="en-US" w:eastAsia="en-US" w:bidi="fa-IR"/>
        </w:rPr>
      </w:pPr>
      <w:r>
        <w:rPr>
          <w:rFonts w:eastAsia="MS Mincho;ＭＳ 明朝" w:cs="B Lotus"/>
          <w:sz w:val="26"/>
          <w:szCs w:val="26"/>
          <w:lang w:val="en-US" w:eastAsia="en-US" w:bidi="fa-IR"/>
        </w:rPr>
        <w:t>84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>-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بن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آشوب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معا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العماء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ص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46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MS Mincho;ＭＳ 明朝" w:cs="B Lotus"/>
          <w:sz w:val="26"/>
          <w:szCs w:val="26"/>
          <w:lang w:val="en-US" w:eastAsia="en-US" w:bidi="fa-IR"/>
        </w:rPr>
        <w:t>51</w:t>
      </w:r>
      <w:r>
        <w:rPr>
          <w:rFonts w:eastAsia="MS Mincho;ＭＳ 明朝" w:cs="B Lotus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ض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رض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زده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جاشی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ا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در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و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یدر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ـ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قاس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ج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/2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ر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اری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ئ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ی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/29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ف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فاظ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/11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ذک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ف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ذهب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3/11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ام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ک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ی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سا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ن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ت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ق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7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ل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ل‌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2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1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ع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زو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جلی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قص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ی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قاسی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ال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ك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ن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ز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م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سا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ن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ی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ع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س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ضب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3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الرض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0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5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رض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قو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دب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0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هر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ی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3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تد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ک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ع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شت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وم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ض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ق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غ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فر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ک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رتضوی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و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ر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اق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5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وز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6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ي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ع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لی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وش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یا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یندها</w:t>
      </w:r>
      <w:r>
        <w:rPr>
          <w:rFonts w:cs="B Lotus"/>
          <w:b w:val="false"/>
          <w:bCs w:val="false"/>
          <w:sz w:val="26"/>
          <w:szCs w:val="26"/>
          <w:rtl w:val="true"/>
        </w:rPr>
        <w:t>»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ت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جاش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ج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و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صی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ی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غیب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ائ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ح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خ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2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مش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د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د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ها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ح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حي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راث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ر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0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و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155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9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9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  <w:tab/>
    </w:r>
    <w:r>
      <w:rPr>
        <w:rFonts w:cs="B Lotus"/>
        <w:sz w:val="20"/>
        <w:sz w:val="20"/>
        <w:rtl w:val="true"/>
      </w:rPr>
      <w:t>نقش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فقها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و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متكلمي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قر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هجري</w:t>
    </w:r>
    <w:r>
      <w:rPr>
        <w:rFonts w:cs="B Lotus"/>
        <w:sz w:val="20"/>
        <w:rtl w:val="true"/>
      </w:rPr>
      <w:t xml:space="preserve">. ..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95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95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2:00Z</dcterms:created>
  <dc:creator>pourya</dc:creator>
  <dc:description/>
  <cp:keywords/>
  <dc:language>en-US</dc:language>
  <cp:lastModifiedBy>amooz1</cp:lastModifiedBy>
  <cp:lastPrinted>2009-11-23T20:57:00Z</cp:lastPrinted>
  <dcterms:modified xsi:type="dcterms:W3CDTF">2010-01-15T16:31:00Z</dcterms:modified>
  <cp:revision>80</cp:revision>
  <dc:subject/>
  <dc:title>چكيده</dc:title>
</cp:coreProperties>
</file>