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وال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جنو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Mobayen2005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وال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جنور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sz w:val="20"/>
                        </w:rPr>
                        <w:t>Mobayen2005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غزنویان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Cs w:val="false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کی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42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8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3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9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س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ورگش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ائ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منف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دا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ا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لی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هنا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هنا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س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ائ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ی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طمط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زج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او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چ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م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غ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جگ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شی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جگ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ي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Cs w:val="false"/>
          <w:sz w:val="26"/>
          <w:szCs w:val="26"/>
        </w:rPr>
        <w:t>4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9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جان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EndnoteCharacters"/>
          <w:rFonts w:cs="B Lotus"/>
          <w:b/>
          <w:bCs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عج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9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ك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ءالن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گير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اون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B Lotus"/>
          <w:b w:val="false"/>
          <w:bCs w:val="false"/>
          <w:sz w:val="26"/>
          <w:szCs w:val="26"/>
        </w:rPr>
        <w:t>3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6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كوح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ر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ب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ت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0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ر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‌نوی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ردا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پردا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َ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ی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ز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ّ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ش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trike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عا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ت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دّ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د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و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وارزم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ن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و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ث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ئ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خ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ل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چي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ربند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خ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ک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خ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س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غ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ن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ا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گ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رافی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س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لا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ت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غ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99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‌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گ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ق‌الجي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با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ز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رافی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ق‌الجی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شا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سخت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اح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ز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ن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مذ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غان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د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خ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ک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ل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رافي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گی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خ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پذ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9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قدگرد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6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B Lotus"/>
          <w:b w:val="false"/>
          <w:bCs w:val="false"/>
          <w:sz w:val="26"/>
          <w:szCs w:val="26"/>
          <w:rtl w:val="true"/>
        </w:rPr>
        <w:t>. 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غ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م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وارز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9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َ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گ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ن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او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ین‌الدو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‌الملّ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ی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د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خو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4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‌الدو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ن‌الملّ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ی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ن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ی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ن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ض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ظي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ظ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ی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ص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ير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دا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ک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سا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ض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‌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ستا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جائ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و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ض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ه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ند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پر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ه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ی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نج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ی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ک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و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ی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ج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ی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ّ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ج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له‌ور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ج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یخ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ش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گي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ك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ش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ب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ّ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فوظ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‌ا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ک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ی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ز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ی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ریح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نم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نو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ب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ش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ز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جیگر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گ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ؤ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اط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د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گ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ج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ؤظ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گ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ن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ک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نس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اط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ُن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ف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م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رد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غ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خو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م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غ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ب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نی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د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ک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ت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گی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ص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ی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ش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رس</w:t>
      </w:r>
      <w:r>
        <w:rPr>
          <w:rFonts w:cs="B Lotus"/>
          <w:b w:val="false"/>
          <w:bCs w:val="false"/>
          <w:sz w:val="26"/>
          <w:szCs w:val="26"/>
        </w:rPr>
        <w:t>10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ار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ت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نال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ی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ش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تيمات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او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ند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ش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ُ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ی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1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ش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رد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َ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تسل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ت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ت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د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م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َ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ت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ذی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گ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ي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ی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ست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د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ط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ی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ب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ذن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</w:rPr>
        <w:t>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دادكرا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گرب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ئ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ب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کر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ا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ا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م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س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ب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ه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ا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و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نش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ار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ب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سال</w:t>
      </w:r>
      <w:r>
        <w:rPr>
          <w:rFonts w:cs="B Lotus"/>
          <w:b w:val="false"/>
          <w:bCs w:val="false"/>
          <w:sz w:val="26"/>
          <w:szCs w:val="26"/>
        </w:rPr>
        <w:t>4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يه</w:t>
      </w:r>
      <w:r>
        <w:rPr>
          <w:rFonts w:cs="B Lotus"/>
          <w:b w:val="false"/>
          <w:bCs w:val="false"/>
          <w:sz w:val="26"/>
          <w:szCs w:val="26"/>
        </w:rPr>
        <w:t>10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3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ي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خا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پ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ند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ی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ال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پ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س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د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ج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دست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و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ر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ّ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رد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تان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خ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ه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ک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ت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4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4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0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ص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ی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س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اس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ج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ّ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حک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س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بر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گر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پچاق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ش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ک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3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وس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5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مط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ی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لی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ق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مط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ار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مط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</w:r>
    </w:p>
    <w:p>
      <w:pPr>
        <w:pStyle w:val="Caption"/>
        <w:bidi w:val="1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یجه‌گیری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ور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کر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هن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ع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گین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غ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لا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ك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تا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بد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صل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ا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ر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center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ی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ای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367" w:right="0" w:hanging="367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ور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ا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ش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ح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ی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ف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cs="B Lotus"/>
          <w:b w:val="false"/>
          <w:bCs w:val="false"/>
          <w:sz w:val="26"/>
          <w:szCs w:val="26"/>
        </w:rPr>
        <w:t>13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6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9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7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28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تول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ور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ا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و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  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Bosworth,"AL-E MA</w:t>
      </w:r>
      <w:r>
        <w:rPr>
          <w:rFonts w:eastAsia="B Lotus" w:cs="B Lotus" w:ascii="B Lotus" w:hAnsi="B Lotus"/>
          <w:b w:val="false"/>
          <w:bCs w:val="false"/>
          <w:sz w:val="26"/>
          <w:szCs w:val="26"/>
        </w:rPr>
        <w:t>’</w:t>
      </w:r>
      <w:r>
        <w:rPr>
          <w:rFonts w:cs="B Lotus"/>
          <w:b w:val="false"/>
          <w:bCs w:val="false"/>
          <w:sz w:val="26"/>
          <w:szCs w:val="26"/>
        </w:rPr>
        <w:t>MUN",p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خ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س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23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قا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ال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ن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ج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ترن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راف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ف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ور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م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ف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ب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ا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خ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چ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و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خ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23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ترن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ور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-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غ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غ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خ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8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2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تول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غراف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د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>-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ور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م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ف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کب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ا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8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2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ی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ی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م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8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2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2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خا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و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ی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ت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جّ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ند</w:t>
      </w:r>
      <w:r>
        <w:rPr>
          <w:rFonts w:cs="B Lotus"/>
          <w:b w:val="false"/>
          <w:bCs w:val="false"/>
          <w:sz w:val="26"/>
          <w:szCs w:val="26"/>
          <w:rtl w:val="true"/>
        </w:rPr>
        <w:t>: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َلَ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ش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ه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رامی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ک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ور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>- 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ض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ردیم</w:t>
      </w:r>
      <w:r>
        <w:rPr>
          <w:rFonts w:cs="B Lotus"/>
          <w:b w:val="false"/>
          <w:bCs w:val="false"/>
          <w:sz w:val="26"/>
          <w:szCs w:val="26"/>
          <w:rtl w:val="true"/>
        </w:rPr>
        <w:t>)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1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نال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ور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9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: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ث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ده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ترن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تول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ئ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نالت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ي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بوه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ار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ز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ار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01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ن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>- (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گا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 xml:space="preserve">Bosworth, "ALTUNTAS", p1  </w:t>
      </w:r>
      <w:r>
        <w:rPr>
          <w:rFonts w:cs="B Lotus"/>
          <w:b w:val="false"/>
          <w:bCs w:val="false"/>
          <w:sz w:val="26"/>
          <w:szCs w:val="26"/>
        </w:rPr>
        <w:t xml:space="preserve">  </w:t>
      </w:r>
      <w:r>
        <w:rPr>
          <w:rFonts w:cs="B Lotus"/>
          <w:b w:val="false"/>
          <w:bCs w:val="false"/>
          <w:sz w:val="26"/>
          <w:szCs w:val="26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َ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َثَ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داد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فاد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ه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367" w:right="0" w:hanging="367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ص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ن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ی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ب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ک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367" w:right="0" w:hanging="3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129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5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50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  <w:tab/>
    </w:r>
    <w:r>
      <w:rPr>
        <w:rFonts w:cs="B Lotus"/>
        <w:b/>
        <w:b/>
        <w:bCs/>
        <w:sz w:val="20"/>
        <w:sz w:val="20"/>
        <w:rtl w:val="true"/>
      </w:rPr>
      <w:t>دلایل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و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چگونگی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تصرف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خوارزم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توسط</w:t>
    </w:r>
    <w:r>
      <w:rPr>
        <w:rFonts w:cs="B Lotus"/>
        <w:b/>
        <w:bCs/>
        <w:sz w:val="20"/>
        <w:rtl w:val="true"/>
      </w:rPr>
      <w:t xml:space="preserve">. </w:t>
    </w:r>
    <w:r>
      <w:rPr>
        <w:rFonts w:cs="B Lotus"/>
        <w:sz w:val="20"/>
        <w:rtl w:val="true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5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51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Lotus"/>
      <w:lang w:bidi="fa-I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character" w:styleId="EndnoteTextChar">
    <w:name w:val="Endnote Text Char"/>
    <w:qFormat/>
    <w:rPr>
      <w:rFonts w:eastAsia="MS Mincho;ＭＳ 明朝" w:cs="Times New Roman"/>
      <w:lang w:val="en-US" w:eastAsia="en-US"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57:00Z</dcterms:created>
  <dc:creator>pourya</dc:creator>
  <dc:description/>
  <cp:keywords/>
  <dc:language>en-US</dc:language>
  <cp:lastModifiedBy>amooz1</cp:lastModifiedBy>
  <cp:lastPrinted>2010-01-12T13:03:00Z</cp:lastPrinted>
  <dcterms:modified xsi:type="dcterms:W3CDTF">2010-01-15T16:39:00Z</dcterms:modified>
  <cp:revision>27</cp:revision>
  <dc:subject/>
  <dc:title>چكيده</dc:title>
</cp:coreProperties>
</file>