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وف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 Lotus"/>
                                  <w:color w:val="000000"/>
                                  <w:sz w:val="20"/>
                                  <w:u w:val="none"/>
                                </w:rPr>
                                <w:t>Bavafa@Iaurasht. ac. i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وف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B Lotus"/>
                            <w:color w:val="000000"/>
                            <w:sz w:val="20"/>
                            <w:u w:val="none"/>
                          </w:rPr>
                          <w:t>Bavafa@Iaurasht. ac. i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قش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لاری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ارزمشاهیان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كيده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ار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پلمات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لك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ؤس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خ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أ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ؤس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ؤس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يف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دو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ي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وش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ق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ي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آنی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ی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ی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Lotus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يد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ژه‌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یدالدین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پلمات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ا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دا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ؤس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ب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دو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می‌گزيدن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هب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ه‌د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أ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س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خ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ی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آم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خص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ي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شم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جاي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ايف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ك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خوا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الغه‌آم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ي‌م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ع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رن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ت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د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ثيرگذ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بح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‌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Times New Roman"/>
          <w:b w:val="false"/>
          <w:b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color w:val="000000"/>
          <w:sz w:val="26"/>
          <w:sz w:val="26"/>
          <w:szCs w:val="26"/>
          <w:rtl w:val="true"/>
        </w:rPr>
        <w:t>الي</w:t>
      </w:r>
      <w:r>
        <w:rPr>
          <w:rFonts w:eastAsia="Times New Roman"/>
          <w:b w:val="false"/>
          <w:b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color w:val="000000"/>
          <w:sz w:val="26"/>
          <w:sz w:val="26"/>
          <w:szCs w:val="26"/>
          <w:rtl w:val="true"/>
        </w:rPr>
        <w:t>الترسل</w:t>
      </w:r>
      <w:r>
        <w:rPr>
          <w:rFonts w:eastAsia="Times New Roman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ئ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  <w:lang w:eastAsia="ja-JP"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سالت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ص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ار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پلمات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49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2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09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2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ا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ف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ل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غيي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9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-</w:t>
      </w:r>
      <w:r>
        <w:rPr>
          <w:rFonts w:cs="B Lotus"/>
          <w:b w:val="false"/>
          <w:bCs w:val="false"/>
          <w:color w:val="000000"/>
          <w:sz w:val="26"/>
          <w:szCs w:val="26"/>
        </w:rPr>
        <w:t>6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120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22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ء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ر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گز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ا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فرا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كان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فرا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زل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و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قوب‌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ي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اب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ؤس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و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ق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فرستاد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ي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خو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ساند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ق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حك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ر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خ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ينه‌ت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پس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ز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د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گيزخ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و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ه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ا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زوي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ب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  <w:lang w:eastAsia="ja-JP"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واع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ه‌های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سالت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نه‌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ات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با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‌ده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دهی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color w:val="000000"/>
          <w:sz w:val="26"/>
          <w:szCs w:val="26"/>
        </w:rPr>
        <w:t>1</w:t>
      </w:r>
      <w:r>
        <w:rPr>
          <w:rFonts w:cs="B Lotus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يواني</w:t>
      </w:r>
      <w:r>
        <w:rPr>
          <w:rFonts w:cs="B Lotus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مولاً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أ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ترام‌آم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ي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ر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ت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ن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جوق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ت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ل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ي‌آد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شأ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صر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مروز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ت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ي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زندرا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او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لي‌خاق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ظ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آ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أ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‌گو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56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5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1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0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اث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‌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‌ن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داش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ر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5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2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15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ر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ز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ذ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د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صي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‌خل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يخ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ث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ذ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رز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ت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ياف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بي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فا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ءالله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پذيرف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2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 xml:space="preserve">- </w:t>
      </w:r>
      <w:r>
        <w:rPr>
          <w:rStyle w:val="Heading2Char"/>
          <w:rFonts w:cs="B Lotus"/>
          <w:b/>
          <w:color w:val="000000"/>
          <w:sz w:val="26"/>
          <w:sz w:val="26"/>
          <w:szCs w:val="26"/>
          <w:rtl w:val="true"/>
        </w:rPr>
        <w:t>منشور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خص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س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ي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نو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قي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سي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لو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هن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ني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ر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يا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ف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دا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آ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آ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ك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بل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نم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جل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يا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ر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ك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دمن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ژگي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ص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ق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آ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ست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اديث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پرداز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يف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طا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م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يف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ي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يف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غ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ه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ب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ي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مار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غ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مل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ي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ا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فرست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ص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ملات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وش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يف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ئ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3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 xml:space="preserve">- </w:t>
      </w:r>
      <w:r>
        <w:rPr>
          <w:rStyle w:val="Heading2Char"/>
          <w:rFonts w:cs="B Lotus"/>
          <w:b/>
          <w:color w:val="000000"/>
          <w:sz w:val="26"/>
          <w:sz w:val="26"/>
          <w:szCs w:val="26"/>
          <w:rtl w:val="true"/>
        </w:rPr>
        <w:t>فتح‌نامه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ي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ش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طلا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و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بليغ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ج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ص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ش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ن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عمت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صو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جه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ح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تخ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گزيد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و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ه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فاخرآم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صرف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جق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ع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و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ي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ظ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غ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ل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ح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ق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و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ب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ط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ذ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ف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س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ع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ي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بار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ك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راست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هپيمائ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خلا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ن‌ري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ي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ي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دال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رب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ذ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ق‌الجي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گ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و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ماش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ص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بغ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ف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ض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2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ر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سلا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ت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ياب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2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4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 xml:space="preserve">- </w:t>
      </w:r>
      <w:r>
        <w:rPr>
          <w:rStyle w:val="Heading2Char"/>
          <w:rFonts w:cs="B Lotus"/>
          <w:b/>
          <w:color w:val="000000"/>
          <w:sz w:val="26"/>
          <w:sz w:val="26"/>
          <w:szCs w:val="26"/>
          <w:rtl w:val="true"/>
        </w:rPr>
        <w:t>سوگندنامه</w:t>
      </w:r>
      <w:r>
        <w:rPr>
          <w:rStyle w:val="Heading2Char"/>
          <w:rFonts w:cs="B Lotus"/>
          <w:b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ع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ر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ت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ي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2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هي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ي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سز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وج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ان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اب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هم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ا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عد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ذاش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ط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خ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آ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ط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ي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ز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‌هيچ‌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ك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كوح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م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خ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آ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شت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ه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‌نما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ثي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گ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ص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لث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سائ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Normal"/>
        <w:jc w:val="left"/>
        <w:rPr>
          <w:rFonts w:eastAsia="MS Mincho;ＭＳ 明朝" w:cs="B Lotus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color w:val="000000"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احب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ارزمشاهيان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ی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هور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دازی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رشیدالدی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طواط</w:t>
      </w:r>
      <w:r>
        <w:rPr>
          <w:rFonts w:cs="B Lotus"/>
          <w:color w:val="000000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جل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له‌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ع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68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28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و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9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9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د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زد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8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08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8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04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فاق‌نظ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دار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ق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وط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7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7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أخ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5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5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9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ه‌ا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و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فا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ق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يمي‌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خذ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و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حيح‌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س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فول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ج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زار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ق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و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س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هر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3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4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گ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سع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غت‌شن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وف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وخ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اد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ئ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زي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وشتگ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ه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4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5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اي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يد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‌سا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گان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ا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دح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ذكور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4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قيقاً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ر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اد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م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ب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49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2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09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2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ق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ن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اره‌گي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ق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ي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تز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خش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تز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انشای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3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زوا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ر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قر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كره‌نويس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سانه‌هائ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ده‌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قي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ز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ذران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ف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ها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ش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ك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ؤك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و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الباً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ور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ذ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ب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ع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ي‌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ر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نج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ح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شت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د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!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گ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‌ا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يده‌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ث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د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ع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غ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نام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ا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اق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را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شكركشي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ر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4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114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ص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ع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ي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Caption"/>
        <w:bidi w:val="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ب‌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سب‌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و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ـ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گي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د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ي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تم‌گ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تو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گ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اي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ك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فت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ج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ن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س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ز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ض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ست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ي‌توانست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تجب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يع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ص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غ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پ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ن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ق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ف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خص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ض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غ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ز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س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ه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‌گن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ط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آ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ما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د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5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6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5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7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4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زن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color w:val="000000"/>
          <w:sz w:val="26"/>
          <w:szCs w:val="26"/>
        </w:rPr>
        <w:t>5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9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1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20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غ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ن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ب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خوا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جاو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ح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ي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ن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وده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ت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ورزم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hanging="0"/>
        <w:jc w:val="both"/>
        <w:rPr>
          <w:rFonts w:cs="B Lotus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hanging="0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</w:t>
      </w:r>
    </w:p>
    <w:p>
      <w:pPr>
        <w:pStyle w:val="Caption"/>
        <w:bidi w:val="1"/>
        <w:ind w:left="565" w:right="567" w:hanging="0"/>
        <w:jc w:val="both"/>
        <w:rPr>
          <w:rFonts w:cs="B Lotus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hanging="0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!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4"/>
          <w:szCs w:val="24"/>
          <w:vertAlign w:val="superscript"/>
        </w:rPr>
      </w:pPr>
      <w:r>
        <w:rPr>
          <w:rFonts w:cs="B Lotus"/>
          <w:b w:val="false"/>
          <w:bCs w:val="false"/>
          <w:color w:val="000000"/>
          <w:sz w:val="24"/>
          <w:szCs w:val="24"/>
          <w:vertAlign w:val="superscript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ژگي‌هاي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طواط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‌دو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يلت‌ط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ي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ا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ه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برد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دلا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‌دوس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زد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ساي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ز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اي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وشي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ز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بخش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عاليت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ك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كل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‌مند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ور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ن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درخش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ست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شر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ق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تز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س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ذه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ماشت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ن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نش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ا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جا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ض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ناخ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قائ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از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ائل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ال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ه‌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فا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ح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ل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نم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ا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ك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جسته‌ا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كوش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ط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ايت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ره‌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ي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تخ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ست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ات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ات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ع‌آ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پرداخت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ار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صي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ع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ره‌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ن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جر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ي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ا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ح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آ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خا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و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ا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اع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رف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اص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ي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ياف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اب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غل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خا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و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يا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نسا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ل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ي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خا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ا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خان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5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ب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بر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قاني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ي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اسحا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غزي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ي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طامي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و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وي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ظ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وان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مرو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ا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صره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ت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پهب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وند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رست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اي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ستا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انش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بده‌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رف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856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ضام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ائ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ا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لكت‌دار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‌پر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‌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چش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خور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6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ائ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ق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ن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ت‌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س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ذ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گانج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يد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ا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ك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يخ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ستا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تد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ـ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ي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ـ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از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ر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ــؤم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ك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كين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ـوارزم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ab/>
        <w:tab/>
        <w:tab/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راستـ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ين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يع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دائ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سح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قائ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شع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و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وچك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تغا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ظائ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ل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پرداخ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ذرا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صوصا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شن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ا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پرداز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ذراند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ز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ل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11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گانج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گذش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اء‌الدي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غدادي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ه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ش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ازد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گو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ط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گش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ب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‌افز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ا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ي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ختي‌ه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ح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نش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شمك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الح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گ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ك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7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گ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ش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د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ب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سند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ترس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گار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‌آو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أ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ن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ل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مشق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ين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لي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ا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پسنديد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ات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‌آو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با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با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ام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تاي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ن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ك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ش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ت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و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وان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نج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س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انگش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ظ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ذك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ل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4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color w:val="000000"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اب‌الدين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وي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اب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د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عه‌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ك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و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زن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يك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وا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ربي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ح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صي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عاليت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قيق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د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يندگ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ع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ظهير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رياب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ش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يور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شناخ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اس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م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أ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يع‌ال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د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ي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ره‌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ؤلف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انگش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ب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تيار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وي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صره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ز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ي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اث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ز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وف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انس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جد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وشي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و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ن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ف‌ال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ز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ب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2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خ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غ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ياءالمل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د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اب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پر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أموريت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د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يا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لايم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‌همر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ست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بر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خت‌تر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مك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تا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نج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دم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ح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vertAlign w:val="superscript"/>
        </w:rPr>
        <w:t>8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اي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د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ن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يچ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ت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‌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ث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صد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ز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ادا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داق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يجه‌گيري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گير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ي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د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ر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حک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ظرا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خور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تضی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احظ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د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عارف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قائ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ب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طقه‌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جو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جوق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اس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آ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می‌آی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واللسان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ش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ی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دیک‌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صص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گر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ک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جرب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ا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گاه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ؤول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مر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ض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اس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ش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‌سالا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اب‌الديّ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کبر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تب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ن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صيح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ش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خ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7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7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ف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قیل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ثارالوزر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ل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ر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م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رما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ائم‌الاسح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طائم‌الاخب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رجلال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ين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م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لب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لي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فرو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ك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اب‌الالب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لي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فروش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9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9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ائ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واط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كارالافك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س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يسركا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0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سع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عا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نس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ارو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ج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بعه‌الاو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0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98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رس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مني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ا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ف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1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2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دال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ت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زي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حس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ائ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9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اث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ندمی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ب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ير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بش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اق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يا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5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1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4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0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ک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ز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هقی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د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دوس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5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ح‌ن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2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ک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ز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ی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ابت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‌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9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9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مغ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2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گندنامه‌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‌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ئی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گ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رس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4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جم‌الادب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عتن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فاع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ب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ام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19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انگشا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وه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ين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مدا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وط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یه‌الوعا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یف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شف‌الظنو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لتق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طب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حي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9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194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لي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ض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‌تا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ك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عر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وا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و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ا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2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ذکره‌‌الشعر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کم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زجا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ها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اج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صر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بيب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نيا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ا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9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0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1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ع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6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3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3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یوس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یر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ئی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جم‌البلد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صا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8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خ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يپزيك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ستنفل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6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ائ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واط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5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زو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طاب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ام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مل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زی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مخشری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دری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فس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کشا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تغ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ظ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نش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هب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ت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جال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مائه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سابه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جاو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حي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ربي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و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6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8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ف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اف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وفیا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9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ردعل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ئل‌البلغ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9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9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لا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3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8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ت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8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ع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1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ور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5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9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/>
      </w:pPr>
      <w:r>
        <w:rPr>
          <w:rFonts w:cs="B Lotus"/>
          <w:b w:val="false"/>
          <w:bCs w:val="false"/>
          <w:color w:val="000000"/>
          <w:sz w:val="26"/>
          <w:szCs w:val="26"/>
        </w:rPr>
        <w:t>4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مال‌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دوح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طاه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زی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نواخ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8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0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8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1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ائ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واط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0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1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هب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بل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2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3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color w:val="000000"/>
          <w:sz w:val="26"/>
          <w:szCs w:val="26"/>
        </w:rPr>
        <w:t>48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49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color w:val="000000"/>
          <w:sz w:val="26"/>
          <w:szCs w:val="26"/>
        </w:rPr>
        <w:t>59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0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3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3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color w:val="000000"/>
          <w:sz w:val="26"/>
          <w:szCs w:val="26"/>
        </w:rPr>
        <w:t>61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2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6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ف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اف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وفیا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7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2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ی‌الوف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محم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واهرالمضيئ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نفي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بقه‌الاو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7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ک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ج‌الد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افع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بر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ناح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‌الفتا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ل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هر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و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8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color w:val="000000"/>
          <w:sz w:val="26"/>
          <w:szCs w:val="26"/>
        </w:rPr>
        <w:t>198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3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3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ا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ح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ذ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ه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هب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فك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color w:val="000000"/>
          <w:sz w:val="26"/>
          <w:szCs w:val="26"/>
        </w:rPr>
        <w:t>200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2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ج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دباء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8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5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رائ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واط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5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6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7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5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2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2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4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7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8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8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ی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ب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ب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صائ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س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ی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ب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‌المل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5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5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5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8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8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9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6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6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9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1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2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2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5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5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قا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شي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الرسول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خان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عاد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1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3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7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دائ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ح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5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6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0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0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7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</w:rPr>
        <w:t>،</w:t>
      </w:r>
      <w:r>
        <w:rPr>
          <w:rFonts w:cs="B Lotus"/>
          <w:b w:val="false"/>
          <w:bCs w:val="false"/>
          <w:color w:val="000000"/>
          <w:sz w:val="26"/>
          <w:szCs w:val="26"/>
        </w:rPr>
        <w:t>49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‌اسفندیار،تار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رستا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0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1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ع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نز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color w:val="000000"/>
          <w:sz w:val="26"/>
          <w:szCs w:val="26"/>
        </w:rPr>
        <w:t>856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عرضبط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1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6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6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6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6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8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8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4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4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9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3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43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3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3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3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8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0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0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2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0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1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ج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یف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7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8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36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20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88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طواط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سائل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وط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ت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ر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زی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668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ایی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و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9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78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78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م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د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سو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ک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ستا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م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حم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حات‌الان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دس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د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حيدي‌پ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عد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424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یش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2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3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7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گل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اب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وبک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غانش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یشابو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قع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اب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فندی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ءالدين،تاريخ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رست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‌اقبال،انتشارا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ور،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،</w:t>
      </w:r>
      <w:r>
        <w:rPr>
          <w:rFonts w:cs="B Lotus"/>
          <w:b w:val="false"/>
          <w:bCs w:val="false"/>
          <w:color w:val="000000"/>
          <w:sz w:val="26"/>
          <w:szCs w:val="26"/>
        </w:rPr>
        <w:t>136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ی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زالدي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ام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اريخ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وسف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قاق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الكت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لمي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الثه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99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وس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56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4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ی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کامل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5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فندیا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4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1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1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3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ز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2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یع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ام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ئی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ف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151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4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ث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صد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زدگر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32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5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ید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عف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‌نگا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ي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شتي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372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2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6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وـ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حح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گف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ن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ین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شتبا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‌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ر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سته‌اند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رالد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ده‌ان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ی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شیان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ث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صد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حح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چهار؛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زوین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یادداشت‌ها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color w:val="000000"/>
          <w:sz w:val="26"/>
          <w:szCs w:val="26"/>
        </w:rPr>
        <w:t>7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color w:val="000000"/>
          <w:sz w:val="26"/>
          <w:szCs w:val="26"/>
        </w:rPr>
        <w:t>204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7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سوی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ثه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صدور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14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8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یرت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ین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2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30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6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color w:val="000000"/>
          <w:sz w:val="26"/>
          <w:szCs w:val="26"/>
        </w:rPr>
        <w:t>2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13" w:right="0" w:hanging="213"/>
        <w:jc w:val="both"/>
        <w:rPr>
          <w:rFonts w:cs="B Lotu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Lotus"/>
          <w:b w:val="false"/>
          <w:bCs w:val="false"/>
          <w:color w:val="000000"/>
          <w:sz w:val="26"/>
          <w:szCs w:val="26"/>
        </w:rPr>
        <w:t>89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و،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26"/>
          <w:szCs w:val="26"/>
        </w:rPr>
        <w:t>270</w:t>
      </w:r>
      <w:r>
        <w:rPr>
          <w:rFonts w:cs="B Lotus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color w:val="000000"/>
          <w:sz w:val="26"/>
          <w:szCs w:val="26"/>
          <w:rtl w:val="true"/>
          <w:lang w:val="en-US" w:eastAsia="en-US" w:bidi="fa-I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410" w:right="2410" w:gutter="0" w:header="2722" w:top="2892" w:footer="2722" w:bottom="2892"/>
      <w:pgNumType w:start="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2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2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  <w:tab/>
    </w:r>
    <w:r>
      <w:rPr>
        <w:rFonts w:cs="B Lotus"/>
        <w:color w:val="000000"/>
        <w:sz w:val="20"/>
        <w:sz w:val="20"/>
        <w:rtl w:val="true"/>
      </w:rPr>
      <w:t>ديوان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رسالت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و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نقش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آن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در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دیوان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sz w:val="20"/>
        <w:rtl w:val="true"/>
      </w:rPr>
      <w:t>سالاری</w:t>
    </w:r>
    <w:r>
      <w:rPr>
        <w:rFonts w:cs="Times New Roman"/>
        <w:color w:val="000000"/>
        <w:sz w:val="20"/>
        <w:sz w:val="20"/>
        <w:rtl w:val="true"/>
      </w:rPr>
      <w:t xml:space="preserve"> </w:t>
    </w:r>
    <w:r>
      <w:rPr>
        <w:rFonts w:cs="B Lotus"/>
        <w:color w:val="000000"/>
        <w:sz w:val="20"/>
        <w:rtl w:val="true"/>
      </w:rPr>
      <w:t>..</w:t>
    </w:r>
    <w:r>
      <w:rPr>
        <w:rFonts w:cs="B Lotus"/>
        <w:sz w:val="20"/>
        <w:rtl w:val="true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1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sz w:val="2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character" w:styleId="Heading2Char">
    <w:name w:val="Heading 2 Char"/>
    <w:qFormat/>
    <w:rPr>
      <w:rFonts w:cs="Lotus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17">
    <w:name w:val="نرمال ولي بدون فرورفتگي اولين خط"/>
    <w:basedOn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afa@Iaurasht.ac.ir" TargetMode="External"/><Relationship Id="rId3" Type="http://schemas.openxmlformats.org/officeDocument/2006/relationships/hyperlink" Target="mailto:Bavafa@Iaurasht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56:00Z</dcterms:created>
  <dc:creator>massoomeh</dc:creator>
  <dc:description/>
  <cp:keywords/>
  <dc:language>en-US</dc:language>
  <cp:lastModifiedBy>amooz1</cp:lastModifiedBy>
  <cp:lastPrinted>2010-01-12T14:03:00Z</cp:lastPrinted>
  <dcterms:modified xsi:type="dcterms:W3CDTF">2010-01-15T14:49:00Z</dcterms:modified>
  <cp:revision>76</cp:revision>
  <dc:subject/>
  <dc:title>چكيده</dc:title>
</cp:coreProperties>
</file>