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يم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ي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lang w:bidi="fa-IR"/>
                              </w:rPr>
                              <w:t>Amirteymour_rafiei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يم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ي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ا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lang w:bidi="fa-IR"/>
                        </w:rPr>
                        <w:t>Amirteymour_rafiei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و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لملك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(</w:t>
      </w:r>
      <w:r>
        <w:rPr>
          <w:rFonts w:cs="B Titr"/>
          <w:b w:val="false"/>
          <w:bCs w:val="false"/>
          <w:sz w:val="24"/>
          <w:szCs w:val="24"/>
        </w:rPr>
        <w:t>836</w:t>
      </w:r>
      <w:r>
        <w:rPr>
          <w:rFonts w:cs="B Titr"/>
          <w:b w:val="false"/>
          <w:bCs w:val="false"/>
          <w:sz w:val="24"/>
          <w:szCs w:val="24"/>
          <w:rtl w:val="true"/>
        </w:rPr>
        <w:t>-</w:t>
      </w:r>
      <w:r>
        <w:rPr>
          <w:rFonts w:cs="B Titr"/>
          <w:b w:val="false"/>
          <w:bCs w:val="false"/>
          <w:sz w:val="24"/>
          <w:szCs w:val="24"/>
        </w:rPr>
        <w:t>903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B Titr"/>
          <w:b w:val="false"/>
          <w:bCs w:val="false"/>
          <w:sz w:val="24"/>
          <w:szCs w:val="24"/>
          <w:rtl w:val="true"/>
        </w:rPr>
        <w:t>)</w:t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یقرا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(</w:t>
      </w:r>
      <w:r>
        <w:rPr>
          <w:rFonts w:cs="B Titr"/>
          <w:b w:val="false"/>
          <w:bCs w:val="false"/>
          <w:sz w:val="24"/>
          <w:szCs w:val="24"/>
        </w:rPr>
        <w:t>875</w:t>
      </w:r>
      <w:r>
        <w:rPr>
          <w:rFonts w:cs="B Titr"/>
          <w:b w:val="false"/>
          <w:bCs w:val="false"/>
          <w:sz w:val="24"/>
          <w:szCs w:val="24"/>
          <w:rtl w:val="true"/>
        </w:rPr>
        <w:t>-</w:t>
      </w:r>
      <w:r>
        <w:rPr>
          <w:rFonts w:cs="B Titr"/>
          <w:b w:val="false"/>
          <w:bCs w:val="false"/>
          <w:sz w:val="24"/>
          <w:szCs w:val="24"/>
        </w:rPr>
        <w:t>911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B Titr"/>
          <w:b w:val="false"/>
          <w:bCs w:val="false"/>
          <w:sz w:val="24"/>
          <w:szCs w:val="24"/>
          <w:rtl w:val="true"/>
        </w:rPr>
        <w:t>)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کید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لا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اب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ی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8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ی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85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8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رک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85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87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5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مکش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‌بند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ش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ب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ور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زا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خیم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ی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كل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cs="B Titr"/>
          <w:b w:val="false"/>
          <w:bCs w:val="false"/>
          <w:sz w:val="26"/>
          <w:szCs w:val="26"/>
          <w:rtl w:val="true"/>
        </w:rPr>
        <w:t>: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زی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شآ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ی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أ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رک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ق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فاو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ائ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ح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سا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ی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نائ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‌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آ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ژ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ی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ر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ج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غ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داد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ا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ت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‌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ل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کم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‌الص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حوال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لا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اب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ر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غ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أسف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د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ج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‌گز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ذ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ذ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نی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رق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سلط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ا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غ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85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رق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سلط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ی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ذربای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ف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ن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ا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ن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یده</w:t>
      </w:r>
      <w:r>
        <w:rPr>
          <w:rFonts w:cs="B Lotus"/>
          <w:b w:val="false"/>
          <w:bCs w:val="false"/>
          <w:sz w:val="26"/>
          <w:szCs w:val="26"/>
          <w:rtl w:val="true"/>
        </w:rPr>
        <w:t>..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م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ف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>..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دو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نس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أ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‌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‌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ق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‌گز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و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لمل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یقر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أ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ئ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صلّ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م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ح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ر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«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تض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ز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ش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ف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ی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تض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د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فظ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ُ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ی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پذ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ق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ء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نع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بر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نع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ائ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ط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ُ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شیر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ن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ن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ط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ن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م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تض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ائیم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ض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ن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ج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زو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غ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ن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س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مک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ه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نگیخ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ی‌الثان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8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ش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ی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ف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ئ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ک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ک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ن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ذ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ی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ر‌خو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غ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ود</w:t>
      </w:r>
      <w:r>
        <w:rPr>
          <w:rFonts w:cs="B Lotus"/>
          <w:b w:val="false"/>
          <w:bCs w:val="false"/>
          <w:sz w:val="26"/>
          <w:szCs w:val="26"/>
          <w:rtl w:val="true"/>
        </w:rPr>
        <w:t>..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یستگ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ق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ژگ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ت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جب‌ال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ز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ت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‌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‌ال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ک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ص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ک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ذ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ظ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هیز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افر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گ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س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ح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آو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ظ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کر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ی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9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ض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ق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8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وده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0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یق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ل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ئ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وش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ر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و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پر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ساخ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ریب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ک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ست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ر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‌اندر‌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م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رانی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ب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ت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ک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ز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ء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ی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زا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غ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غ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ت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یر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ک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ول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ق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ذی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ی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ق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ی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‌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ک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یه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ی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مو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ضح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ئ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پن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ید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5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گو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ر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س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زل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ز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چ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ش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پرداخ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ابع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رانی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أسف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ض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ف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ئ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توان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ب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غت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و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جا‌نش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ریب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‌ب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تا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4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ج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ه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ژگ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‌ب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و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ه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زن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ی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‌طل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ج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ر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ی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اث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اث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؟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ا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ش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مانم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8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ند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ض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فر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ر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ب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اث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أ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شر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ف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ف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ص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سو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61"/>
        <w:jc w:val="both"/>
        <w:rPr>
          <w:rFonts w:cs="B Lotus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ط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ر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س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ذاش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ح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‌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آ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9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مدالسلطن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طر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مدالسلط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3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ش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یا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یس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شو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ق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ت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شی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شی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و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6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ين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استص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سا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افت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ف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س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س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خذ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ي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ص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ق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یس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«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آخذ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ل؟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ذ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ن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و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ح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ضل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ابرس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ص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ن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‌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ع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ط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ّ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مس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ت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و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پرد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اب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گا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دازی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ک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ضط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لعمل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‌میر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خ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ض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‌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کلتا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‌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ط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ح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ح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ک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ز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00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پ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ع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شاند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4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طئ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طئ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او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ب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ي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ا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‌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5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ز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‌گز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یر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ستج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س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قیب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ف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و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ی‌ق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49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ذ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لمل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فی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ک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ن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ذ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رخو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غ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و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ئ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شائ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ک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ص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</w:t>
      </w:r>
      <w:r>
        <w:rPr>
          <w:rFonts w:cs="B Lotus"/>
          <w:b w:val="false"/>
          <w:bCs w:val="false"/>
          <w:sz w:val="26"/>
          <w:szCs w:val="26"/>
          <w:rtl w:val="true"/>
        </w:rPr>
        <w:t>..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وش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و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أسف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صب‌آم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ئ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م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‌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ه‌نو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0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غ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ئ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ک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م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و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ک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ایش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ص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راند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ث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ئ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یل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ف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وم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ت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ت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ج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ف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ک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</w:p>
    <w:p>
      <w:pPr>
        <w:pStyle w:val="Caption"/>
        <w:bidi w:val="1"/>
        <w:ind w:left="565" w:right="567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م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هور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ئ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و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و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م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ن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اه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ی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لعم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ل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ب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خ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آور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انجامی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3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أ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صب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‌طلب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ي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ید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4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ق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ض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ر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ن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ظ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لمت‌آم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ص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ب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ع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ی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د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ظ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‌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طئ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‌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رآ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‌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«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دث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ی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آ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غ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خوا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ل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ل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ت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و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ض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‌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واز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ذ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بی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5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ط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ا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مو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ظ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مم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ظ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رآ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ق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تبر</w:t>
      </w:r>
      <w:r>
        <w:rPr>
          <w:rFonts w:cs="B Lotus"/>
          <w:b w:val="false"/>
          <w:bCs w:val="false"/>
          <w:sz w:val="26"/>
          <w:szCs w:val="26"/>
        </w:rPr>
        <w:t>149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ی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ک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ب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غ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ف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بخ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عاق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د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ک‌ر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لرخس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ند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ی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‌السلا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ی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ک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گ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آ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دث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ل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ر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ذ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ع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‌اند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‌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طا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آ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دث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ص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و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ژگ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ت‌گیر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ت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‌اند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ی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شر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کن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خ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ذ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ذ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د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ش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‌آو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ی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ف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و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ی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0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‌بند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آ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ک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یل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ف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‌ا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ث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غ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گ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ع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اب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ف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ز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ز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دو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ا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ق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م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ف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غ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>..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ج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B Lotus"/>
          <w:b w:val="false"/>
          <w:bCs w:val="false"/>
          <w:sz w:val="26"/>
          <w:szCs w:val="26"/>
          <w:rtl w:val="true"/>
        </w:rPr>
        <w:t>: «..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‌ال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فی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فیقا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مح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ذران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غ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ن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ع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ی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آ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تو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ق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ا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د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ج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>..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4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رش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5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ضل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نج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لمل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زارت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‌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ر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‌آم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زا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ی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گ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ا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اور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رضا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شر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ل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ب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ض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ق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خذ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ضل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ضل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رک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یتف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واس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ف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س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پرسیدن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کشی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دت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ضل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پائ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ی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تض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9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خر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رآبا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کم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ف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ذربای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یر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ذرانی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ضل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ئ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3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ضل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ح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بستگا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ل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مل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4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  <w:r>
        <w:br w:type="page"/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تیج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ء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ا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و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أ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أ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شق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ک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ول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ر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ض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گا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ضع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زا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ثب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زل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ب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‌گز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ز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ت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ض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ی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9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ور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ادداشت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م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ش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شیدک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ط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2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ی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م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د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2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خلا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ثی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ُر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ُ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کاو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دا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3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ص</w:t>
      </w:r>
      <w:r>
        <w:rPr>
          <w:rFonts w:cs="B Lotus"/>
          <w:b w:val="false"/>
          <w:bCs w:val="false"/>
          <w:sz w:val="26"/>
          <w:szCs w:val="26"/>
        </w:rPr>
        <w:t>34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پول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ول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فت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ئاتریس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م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ی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بر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ق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ژ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". 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چ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ل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با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سلط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ح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ف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ی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چ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ز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ت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نب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>.. . "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5</w:t>
      </w:r>
      <w:r>
        <w:rPr>
          <w:rFonts w:cs="B Lotus"/>
          <w:b w:val="false"/>
          <w:bCs w:val="false"/>
          <w:sz w:val="26"/>
          <w:szCs w:val="26"/>
          <w:rtl w:val="true"/>
        </w:rPr>
        <w:t>_</w:t>
      </w:r>
      <w:r>
        <w:rPr>
          <w:rFonts w:cs="B Lotus"/>
          <w:b w:val="false"/>
          <w:bCs w:val="false"/>
          <w:sz w:val="26"/>
          <w:szCs w:val="26"/>
        </w:rPr>
        <w:t>4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ا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م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ی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غ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7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(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57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ر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یر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4</w:t>
      </w:r>
      <w:r>
        <w:rPr>
          <w:rFonts w:cs="B Lotus"/>
          <w:b w:val="false"/>
          <w:bCs w:val="false"/>
          <w:sz w:val="26"/>
          <w:szCs w:val="26"/>
          <w:rtl w:val="true"/>
        </w:rPr>
        <w:t>)).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خر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ش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ش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).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ش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ع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ط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ع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ذک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ومن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غ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وچه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خلا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ذک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ش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ط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رشاط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س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>.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خل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ی</w:t>
      </w:r>
      <w:r>
        <w:rPr>
          <w:rFonts w:cs="B Lotus"/>
          <w:b w:val="false"/>
          <w:bCs w:val="false"/>
          <w:sz w:val="26"/>
          <w:szCs w:val="26"/>
        </w:rPr>
        <w:t>9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رقن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ذکره‌الشع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ض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ی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ذک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ش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ط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ع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‌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2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لوز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53" w:right="0" w:hanging="353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2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61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چهار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يز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84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84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زمستان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</w:r>
    <w:r>
      <w:rPr>
        <w:rFonts w:cs="B Lotus"/>
        <w:sz w:val="20"/>
        <w:sz w:val="20"/>
        <w:rtl w:val="true"/>
      </w:rPr>
      <w:t>وزارت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خواج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قوام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لدي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نظام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لملك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خوافي</w:t>
    </w:r>
    <w:r>
      <w:rPr>
        <w:rFonts w:cs="B Lotus"/>
        <w:sz w:val="20"/>
        <w:rtl w:val="true"/>
      </w:rPr>
      <w:t xml:space="preserve">.. .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85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85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Lotus"/>
      <w:lang w:bidi="fa-I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character" w:styleId="Titr1">
    <w:name w:val="titr1"/>
    <w:qFormat/>
    <w:rPr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38:00Z</dcterms:created>
  <dc:creator>pourya</dc:creator>
  <dc:description/>
  <cp:keywords/>
  <dc:language>en-US</dc:language>
  <cp:lastModifiedBy>amooz1</cp:lastModifiedBy>
  <cp:lastPrinted>2009-05-25T16:03:00Z</cp:lastPrinted>
  <dcterms:modified xsi:type="dcterms:W3CDTF">2010-01-15T14:15:00Z</dcterms:modified>
  <cp:revision>56</cp:revision>
  <dc:subject/>
  <dc:title>چكيده</dc:title>
</cp:coreProperties>
</file>