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ك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Khedrizadeh1343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كب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  <w:t>Khedrizadeh1343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ام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</w:rPr>
        <w:t>1907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Cs w:val="false"/>
          <w:sz w:val="24"/>
          <w:szCs w:val="24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يد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پ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ط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ج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ي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له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191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88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ي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ر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پ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ل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ن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ع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لي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ژه‌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دم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ي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ل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>./</w:t>
      </w: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پاي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ژ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س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خو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رخ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ران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‌س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يش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‌طلبا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ر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ي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ان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اور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ز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و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ظ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ي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ع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س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ر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نند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ك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اس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</w:rPr>
        <w:t>1907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ل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م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مانچا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ي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آ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م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أ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زش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رعبا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سو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رعباس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ست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ه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90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مينگ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Lord Lamingtoun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چن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ژ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ح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ثب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ر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چن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نزدا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Lord Lansdowne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190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9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يح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گا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ي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حك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ي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</w:t>
      </w:r>
    </w:p>
    <w:p>
      <w:pPr>
        <w:pStyle w:val="Caption"/>
        <w:bidi w:val="1"/>
        <w:ind w:left="-2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،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ست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…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ح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ي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آم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ساخ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اح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م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ر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ا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‌بر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ق‌الجي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ي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نا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اسا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ت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اپ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190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يش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سيونالي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د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و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پ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ن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ن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ر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ن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يع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4/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كان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sir.N.oconar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دوارد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sir.Esward Grey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ه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‌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طارها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دوارد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كند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Benckendorff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ف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ج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ضع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ج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ثب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ي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ري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به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grant duff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م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‌دول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به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ر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ته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دو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4/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ؤ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دو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ه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اظ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بو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هر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»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ت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ده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پر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ي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ونت‌آم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ر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ر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فق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ي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ت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افت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و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ا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ع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مانچا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ظف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ب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ي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كذ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،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هدا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ي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م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س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اپ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ع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ر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،</w:t>
      </w:r>
    </w:p>
    <w:p>
      <w:pPr>
        <w:pStyle w:val="Caption"/>
        <w:bidi w:val="1"/>
        <w:ind w:left="565" w:right="567" w:firstLine="66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ي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ران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پذي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م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ع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دواردگ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آر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كل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sir Arthur Nicolson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ترزبو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أ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ك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كل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9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زولس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Aleksandr Petrovich Izvolski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190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91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آر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كل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ترزبو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ذا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ن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مك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ب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ه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گرا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بر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ه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ح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غان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ياب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ه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گرا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بر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ح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غان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س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ج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ر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ياب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ب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0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ث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ن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م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ح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دوارد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ز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ف‌انگ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يز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گذ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Style w:val="FootnoteCharacters"/>
          <w:rFonts w:cs="B Lotus"/>
          <w:b/>
          <w:bCs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نوو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A.A.Zinovier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5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ي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ح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س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3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گلست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</w:rPr>
        <w:t>1907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ا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يز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ر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ذ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طر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م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ص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ي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‌ق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رلي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ت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ما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ت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ما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6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ع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ق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هم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دا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زولس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9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ك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عاقل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خا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ج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آه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آه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Herr Von Choaen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‌ح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5/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انو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شت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آه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طرف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طر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برا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آه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ا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8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ي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ك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فر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ندا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غ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/</w:t>
      </w: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‌ال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ر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گراف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‌السلط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ب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‌ال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شي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گز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0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فران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Reval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م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ون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غان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چالزهاردي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sir cahrlz Harding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زولس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زولس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اني‌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دي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شتيب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ط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ط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1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فران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‌ال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خوا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ي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گرا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زولس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ام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اي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ف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افت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…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خا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طرف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و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ط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د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رمدارا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ج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م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…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ظ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د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‌ال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»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م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/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د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ب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Obeirne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ترزبور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گ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3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اني‌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ه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گ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6/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ب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يحض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ي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ط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ط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6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‌ال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ماي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ح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ي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ي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حظ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نما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ف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4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ب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ي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گرا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زولس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ات‌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زولس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ب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تا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5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6/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د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ص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يان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خا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ساس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مان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طئ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‌ال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ف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يب‌ال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رگوي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ش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زو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ي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ي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م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خش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فك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گ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وكرات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گري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ب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ك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ع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ك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ل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مب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يج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يري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ظف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‌دول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،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ت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ي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و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ش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ك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  <w:r>
        <w:br w:type="page"/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ادداشت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م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پو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ind w:left="364" w:right="0" w:hanging="364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2-Greadt Britain, parliamentary Debates, lords ,Fourth series v 01/exxi column, 1334-1335 , May 5, 1903.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وق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ج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2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900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ژن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س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لي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گ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از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ind w:left="364" w:right="0" w:hanging="364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7-Malcolm.E.Yapp. “ 1900-1921: the last years of the Qajar Dynasty,” twentieth century IRAN , Hossein Amirsadeghi(ed) , London .1977. P: 11.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ind w:left="364" w:right="0" w:hanging="364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9- Gooch and Temperley British Documents on the origeins of the war, (1903-7), v 10/4 , no, 328,p :382.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ind w:left="364" w:right="0" w:hanging="364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0-Goosh and temperley, British Doucments on the origins of the war, (1903-7), V ¼ , no, 329 , p: 382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و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كسيو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نويف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cs="B Lotus"/>
          <w:b w:val="false"/>
          <w:bCs w:val="false"/>
          <w:sz w:val="26"/>
          <w:szCs w:val="26"/>
          <w:rtl w:val="true"/>
        </w:rPr>
        <w:t>.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پل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صا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ص</w:t>
      </w: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ind w:left="364" w:right="0" w:hanging="364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6-Documents , Diplomatiques, Francais, second series (1901-1911) V 01/x ,no 184,p: 282.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ش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بر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پ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زندرا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زندرا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ج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قراط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ص</w:t>
      </w: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م‌ز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رو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186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9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و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ي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83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8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زندرا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87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دئولوژ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ض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گ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ا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راست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1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رن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08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3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4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س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31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  <w:lang w:bidi="fa-IR"/>
      </w:rPr>
      <w:t>چهار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يز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44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44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زمستان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</w:r>
    <w:r>
      <w:rPr>
        <w:rFonts w:cs="B Lotus"/>
        <w:sz w:val="20"/>
        <w:sz w:val="20"/>
        <w:rtl w:val="true"/>
      </w:rPr>
      <w:t>پ</w:t>
    </w:r>
    <w:r>
      <w:rPr>
        <w:rFonts w:cs="B Lotus"/>
        <w:sz w:val="20"/>
        <w:sz w:val="20"/>
        <w:rtl w:val="true"/>
      </w:rPr>
      <w:t>يامد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ياست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نگلستا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بر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نقلاب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مشروط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rtl w:val="true"/>
      </w:rPr>
      <w:t xml:space="preserve">..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43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43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Lotus"/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basedOn w:val="DefaultParagraphFont"/>
    <w:qFormat/>
    <w:rPr>
      <w:rFonts w:eastAsia="JasmineUP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Nazanin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basedOn w:val="DefaultParagraphFont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basedOn w:val="DefaultParagraphFont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3Char">
    <w:name w:val="Body Text 3 Char"/>
    <w:basedOn w:val="DefaultParagraphFont"/>
    <w:qFormat/>
    <w:rPr>
      <w:rFonts w:cs="Lotus"/>
      <w:sz w:val="22"/>
      <w:lang w:val="en-US" w:bidi="ar-SA"/>
    </w:rPr>
  </w:style>
  <w:style w:type="character" w:styleId="CharCharChar">
    <w:name w:val="متن Char Char Char"/>
    <w:basedOn w:val="DefaultParagraphFont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basedOn w:val="CharCharChar"/>
    <w:qFormat/>
    <w:rPr>
      <w:b/>
      <w:bCs/>
    </w:rPr>
  </w:style>
  <w:style w:type="character" w:styleId="Char1">
    <w:name w:val="تيتردوم Char"/>
    <w:basedOn w:val="CharCharChar"/>
    <w:qFormat/>
    <w:rPr>
      <w:rFonts w:cs="Yagut"/>
      <w:b/>
      <w:bCs/>
      <w:sz w:val="21"/>
      <w:szCs w:val="24"/>
    </w:rPr>
  </w:style>
  <w:style w:type="character" w:styleId="CharChar">
    <w:name w:val="قلم سياه داخل متن Char Char"/>
    <w:basedOn w:val="CharCharChar"/>
    <w:qFormat/>
    <w:rPr>
      <w:b/>
      <w:bCs/>
    </w:rPr>
  </w:style>
  <w:style w:type="character" w:styleId="Char2">
    <w:name w:val="متن جدول Char"/>
    <w:basedOn w:val="CharCharChar"/>
    <w:qFormat/>
    <w:rPr>
      <w:sz w:val="18"/>
      <w:szCs w:val="22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basedOn w:val="1Char"/>
    <w:qFormat/>
    <w:rPr>
      <w:b/>
      <w:bCs/>
      <w:i/>
      <w:iCs/>
      <w:sz w:val="24"/>
      <w:szCs w:val="26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rFonts w:cs="Traditional Arabic"/>
      <w:lang w:val="en-US" w:eastAsia="zh-CN" w:bidi="ar-SA"/>
    </w:rPr>
  </w:style>
  <w:style w:type="character" w:styleId="Style1CharChar">
    <w:name w:val="Style1 Char Char"/>
    <w:basedOn w:val="HeaderChar1"/>
    <w:qFormat/>
    <w:rPr>
      <w:rFonts w:ascii="Mitra" w:hAnsi="Mitra" w:cs="Yagut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37:00Z</dcterms:created>
  <dc:creator>pourya</dc:creator>
  <dc:description/>
  <cp:keywords/>
  <dc:language>en-US</dc:language>
  <cp:lastModifiedBy>amooz1</cp:lastModifiedBy>
  <cp:lastPrinted>2010-01-11T15:01:00Z</cp:lastPrinted>
  <dcterms:modified xsi:type="dcterms:W3CDTF">2010-01-15T14:17:00Z</dcterms:modified>
  <cp:revision>44</cp:revision>
  <dc:subject/>
  <dc:title>چكيده</dc:title>
</cp:coreProperties>
</file>