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7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ص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شت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lang w:bidi="fa-IR"/>
                              </w:rPr>
                              <w:t>Doctor mansoor amani@Yahoo. 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ص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شت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Lotus"/>
                          <w:sz w:val="20"/>
                          <w:lang w:bidi="fa-IR"/>
                        </w:rPr>
                        <w:t>Doctor mansoor amani@Yahoo.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7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7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اسان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بای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صحر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ر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رق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Caption"/>
        <w:bidi w:val="1"/>
        <w:jc w:val="center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حبوحه‌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هجو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عراب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کید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7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دس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ستج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پرات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س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7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ان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ونی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دار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اط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سای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س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ی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7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س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ست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ی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دپو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ه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قا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‌ا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زغز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عوز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غو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خ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قی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یما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غو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ل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ق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خ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675"/>
        <w:jc w:val="left"/>
        <w:rPr>
          <w:rFonts w:eastAsia="MS Mincho;ＭＳ 明朝"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کلی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ژ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7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سان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س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ک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7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د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ف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ب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یای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لت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ک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فق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نام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ن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ع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ما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جغرافیا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اریخ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سیا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رکز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ستا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vertAlign w:val="superscript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حو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ج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‌النه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خان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ح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vertAlign w:val="superscript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ی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Arianes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vertAlign w:val="superscript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نست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کو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ا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اص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ل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ش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هید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ی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ش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انگ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vertAlign w:val="superscript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پ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چو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ر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ول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ض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چش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ان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ای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شی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vertAlign w:val="superscript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شرق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زمی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آستانه‌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اسانیا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هی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32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مع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ی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33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34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ند</w:t>
      </w:r>
      <w:r>
        <w:rPr>
          <w:rFonts w:cs="B Lotus"/>
          <w:sz w:val="26"/>
          <w:szCs w:val="26"/>
          <w:vertAlign w:val="superscript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36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دس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سف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و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پر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ض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ن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رق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حبوح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هجو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سلما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ل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42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‌اند</w:t>
      </w:r>
      <w:r>
        <w:rPr>
          <w:rFonts w:cs="B Lotus"/>
          <w:sz w:val="26"/>
          <w:szCs w:val="26"/>
          <w:vertAlign w:val="superscript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ض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ان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vertAlign w:val="superscript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ست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ان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vertAlign w:val="superscript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د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نگ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khangIan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نگ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Devashan khangIan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460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و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JavouIa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ند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خاتااودا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Lakhata-oudaia-ditia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ال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یاطل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حط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ریب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‌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دند</w:t>
      </w:r>
      <w:r>
        <w:rPr>
          <w:rFonts w:cs="B Lotus"/>
          <w:sz w:val="26"/>
          <w:szCs w:val="26"/>
          <w:vertAlign w:val="superscript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ال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د</w:t>
      </w:r>
      <w:r>
        <w:rPr>
          <w:rFonts w:cs="B Lotus"/>
          <w:sz w:val="26"/>
          <w:szCs w:val="26"/>
          <w:vertAlign w:val="superscript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وتا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ورتا</w:t>
      </w:r>
      <w:r>
        <w:rPr>
          <w:rFonts w:cs="B Lotus"/>
          <w:sz w:val="26"/>
          <w:szCs w:val="26"/>
          <w:rtl w:val="true"/>
          <w:lang w:bidi="fa-IR"/>
        </w:rPr>
        <w:t>» (</w:t>
      </w:r>
      <w:r>
        <w:rPr>
          <w:rFonts w:cs="B Lotus"/>
          <w:sz w:val="26"/>
          <w:szCs w:val="26"/>
          <w:lang w:bidi="fa-IR"/>
        </w:rPr>
        <w:t>mourta-Mouta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سا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رزا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بیورد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وهمن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ارزم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خس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زم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خارا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بخ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او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مرقند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شروسنه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افشی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غد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اخشی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فرغانه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اخشی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تل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خت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ازا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غرجستان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ورازبند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یستان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رتبیل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ابل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ک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بغ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بغ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یز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غ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مد</w:t>
      </w:r>
      <w:r>
        <w:rPr>
          <w:rFonts w:cs="B Lotus"/>
          <w:sz w:val="26"/>
          <w:szCs w:val="26"/>
          <w:vertAlign w:val="superscript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بغو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جبغ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Yang-gian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58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أس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10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</w:t>
      </w:r>
      <w:r>
        <w:rPr>
          <w:rFonts w:cs="B Lotus"/>
          <w:sz w:val="26"/>
          <w:szCs w:val="26"/>
          <w:vertAlign w:val="superscript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38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امی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دسو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Tad-soung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ذی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یست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ر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بن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ط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پذیر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ند</w:t>
      </w:r>
      <w:r>
        <w:rPr>
          <w:rFonts w:cs="B Lotus"/>
          <w:sz w:val="26"/>
          <w:szCs w:val="26"/>
          <w:vertAlign w:val="superscript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ئو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ویس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565" w:right="567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ز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ل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رس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خ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ه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ت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تلچیک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ت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تلچیک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ر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ند</w:t>
      </w:r>
      <w:r>
        <w:rPr>
          <w:rFonts w:cs="B Lotus"/>
          <w:sz w:val="26"/>
          <w:szCs w:val="26"/>
          <w:vertAlign w:val="superscript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زادمه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خ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سپا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کن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غ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ساز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و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ژ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B Lotus"/>
          <w:sz w:val="26"/>
          <w:szCs w:val="26"/>
          <w:vertAlign w:val="superscript"/>
          <w:lang w:bidi="fa-IR"/>
        </w:rPr>
        <w:t>1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ءدر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وس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عو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ق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ی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ا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ت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رق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غ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</w:t>
      </w:r>
      <w:r>
        <w:rPr>
          <w:rFonts w:cs="B Lotus"/>
          <w:sz w:val="26"/>
          <w:szCs w:val="26"/>
          <w:vertAlign w:val="superscript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1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ا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شا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6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اغ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48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vertAlign w:val="superscript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B Lotus"/>
          <w:sz w:val="26"/>
          <w:szCs w:val="26"/>
          <w:lang w:bidi="fa-IR"/>
        </w:rPr>
        <w:t>640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B Lotus"/>
          <w:sz w:val="26"/>
          <w:szCs w:val="26"/>
          <w:lang w:bidi="fa-IR"/>
        </w:rPr>
        <w:t>650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بیس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شکوی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Irbis-sheguy-khan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د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دخترخا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غ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بیس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ص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ه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ه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خواس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م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vertAlign w:val="superscript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ن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جبغ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کی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ز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ش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Nu-che-pi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ش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Tlu-lou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1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vertAlign w:val="superscript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90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618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یه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Li-Shiah-Min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غ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Lotus"/>
          <w:sz w:val="26"/>
          <w:sz w:val="26"/>
          <w:szCs w:val="26"/>
          <w:rtl w:val="true"/>
          <w:lang w:bidi="fa-IR"/>
        </w:rPr>
        <w:t>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Hsieh-li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3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82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کی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غ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ن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روحان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ی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ی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روکوپی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vertAlign w:val="superscript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ه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1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Hu-Lu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ش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Tu-Lu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7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B Lotus"/>
          <w:sz w:val="26"/>
          <w:szCs w:val="26"/>
          <w:vertAlign w:val="superscript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ق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ع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ن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cs="B Lotus"/>
          <w:sz w:val="26"/>
          <w:szCs w:val="26"/>
          <w:vertAlign w:val="superscript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ز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اپ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ل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Khal lig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شبارا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Ishbara Khan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هشتناک</w:t>
      </w:r>
      <w:r>
        <w:rPr>
          <w:rFonts w:cs="B Lotus"/>
          <w:sz w:val="26"/>
          <w:szCs w:val="26"/>
          <w:rtl w:val="true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Irbis-ishbara-djabgu-khan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بولو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خ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Shobolo-khan-khelu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ن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1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4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الی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شبارا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س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غ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تش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ی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لز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ت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ما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اها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ارتیا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ط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یشدا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ا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ن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خامنش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بیس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شیگوی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بیس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ولو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Irbis-duIu-khan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اه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غ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شباراخان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ی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خ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1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5</w:t>
      </w:r>
      <w:r>
        <w:rPr>
          <w:rFonts w:cs="B Lotus"/>
          <w:sz w:val="26"/>
          <w:sz w:val="26"/>
          <w:szCs w:val="26"/>
          <w:rtl w:val="true"/>
          <w:lang w:bidi="fa-IR"/>
        </w:rPr>
        <w:t>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ز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وزج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ار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ض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س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ژن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رو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</w:t>
      </w:r>
      <w:r>
        <w:rPr>
          <w:rFonts w:cs="B Lotus"/>
          <w:sz w:val="26"/>
          <w:szCs w:val="26"/>
          <w:rtl w:val="true"/>
          <w:lang w:bidi="fa-IR"/>
        </w:rPr>
        <w:t xml:space="preserve">= </w:t>
      </w:r>
      <w:r>
        <w:rPr>
          <w:rFonts w:cs="B Lotus"/>
          <w:sz w:val="26"/>
          <w:szCs w:val="26"/>
          <w:lang w:bidi="fa-IR"/>
        </w:rPr>
        <w:t>Chzen-cho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غ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بیس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دولو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شبارا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بیر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اردوش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sibir-tardush-shad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شبارا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شبارا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خ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Su- din- fan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یغ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ش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وچه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ل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شبارا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یشبارا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9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8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ژن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غو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شب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غ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فر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6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lang w:bidi="fa-IR"/>
        </w:rPr>
        <w:t>66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ان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أ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6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vertAlign w:val="superscript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م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ی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د</w:t>
      </w:r>
      <w:r>
        <w:rPr>
          <w:rFonts w:cs="B Lotus"/>
          <w:sz w:val="26"/>
          <w:szCs w:val="26"/>
          <w:vertAlign w:val="superscript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67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65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شب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QoutIough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ا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Mo-Cho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ما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یغ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44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840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vertAlign w:val="superscript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vertAlign w:val="superscript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را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گرگ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گذ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ط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ذ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غ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نج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cs="B Lotus"/>
          <w:sz w:val="26"/>
          <w:szCs w:val="26"/>
          <w:vertAlign w:val="superscript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وشی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را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م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ه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با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vertAlign w:val="superscript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و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انگ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زل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اخ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زل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Caption"/>
        <w:bidi w:val="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قو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رق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ازماندگ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یز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ر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وم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فیرو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غفور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ش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sz w:val="26"/>
          <w:szCs w:val="26"/>
          <w:lang w:bidi="fa-IR"/>
        </w:rPr>
        <w:t>661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=</w:t>
      </w:r>
      <w:r>
        <w:rPr>
          <w:rFonts w:cs="B Lotus"/>
          <w:sz w:val="26"/>
          <w:szCs w:val="26"/>
          <w:lang w:bidi="fa-IR"/>
        </w:rPr>
        <w:t>Tezi-cik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ک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غف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74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Chan-an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ا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ه</w:t>
      </w:r>
      <w:r>
        <w:rPr>
          <w:rFonts w:cs="B Lotus"/>
          <w:sz w:val="26"/>
          <w:szCs w:val="26"/>
          <w:rtl w:val="true"/>
          <w:lang w:bidi="fa-IR"/>
        </w:rPr>
        <w:t>=</w:t>
      </w:r>
      <w:r>
        <w:rPr>
          <w:rFonts w:cs="B Lotus"/>
          <w:sz w:val="26"/>
          <w:szCs w:val="26"/>
          <w:lang w:bidi="fa-IR"/>
        </w:rPr>
        <w:t>Nini-chieh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س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vertAlign w:val="superscript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chan-an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تاس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32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>(=</w:t>
      </w:r>
      <w:r>
        <w:rPr>
          <w:rFonts w:cs="B Lotus"/>
          <w:sz w:val="26"/>
          <w:szCs w:val="26"/>
          <w:lang w:bidi="fa-IR"/>
        </w:rPr>
        <w:t>ki Ii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نس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vertAlign w:val="superscript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”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“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سی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فا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Bosi-dudufa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65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Cs w:val="26"/>
          <w:lang w:bidi="fa-IR"/>
        </w:rPr>
        <w:t>663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B Lotus"/>
          <w:sz w:val="26"/>
          <w:szCs w:val="26"/>
          <w:lang w:bidi="fa-IR"/>
        </w:rPr>
        <w:t>67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674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ه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رسی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ند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ئ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ن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Caeou-zodng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26"/>
          <w:szCs w:val="26"/>
          <w:rtl w:val="true"/>
          <w:lang w:bidi="fa-IR"/>
        </w:rPr>
        <w:t>”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“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B Lotus"/>
          <w:sz w:val="26"/>
          <w:szCs w:val="26"/>
          <w:vertAlign w:val="superscript"/>
          <w:lang w:bidi="fa-IR"/>
        </w:rPr>
        <w:t>3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یرو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ی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ه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07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رد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 w:val="26"/>
          <w:szCs w:val="26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ن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722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vertAlign w:val="superscript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ئو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poushan-hu-eou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پش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ط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787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cheng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vertAlign w:val="superscript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ب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س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Tai-shong</w:t>
      </w:r>
      <w:r>
        <w:rPr>
          <w:rFonts w:cs="B Lotus"/>
          <w:sz w:val="26"/>
          <w:szCs w:val="26"/>
          <w:rtl w:val="true"/>
          <w:lang w:bidi="fa-IR"/>
        </w:rPr>
        <w:t>)(</w:t>
      </w:r>
      <w:r>
        <w:rPr>
          <w:rFonts w:cs="B Lotus"/>
          <w:sz w:val="26"/>
          <w:szCs w:val="26"/>
          <w:lang w:bidi="fa-IR"/>
        </w:rPr>
        <w:t>649-627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د</w:t>
      </w:r>
      <w:r>
        <w:rPr>
          <w:rFonts w:cs="B Lotus"/>
          <w:sz w:val="26"/>
          <w:szCs w:val="26"/>
          <w:vertAlign w:val="superscript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اءالن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ی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پت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ن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vertAlign w:val="superscript"/>
          <w:lang w:bidi="fa-IR"/>
        </w:rPr>
        <w:t>3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اءالنه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ا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rFonts w:cs="B Lotus"/>
          <w:sz w:val="26"/>
          <w:szCs w:val="26"/>
          <w:vertAlign w:val="superscript"/>
          <w:lang w:bidi="fa-IR"/>
        </w:rPr>
        <w:t>38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ذ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عق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/>
          <w:sz w:val="26"/>
          <w:szCs w:val="26"/>
          <w:vertAlign w:val="superscript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ت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ش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vertAlign w:val="superscript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ما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یز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vertAlign w:val="superscript"/>
          <w:lang w:bidi="fa-IR"/>
        </w:rPr>
        <w:t>4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Caption"/>
        <w:bidi w:val="1"/>
        <w:jc w:val="both"/>
        <w:rPr>
          <w:rFonts w:cs="B Tit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آسیا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رکز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جدا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یرانی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گش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هق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ژ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ه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Cs w:val="26"/>
          <w:lang w:bidi="fa-IR"/>
        </w:rPr>
        <w:t>koIne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ک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ک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ک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هج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ض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B Lotus"/>
          <w:sz w:val="26"/>
          <w:szCs w:val="26"/>
          <w:vertAlign w:val="superscript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ع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بلاذ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ط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ن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ط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م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رام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vertAlign w:val="superscript"/>
          <w:lang w:bidi="fa-IR"/>
        </w:rPr>
        <w:t>4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پیس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د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اک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نکی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ب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تبی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خش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طخارستا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غ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رو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غ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یک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vertAlign w:val="superscript"/>
          <w:lang w:bidi="fa-IR"/>
        </w:rPr>
        <w:t>4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ل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ر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ل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ت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هس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ابل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م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ندهارا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غند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وک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دمان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ر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قا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ط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ه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vertAlign w:val="superscript"/>
          <w:lang w:bidi="fa-IR"/>
        </w:rPr>
        <w:t>4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ای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بهار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هار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سمات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پرمک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غ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ؤس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vertAlign w:val="superscript"/>
          <w:lang w:bidi="fa-IR"/>
        </w:rPr>
        <w:t>4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0" w:right="0" w:firstLine="675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ح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ک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ز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ل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ز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د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ل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غدی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رق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غد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غ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.. .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ind w:left="0" w:right="0" w:firstLine="675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و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اءالن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کت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غ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یک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غ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غد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ت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ای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ز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غ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یش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غ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کن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sz w:val="26"/>
          <w:szCs w:val="26"/>
          <w:vertAlign w:val="superscript"/>
          <w:lang w:bidi="fa-IR"/>
        </w:rPr>
        <w:t>4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طخا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ا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مر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د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گرگ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د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د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و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vertAlign w:val="superscript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رق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ب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ه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ر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حقیق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یف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اک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vertAlign w:val="superscript"/>
          <w:lang w:bidi="fa-IR"/>
        </w:rPr>
        <w:t>4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ه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وارش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فب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سر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دب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اءالنه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جو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ح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پ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ع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vertAlign w:val="superscript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ه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و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حط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اءالن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س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ذه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قا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ق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مم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م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د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Caption"/>
        <w:bidi w:val="1"/>
        <w:jc w:val="both"/>
        <w:rPr>
          <w:rFonts w:cs="B Tit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قو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رق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اسانی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خ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هام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ل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طب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و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دار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ط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vertAlign w:val="superscript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ب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انگ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ج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vertAlign w:val="superscript"/>
          <w:lang w:bidi="fa-IR"/>
        </w:rPr>
        <w:t>5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ر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ی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B Lotus"/>
          <w:sz w:val="26"/>
          <w:szCs w:val="26"/>
          <w:vertAlign w:val="superscript"/>
          <w:lang w:bidi="fa-IR"/>
        </w:rPr>
        <w:t>5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یان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بر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ور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/>
          <w:sz w:val="26"/>
          <w:szCs w:val="26"/>
          <w:vertAlign w:val="superscript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ق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شانش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cs="B Lotus"/>
          <w:sz w:val="26"/>
          <w:szCs w:val="26"/>
          <w:vertAlign w:val="superscript"/>
          <w:lang w:bidi="fa-IR"/>
        </w:rPr>
        <w:t>5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یام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B Lotus"/>
          <w:sz w:val="26"/>
          <w:szCs w:val="26"/>
          <w:vertAlign w:val="superscript"/>
          <w:lang w:bidi="fa-IR"/>
        </w:rPr>
        <w:t>5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دار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اخ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و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دار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ق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ی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ح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وردند</w:t>
      </w:r>
      <w:r>
        <w:rPr>
          <w:rFonts w:cs="B Lotus"/>
          <w:sz w:val="26"/>
          <w:szCs w:val="26"/>
          <w:vertAlign w:val="superscript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یاطل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ی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صحرا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س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ر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د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ان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vertAlign w:val="superscript"/>
          <w:lang w:bidi="fa-IR"/>
        </w:rPr>
        <w:t>5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یاطل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ا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ک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س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وشیروا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آن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ب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نها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یاطله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صر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ط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ی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vertAlign w:val="superscript"/>
          <w:lang w:bidi="fa-IR"/>
        </w:rPr>
        <w:t>5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دی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ح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وراءالن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ک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د</w:t>
      </w:r>
      <w:r>
        <w:rPr>
          <w:rFonts w:cs="B Lotus"/>
          <w:sz w:val="26"/>
          <w:szCs w:val="26"/>
          <w:vertAlign w:val="superscript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حم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چیز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ی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ش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ان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ن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ژ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یت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و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vertAlign w:val="superscript"/>
          <w:lang w:bidi="fa-IR"/>
        </w:rPr>
        <w:t>6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تیج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ر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زلز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ل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ث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و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ل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ای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ا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ن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ف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امی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م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س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ُ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زد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اط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زا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د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ری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اپ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ا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ث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ب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ر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567"/>
          <w:tab w:val="left" w:pos="180" w:leader="none"/>
        </w:tabs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و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ت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ا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ب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انگ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انگ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ت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675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  <w:r>
        <w:br w:type="page"/>
      </w:r>
    </w:p>
    <w:p>
      <w:pPr>
        <w:pStyle w:val="Caption"/>
        <w:bidi w:val="1"/>
        <w:jc w:val="center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یادداشت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یچاردفر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ا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4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بوعبد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وس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ت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ات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عل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یوجم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اد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4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1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یای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ی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ائ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ر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س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کب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4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رطب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رس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وک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الق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کب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د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749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74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و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ا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قنو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56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یت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ال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ماع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شاه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6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و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ق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تحاد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حنازامیرخ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ر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را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ق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یچ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ع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566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6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شاط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سلوک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وش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کب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س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5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ر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س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کب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5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لنو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قنو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8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4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بوال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عو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نتب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اشرا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الق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1</w:t>
      </w:r>
      <w:r>
        <w:rPr>
          <w:rFonts w:cs="B Lotus"/>
          <w:sz w:val="26"/>
          <w:sz w:val="26"/>
          <w:szCs w:val="26"/>
          <w:rtl w:val="true"/>
          <w:lang w:bidi="fa-IR"/>
        </w:rPr>
        <w:t>،ص</w:t>
      </w:r>
      <w:r>
        <w:rPr>
          <w:rFonts w:cs="B Lotus"/>
          <w:sz w:val="26"/>
          <w:szCs w:val="26"/>
          <w:lang w:bidi="fa-IR"/>
        </w:rPr>
        <w:t>98</w:t>
      </w:r>
      <w:r>
        <w:rPr>
          <w:rFonts w:cs="B Lotus"/>
          <w:sz w:val="26"/>
          <w:szCs w:val="26"/>
          <w:rtl w:val="true"/>
          <w:lang w:bidi="fa-IR"/>
        </w:rPr>
        <w:t xml:space="preserve">. - </w:t>
      </w:r>
      <w:r>
        <w:rPr>
          <w:rFonts w:cs="B Lotus"/>
          <w:sz w:val="26"/>
          <w:sz w:val="26"/>
          <w:szCs w:val="26"/>
          <w:rtl w:val="true"/>
          <w:lang w:bidi="fa-I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عب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ریغوری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الف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ر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د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ش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اض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4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6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یوز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کور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غراف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3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3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ردوس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ح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تل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وش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97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ن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49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4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‌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18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7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رد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سمل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رو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تو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1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6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18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8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03</w:t>
      </w:r>
      <w:r>
        <w:rPr>
          <w:rFonts w:cs="B Lotus"/>
          <w:sz w:val="26"/>
          <w:szCs w:val="26"/>
          <w:rtl w:val="true"/>
          <w:lang w:bidi="fa-IR"/>
        </w:rPr>
        <w:t xml:space="preserve">. - </w:t>
      </w:r>
      <w:r>
        <w:rPr>
          <w:rFonts w:cs="B Lotus"/>
          <w:sz w:val="26"/>
          <w:sz w:val="26"/>
          <w:szCs w:val="26"/>
          <w:rtl w:val="true"/>
          <w:lang w:bidi="fa-IR"/>
        </w:rPr>
        <w:t>ر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س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پرا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رانور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حس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ی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8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7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پروکوپیو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4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اندر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الق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ار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غو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رکمن‌ها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د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ص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ی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فحات</w:t>
      </w:r>
      <w:r>
        <w:rPr>
          <w:rFonts w:cs="B Lotus"/>
          <w:sz w:val="26"/>
          <w:szCs w:val="26"/>
          <w:lang w:bidi="fa-IR"/>
        </w:rPr>
        <w:t>20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8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یخ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خائیلووی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ب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2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6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6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اندر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ح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یله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کو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تو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ض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ق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0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شاط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سلوک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س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0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فیت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ال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37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7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4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3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تو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ی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ن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ک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وش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9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6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لاء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ه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ژ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س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بدر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ح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ای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5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ح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لاذ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ل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ت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ذرنو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4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5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یچ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را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ع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39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9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ح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لاذ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ل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6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قل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رض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ع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ع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رکب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9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ل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راف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لس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تواری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چانل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طی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81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رف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ل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ج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8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یچ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390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8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رف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ض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یچ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56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56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بدال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بیب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67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ب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ق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جار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26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6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شاط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سلوک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7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ل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لای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و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آس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ک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7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4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ریچ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39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9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ص</w:t>
      </w:r>
      <w:r>
        <w:rPr>
          <w:rFonts w:cs="B Lotus"/>
          <w:sz w:val="26"/>
          <w:szCs w:val="26"/>
          <w:lang w:bidi="fa-IR"/>
        </w:rPr>
        <w:t>40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40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شاط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سلوک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س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8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2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حمد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ز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غان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51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ر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2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5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شاط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سلوک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پ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س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9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6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0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7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یاکون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ب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رک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46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9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8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ارتول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اور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ش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50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/>
          <w:sz w:val="26"/>
          <w:szCs w:val="26"/>
          <w:lang w:bidi="fa-IR"/>
        </w:rPr>
        <w:t>76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28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59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120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یرطب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رس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لوک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649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61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ر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ی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سانی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Cs w:val="26"/>
          <w:lang w:bidi="fa-IR"/>
        </w:rPr>
        <w:t>32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241" w:right="0" w:hanging="241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1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  <w:lang w:bidi="fa-IR"/>
      </w:rPr>
      <w:t>چهار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يز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24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24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زمستان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</w:r>
    <w:r>
      <w:rPr>
        <w:rFonts w:cs="B Lotus"/>
        <w:sz w:val="20"/>
        <w:sz w:val="20"/>
        <w:rtl w:val="true"/>
      </w:rPr>
      <w:t>روابط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یـاسی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ایران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اسانی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و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قبایل</w:t>
    </w:r>
    <w:r>
      <w:rPr>
        <w:rFonts w:cs="B Lotus"/>
        <w:b/>
        <w:bCs/>
        <w:sz w:val="20"/>
        <w:rtl w:val="true"/>
      </w:rPr>
      <w:t xml:space="preserve">. </w:t>
    </w:r>
    <w:r>
      <w:rPr>
        <w:rFonts w:cs="B Lotus"/>
        <w:sz w:val="20"/>
        <w:rtl w:val="true"/>
      </w:rPr>
      <w:t xml:space="preserve">..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25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25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Lotus"/>
      <w:lang w:bidi="fa-I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character" w:styleId="Titr1">
    <w:name w:val="titr1"/>
    <w:qFormat/>
    <w:rPr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55:00Z</dcterms:created>
  <dc:creator>pourya</dc:creator>
  <dc:description/>
  <cp:keywords/>
  <dc:language>en-US</dc:language>
  <cp:lastModifiedBy>amooz1</cp:lastModifiedBy>
  <cp:lastPrinted>2009-12-15T11:26:00Z</cp:lastPrinted>
  <dcterms:modified xsi:type="dcterms:W3CDTF">2010-01-15T16:07:00Z</dcterms:modified>
  <cp:revision>22</cp:revision>
  <dc:subject/>
  <dc:title>چكيده</dc:title>
</cp:coreProperties>
</file>